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ФОРМА ПРЕДОСТАВЛЕНИЯ ИНФОРМАЦ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 АКТУАЛИЗАЦИИ И ИЗМЕНЕНИИ СВЕДЕНИЙ ЕГРЮ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О «Хасавюртовский район»</w:t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540"/>
        <w:gridCol w:w="1541"/>
        <w:gridCol w:w="1685"/>
        <w:gridCol w:w="5461"/>
        <w:gridCol w:w="1823"/>
        <w:gridCol w:w="426"/>
        <w:gridCol w:w="1815"/>
      </w:tblGrid>
      <w:tr>
        <w:trPr>
          <w:trHeight w:val="726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ИН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юридического лиц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П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юридического лиц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ГРН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именование юридического лица (полное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д сведений о корректировке ЕГРЮЛ на 15.12.20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&lt;**&gt;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..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д сведений о корректировке ЕГРЮЛ на 15.02.20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&lt;**&gt;</w:t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7</w:t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151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3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казенное образовательное учреждение  «Аксайская  средняя общеобразовательная школа №1 им. З.Н. Батырмурзаев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1161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163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казенное образовательное учреждение «Аксайская средняя общеобразовательная школа №2 им. Х.Г.Магидов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989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306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казенное образовательное учреждение «Адильотарская  средняя общеобразовательная школ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993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284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казенное образовательное учреждение «Бамматюртовская  средняя общеобразовательная школ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483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207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казенное образовательное учреждение «Ботаюртовская средняя общеобразовательная школа им.  Н.П. Жердев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495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185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казенное образовательное учреждение «Боташюртовская средняя общеобразовательная школ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46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262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казенное образовательное учреждение «Байрамаульская  средняя общеобразовательная школ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947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317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казенное образовательное учреждение «Бораганггечувская  средняя общеобразовательная школ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487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3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казенное образовательное учреждение «Дзержинская средняя общеобразовательная школ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300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372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казенное образовательное учреждение «Ичичалинская средняя общеобразовательная школа им. Б.Г. Битаров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09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47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казенное образовательное учреждение «Карланюртовская средняя общеобразовательная школа им. А.Д. Шихалиев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461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427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казенное образовательное учреждение «Костекская средняя общеобразовательная школа им. Б.Ш. Бакиев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443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229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казенное образовательное учреждение «Кокрекская средняя общеобразовательная школ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166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449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казенное образовательное учреждение «Курушская средняя общеобразовательная школа №1 им.  А.Б. Айдунов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0062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2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казенное образовательное учреждение «Курушская средняя общеобразовательная школа №2 им. Я.С. Аскандаров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965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438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казенное образовательное учреждение «Казмааульская средняя общеобразовательная школ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999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4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казенное образовательное учреждение «Кандаураульская средняя общеобразовательная школа им. О.К. Кандауров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497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174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казенное образовательное учреждение «Муцалаульская средняя общеобразовательная школа №1 им.  Абдуллаев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0437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46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казенное образовательное учреждение «Муцалаульская средняя общеобразовательная школа №2  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457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152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казенное образовательное учреждение «Могилевская средняя общеобразовательная школа им. М.У. Азизов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480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504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казенное образовательное учреждение «Новосельская средняя общеобразовательная школ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48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526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казенное образовательное учреждение «Новогагатлинска средняя общеобразовательная школа им.  Х.С. Салимов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445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482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казенное образовательное учреждение «Новокостекская средняя общеобразовательная школ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1145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416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казенное образовательное учреждение «Новосаситлинская средняя общеобразовательная школ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476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426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Муниципальное казенное образовательное учреждение «Гимназия   им. А.Д Адилсолтанова»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006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196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униципальное казенное образовательное учреждение  «Османюртовская средняя общеобразовательная школ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1043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1766383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униципальное казенное образовательное учреждение  «Октябрьская средняя общеобразовательная школ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468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218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униципальное казенное образовательное учреждение  «Покровская средняя общеобразовательная школ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3002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548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униципальное казенное образовательное учреждение  «Пятилеткинская средняя общеобразовательная школ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948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537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Муниципальное казенное образовательное учреждение «Первомайская средняя общеобразовательная школа»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3007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559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униципальное казенное образовательное учреждение  «Садовая средняя общеобразовательная школ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952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57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униципальное казенное образовательное учреждение  «Советская средняя общеобразовательная школа им. Ш.Т. Амачиев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3003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592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униципальное казенное образовательное учреждение  «Сулевкентская средняя общеобразовательная школ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0612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58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униципальное казенное образовательное учреждение  «ст. Карланюртовская средняя общеобразовательная школ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996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56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униципальное казенное образовательное учреждение  «Сивухская средняя общеобразовательная школ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441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2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униципальное казенное образовательное учреждение  «Солнечная средняя общеобразовательная школ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995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614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Муниципальное казенное образовательное учреждение «Теречная средняя общеобразовательная школа»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1168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603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униципальное казенное образовательное учреждение  «Темираульская средняя общеобразовательная школа им. Б.Ш. Баймурзаев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313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2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Муниципальное казенное образовательное учреждение «Тукитинская средняя общеобразовательная школа»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197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625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униципальное казенное образовательное учреждение   «Тотурбийкалиская средняя общеобразовательная школ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496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636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униципальное казенное образовательное учреждение   «Хамавюртовская средняя общеобразовательная школ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987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493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униципальное казенное образовательное учреждение  «Чагаротарская средняя общеобразовательная школа  им. А.И. Исмаилов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465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295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Муниципальное казенное образовательное учреждение «Эндирейская  средняя общеобразовательная школа№1»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988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14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Муниципальное казенное образовательное учреждение «Аджимажагатюртовская средняя общеобразовательная школа»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95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36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Муниципальное казенное образовательное учреждение «Акбулатюртовская  средняя общеобразовательная школа»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998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328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Муниципальное казенное образовательное учреждение «Генжеаульская средняя общеобразовательная школа им. М.М. Зумаева»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99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339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Муниципальное казенное образовательное учреждение «Гоксувотарская средняя общеобразовательная школа»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997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394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униципальное казенное образовательное учреждение «Кадыротарская средняя общеобразовательная школ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3010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724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Муниципальное казенное образовательное учреждение «Моксобская средняя общеобразовательная школа»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990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273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Муниципальное казенное образовательное учреждение «Шагадинская средняя общеобразовательная школа»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3000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515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униципальное казенное образовательное учреждение  «Эндирейская  средняя общеобразовательная школа №2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0202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405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униципальное казенное образовательное учреждение   «Кемсиюртовская средняя общеобразовательная школ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3008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70534000019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казенное образовательное учреждение «Абдурашидотарская средняя общеобразовательная школ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3015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669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казенное дошкольное образовательное учреждение «Ромашк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3014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658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униципальное казенное дошкольное образовательное учреждение «Родничок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3012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униципальное казенное дошкольное образовательное учреждение «Ивушк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3017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67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униципальное казенное дошкольное образовательное учреждение «Сед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3011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647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униципальное казенное дошкольное образовательное учреждение «Радуг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0168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053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униципальное казенное дошкольное образовательное учреждение «Солнышко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3062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униципальное казенное дошкольное образовательное учреждение «Улыбк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3013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69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униципальное казенное дошкольное образовательное учреждение «Салам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0397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6042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униципальное казенное дошкольное образовательное учреждение «Восточное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821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90534000919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униципальное казенное дошкольное образовательное учреждение «Сказк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482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5646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казенное образовательное учреждение «Аксаевская специальная (коррекционная) общеобразовательная школа-интернат VIII вид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3170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405017640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казенное образовательное учреждение  дополнительного образования детей " Дом детского творчества "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8078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70534001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казенное образовательное учреждение  дополнительного образования детей " Станция детского туризма "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2779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4546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бюджетное образовательное учреждение  дополнительного образования детей "Специализированная детско-юношеская школа олимпийского резерва  имени братьев  Ирбайхановых "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8266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100534000764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бюджетное образовательное учреждение  дополнительного образования детей            " Детско-юношеская спортивная школа   им. А. Порсукова "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8023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6053400519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казенное образовательное учреждение культуры дополнительного образования детей   «Детская   школа  искусств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7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8203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90534000688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казенное образовательное учреждение культуры дополнительного образования детей «Детская художественная школ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8202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90534000677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казенное образовательное учреждение культуры дополнительного образования детей «Детская музыкальная школ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054400700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4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1110544000709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бюджетное  учреждение культуры         « Межпоселенческий культурно – досуговый центр         « Водник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054400701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4401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11105440007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бюджетное  учреждение культуры «Межпоселенческая центральная библиотечная систем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3056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30501764028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бюджетное  учреждение   газета «Вести Хасавюртовского района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3030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20501765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бюджетное  учреждение   «Телерадиокомпания «Айташ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3147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30501764765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казенное учреждение   «Отдел субсидий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7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53400126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1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30501764193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ое бюджетное  учреждение здравоохранения "Хасавюртовская центральная районная поликлиника"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&lt;*&gt; Перечень полей должен соответствовать перечню полей файла сведений из ЕГРЮЛ по государственным и муниципальным учреждениям, размещенным на сайте Министерства финансов Российской Федерации в подразделе "Создание официального сайта www.bus.gov.ru" раздела "Электронный бюджет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&lt;**&gt; Указывается одно из знач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 - актуализирован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 - документы переданы в ФНС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 - не актуализирова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32:00Z</dcterms:created>
  <dc:creator>Караченцев</dc:creator>
  <dc:description/>
  <cp:keywords/>
  <dc:language>en-US</dc:language>
  <cp:lastModifiedBy>Магомед</cp:lastModifiedBy>
  <cp:lastPrinted>2011-12-26T14:04:00Z</cp:lastPrinted>
  <dcterms:modified xsi:type="dcterms:W3CDTF">2012-01-25T08:32:00Z</dcterms:modified>
  <cp:revision>2</cp:revision>
  <dc:subject/>
  <dc:title>Приложение 3</dc:title>
</cp:coreProperties>
</file>