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Хасавюртовский райо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6 г. № 35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Стратегии социально-экономического разви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до 2025 года на 2016-2020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2977"/>
        <w:gridCol w:w="2506"/>
        <w:gridCol w:w="2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иодичность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, направленные на создание услов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эффективного социально-экономического развития Республики Дагестан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011"/>
        <w:gridCol w:w="2506"/>
        <w:gridCol w:w="2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мероприятий подпрограммы «Социально-экономическое развитие Республики Дагестан на 2016-2025 годы» государственной программы Российской Федерации «Развитие Северо-Кавказского федерального округа» на период до 2025 год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 экономики Республики Дагест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асавюр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программ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асавюр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ых програм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федеральных целевых программ на территории Республики Даге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асавюр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 Президента Российской Федерации от 7 мая 2012 года № 596 «О долгосрочной государственной экономической полити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асавюр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мероприятий по реал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х проектов развития Республики Дагестан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г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Хасавюртовский район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асавюр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иализированного штаба п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базы респондентов в рамк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 рейтинга 2016 года. Реал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Дорожной карты по провед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 рейтинга состояния инвестицио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а в Республике Дагест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асавюртов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Инвестиционного паспо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 на инвестпортале республ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ый паспор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асавюр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(«дорожной карты») п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ю целевых значений показателей оценки эффективности деятельности Главы Республики Дагеста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зданию благоприятных условий 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ьской деятельности до 2018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асавюр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убсидий на софинансирование мероприят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программ развития малого и средн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Хасавюртовский район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асавюрт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(«дорожной карты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онкуренции и совершенств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монопольной политики в Республике Дагестан на 2015-2016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5" w:leader="none"/>
                <w:tab w:val="center" w:pos="11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асавюр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кластера «Каспий хлеб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Мероприятия, направленные на развитие торгово-транспортного-логистического компленк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инфраструктуры ры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х това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ельскохозяйственной потребитель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пе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птово-логистических (торговых) центр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 модернизация автодорожной сети в МО «Хасавюртовский райо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автодор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энергосвязь 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е сельских поселений  с опорной сетью дорог 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фальтобетонным покрыт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автод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пределах своих полномочий земе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 и объектов недвижимости республиканск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й и муниципальной собственности д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торгово-транспортно-логистических уз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и имущественным отношениям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Мероприятия, направленные на развитие промышленного комплек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а территории Республики Дагест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устриальных парков, в том числе сети мал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устриальных парков на свободных территор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районов (городских округов)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ых предприятий Республики Дагеста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ых необходимой инфраструктур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Закона Республики Дагестан от 8 дека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. № 116 «О промышленной политике в Республ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гестан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рядка заключения специа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ого контракта, заключаем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 «Хасавюртовский район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16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закупок продукции дагестански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опроизводителей промышленного комплекса д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я муниципальных нужд МО «Хасавюртовский райо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госзакуп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развитие агропромышлен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Развитие племенного животновод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 по развити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охозяйственного комплек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 по развитию виноградарств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де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вощеводства защищенного грунта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одства интенсивного ти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зем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ого назна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и имущественным отношениям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проведения земельной реформы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Хасавюртовский район» на 2015-2018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и имущественным отношениям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по развитию пищевой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ющей промыш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изинговой деятельности в агропромышлен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ынка механизированных услуг, соз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но-технологических станций в  МО «Хасавюртовский райо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диагностических исследова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инарно-профилактических и противоэпизоотиче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хозяйствах всех форм собств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ветерина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ое проведение   ярмарок для реализации сельскохозяйственной продукции в населенных пунктах и г.Хасавю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поддержка развития агропромышле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развитие строитель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 по сниж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х барьеров в строительст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по территориально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ю, градостроительному зонированию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 по планировке террито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кластера «Дом нар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Мероприятия, направленные на развитие социально-инновационного комплек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сети муниципа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й культуры, библиотек с последующ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ой предложений по их оптим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естра объектов государственно-част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нерства и муниципально-частного партнерства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сфер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й подготовки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я дагестанских спортсменов на всероссий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еждународной спортивной арене, в том числе на летн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йских играх 2016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К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сероссийского физкультурно-спортив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а «Готов к труду и обороне» (ГТО) в  МО «Хасавюртовский райо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К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  МО «Хасавюртовский район» муниципально- частного- партнерства в целях привлечения инвестиций д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а спортивных объе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К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образовательных учреж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ирования граждан об обществен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х, социально-экономических и культур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ытиях в МО «Хасавюртовский район», о деятельности органов муниципальной власт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форм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5" w:leader="none"/>
                <w:tab w:val="center" w:pos="1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ращениями граждан и дело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ежэтнического сотрудничества, мир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ия, обеспечение терпимости в межнациона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х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национальной политики и рели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имиджа МО «Хасавюртовский район»,   на региональном, всероссийском и международном уровн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форм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ращениями граждан и делопроиз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национальной политики и рели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Мероприятия, направленные на развитие туристко-рекрацион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территориального планирования туристко-рекрационного комплек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Хасавюртовский район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5" w:leader="none"/>
                <w:tab w:val="center" w:pos="1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национальной политики и рели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роприятия пространственного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 «Хасавюрт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  органах исполнительной власти по передаче земельных участков и объектов недвижимости, находящихся в  республиканской собственности в муниципальную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и имущественным отношениям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ов, направленных на 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ых задач социально-экономического разви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ломераций, формирование новых форм жизнеустро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градостроительно-планировочной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генеральных планов сельских поселений МО «Хасавюртовский рай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роект генерального пла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ститута оценки регулирующего воздействия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Хасавюртовский рай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ного отбора проектов местны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 населения муниципальных образования МО «Хасавюртовский район» для получения субсидий на 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Хасавюртовский район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й о сотрудничестве между МО «Хасавюртовский район» и муниципальными образованиями сельских посел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ац 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5" w:leader="none"/>
                <w:tab w:val="center" w:pos="1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7:00Z</dcterms:created>
  <dc:creator>User</dc:creator>
  <dc:description/>
  <dc:language>en-US</dc:language>
  <cp:lastModifiedBy>Адиль</cp:lastModifiedBy>
  <dcterms:modified xsi:type="dcterms:W3CDTF">2016-09-06T05:27:00Z</dcterms:modified>
  <cp:revision>2</cp:revision>
  <dc:subject/>
  <dc:title/>
</cp:coreProperties>
</file>