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правление делами администрации МО «Хасавюртовский район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</w:t>
        <w:br/>
        <w:t xml:space="preserve">   должностного лица муниципальной службы МО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работы или службы, занимаемая должность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6747"/>
        <w:gridCol w:w="567"/>
        <w:gridCol w:w="1843"/>
        <w:gridCol w:w="28"/>
      </w:tblGrid>
      <w:tr>
        <w:trPr/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ётный период с 1 января 20</w:t>
              <w:b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, научной,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98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ё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разделу 4</w:t>
      </w:r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стоимость ценных бумаг, включая доли участия в коммерческих организациях      ___________________________    (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5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9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1984"/>
        <w:gridCol w:w="1767"/>
        <w:gridCol w:w="17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муниципального </w:t>
            </w:r>
            <w:r>
              <w:rPr>
                <w:szCs w:val="28"/>
              </w:rPr>
              <w:t>служащего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 за отчётный пери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ёта (депозитный, текущий, расчетный, ссудный и другие) и валюта счё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ток на сче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состоянию на отчё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недвижимого имущества (земельный участок, жилой дом, квартира, дача и другие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пользования (аренда, безвозмездное пользование и другие) и сроки пользован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меющиеся на отчётную дату срочные обязательства финансового характера на сумму, превышающую 100-кратный размер минимальной оплаты труда, установленный на отчётную дату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ём, кредит и другие)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ётную дату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>Мансур</dc:creator>
  <dc:description/>
  <cp:keywords/>
  <dc:language>en-US</dc:language>
  <cp:lastModifiedBy>Айна</cp:lastModifiedBy>
  <cp:lastPrinted>2017-02-06T09:19:00Z</cp:lastPrinted>
  <dcterms:modified xsi:type="dcterms:W3CDTF">2017-02-06T06:19:00Z</dcterms:modified>
  <cp:revision>19</cp:revision>
  <dc:subject/>
  <dc:title>p1B20TG1</dc:title>
</cp:coreProperties>
</file>