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«Хасавюртовский район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07.08.2017 г.                                                                                                                    № 410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асавюртовского района от 31.03.1994 года № 15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 изменениями и дополнениями: № 257 от 24.10.2005 г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3 от 28.07.2016 г.)</w:t>
      </w:r>
    </w:p>
    <w:p>
      <w:pPr>
        <w:pStyle w:val="ConsPlusTitl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5" w:after="90"/>
        <w:ind w:left="30" w:right="3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жителя с. Хамавюрт Орзамиева Мавледа Висраиловича, 1953 года рождения, </w:t>
      </w:r>
      <w:r>
        <w:rPr>
          <w:color w:val="000000"/>
          <w:sz w:val="28"/>
          <w:szCs w:val="28"/>
        </w:rPr>
        <w:t>изучив приложенные документы и архивную выписку от 17.11.2016 г</w:t>
      </w:r>
      <w:r>
        <w:rPr>
          <w:sz w:val="28"/>
          <w:szCs w:val="28"/>
        </w:rPr>
        <w:t>. года № 15 из постановления администрации Хасавюртовского района от 31.03.1994 года № 152, на основании справки администрации МО «село Хамавюрт» от 01.08.2017 года № 256 и в целях исправления допущенной ошибки</w:t>
      </w:r>
    </w:p>
    <w:p>
      <w:pPr>
        <w:pStyle w:val="Normal"/>
        <w:ind w:left="28" w:right="28"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05" w:after="120"/>
        <w:ind w:left="284" w:right="28" w:firstLine="283"/>
        <w:jc w:val="both"/>
        <w:rPr/>
      </w:pPr>
      <w:r>
        <w:rPr>
          <w:sz w:val="28"/>
          <w:szCs w:val="28"/>
        </w:rPr>
        <w:t>Внести в постановление администрации Хасавюртовского района от 31.03.1994 года № 152 (с изменениями и дополнениями: № 257 от 24.10.2005 г. № 1003 от 28.07.2016 г.) следующие изменения:</w:t>
      </w:r>
    </w:p>
    <w:p>
      <w:pPr>
        <w:pStyle w:val="Normal"/>
        <w:spacing w:before="105" w:after="120"/>
        <w:ind w:left="709" w:right="28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ункте 1, слова: «Орзамиеву Мавледу В.» заменить словами: «Орзамиеву Мавледу Висраиловичу».</w:t>
      </w:r>
    </w:p>
    <w:p>
      <w:pPr>
        <w:pStyle w:val="Normal"/>
        <w:spacing w:before="105" w:after="120"/>
        <w:ind w:left="284" w:right="28" w:firstLine="283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О «Хасавюртов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ослать копии настоящего постановления в архив, в дело.</w:t>
      </w: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right="2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ind w:right="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1-й зам. Главы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муниципального района                                                    З. Боташ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99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ind w:hanging="35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42:00Z</dcterms:created>
  <dc:creator>Adm</dc:creator>
  <dc:description/>
  <cp:keywords/>
  <dc:language>en-US</dc:language>
  <cp:lastModifiedBy>1</cp:lastModifiedBy>
  <cp:lastPrinted>2017-08-02T08:49:00Z</cp:lastPrinted>
  <dcterms:modified xsi:type="dcterms:W3CDTF">2017-09-18T07:39:00Z</dcterms:modified>
  <cp:revision>6</cp:revision>
  <dc:subject/>
  <dc:title> </dc:title>
</cp:coreProperties>
</file>