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 «Хасавюртовский район»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10.10.2017 года                                                                      № 520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273"/>
        <w:ind w:left="19" w:right="-86" w:hanging="0"/>
        <w:jc w:val="center"/>
        <w:rPr>
          <w:b/>
          <w:b/>
        </w:rPr>
      </w:pPr>
      <w:r>
        <w:rPr>
          <w:b/>
        </w:rPr>
        <w:t>Об установлении охранной зоны стационарного пункта наблюдения</w:t>
      </w:r>
    </w:p>
    <w:p>
      <w:pPr>
        <w:pStyle w:val="Style16"/>
        <w:spacing w:lineRule="exact" w:line="273"/>
        <w:ind w:left="19" w:right="-8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идрологического поста ГП-1 р. Aкташ - Андрей-аул</w:t>
      </w:r>
    </w:p>
    <w:p>
      <w:pPr>
        <w:pStyle w:val="Style16"/>
        <w:ind w:left="17" w:right="49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73"/>
        <w:ind w:left="9" w:right="4" w:firstLine="700"/>
        <w:jc w:val="both"/>
        <w:rPr/>
      </w:pPr>
      <w:r>
        <w:rPr/>
        <w:t>По обращению Федерального государственного бюджетного учреждения «Северо-Кавказское Управление по гидрометеорологии и мониторингу окружающей среды» (письмо от 24.08.2017 г. №1/7-32/3763), в соответствии со ст. 56 Земельного кодекса, Постановлением Правительства РФ от 27 августа 1999 года № 972 «Об утверждении Положения о создании охранных зон стационарных пунктов наблюдения за состоянием окружающей природной среды, ее загрязнением» и Уставом МО «Хасавюртовский район»,</w:t>
      </w:r>
    </w:p>
    <w:p>
      <w:pPr>
        <w:pStyle w:val="Style16"/>
        <w:spacing w:lineRule="exact" w:line="120"/>
        <w:ind w:left="11" w:right="6" w:firstLine="6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73"/>
        <w:ind w:left="9" w:right="4" w:firstLine="70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spacing w:lineRule="exact" w:line="120"/>
        <w:ind w:left="11" w:right="6" w:firstLine="697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697"/>
        <w:jc w:val="both"/>
        <w:rPr/>
      </w:pPr>
      <w:r>
        <w:rPr/>
        <w:t xml:space="preserve">1. Установить охранную зону стационарного пункта наблюдений – гидрологического поста первого разряда ГП-1 р. Акташ - Андрей-аул, расположенного по адресу: Хасавюртовский район, с. Эндирей, правый берег р. Акташ, координаты расположения:  широта - 43˚09ʹ, долгота -  46˚38ʹ, на расстоянии 200 метров во все стороны от границ стационарного пункта. </w:t>
      </w:r>
    </w:p>
    <w:p>
      <w:pPr>
        <w:pStyle w:val="Style16"/>
        <w:ind w:firstLine="697"/>
        <w:jc w:val="both"/>
        <w:rPr/>
      </w:pPr>
      <w:r>
        <w:rPr/>
        <w:t>2. Лицам, заинтересованным в предоставлении земельных участков с целью осуществления производственной, хозяйственной иной деятельности в границах установленной охранной зоны производить согласование с Федеральным государственным бюджетным учреждением «Северо-Кавказское Управление по гидрометеорологии и мониторингу окружающей среды».</w:t>
      </w:r>
    </w:p>
    <w:p>
      <w:pPr>
        <w:pStyle w:val="Style16"/>
        <w:ind w:firstLine="697"/>
        <w:jc w:val="both"/>
        <w:rPr/>
      </w:pPr>
      <w:r>
        <w:rPr/>
        <w:t>3. С целью установления границы охранной зоны, осуществлению контроля за предоставлением земельных участков в границах охранной зоны, уполномоченному органу зарегистрировать ограничение прав на землю в филиале ФГБУ «ФКП Росреестра» по Республике Дагестан.</w:t>
      </w:r>
    </w:p>
    <w:p>
      <w:pPr>
        <w:pStyle w:val="Style16"/>
        <w:ind w:firstLine="697"/>
        <w:jc w:val="both"/>
        <w:rPr/>
      </w:pPr>
      <w:r>
        <w:rPr/>
        <w:t>4. Опубликовать настоящее постановление в газете «Вести Хасавюртовского района» и на официальном сайте Администрации муниципального района.</w:t>
      </w:r>
    </w:p>
    <w:p>
      <w:pPr>
        <w:pStyle w:val="Style16"/>
        <w:ind w:firstLine="697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Style16"/>
        <w:ind w:firstLine="697"/>
        <w:jc w:val="both"/>
        <w:rPr/>
      </w:pPr>
      <w:r>
        <w:rPr/>
      </w:r>
    </w:p>
    <w:p>
      <w:pPr>
        <w:pStyle w:val="Style16"/>
        <w:ind w:firstLine="69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-й зам. Главы администрации</w:t>
      </w:r>
    </w:p>
    <w:p>
      <w:pPr>
        <w:pStyle w:val="Style16"/>
        <w:rPr>
          <w:sz w:val="32"/>
          <w:szCs w:val="32"/>
        </w:rPr>
      </w:pPr>
      <w:r>
        <w:rPr>
          <w:b/>
        </w:rPr>
        <w:t xml:space="preserve">         </w:t>
      </w:r>
      <w:r>
        <w:rPr>
          <w:b/>
        </w:rPr>
        <w:t>муниципального района                                                                      З. Боташев</w:t>
      </w:r>
    </w:p>
    <w:p>
      <w:pPr>
        <w:pStyle w:val="Style16"/>
        <w:spacing w:lineRule="exact" w:line="273"/>
        <w:ind w:left="19" w:right="359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spacing w:lineRule="exact" w:line="273"/>
        <w:ind w:left="19" w:right="35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exact" w:line="273"/>
        <w:ind w:left="19" w:right="35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exact" w:line="273"/>
        <w:ind w:left="19" w:right="3596" w:hanging="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73"/>
        <w:ind w:left="19" w:right="3596" w:hanging="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73"/>
        <w:ind w:left="19" w:right="3596" w:hanging="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73"/>
        <w:ind w:left="19" w:right="3596" w:hanging="0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8" w:gutter="0" w:header="0" w:top="7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4:00Z</dcterms:created>
  <dc:creator>Солтанахмат</dc:creator>
  <dc:description/>
  <cp:keywords/>
  <dc:language>en-US</dc:language>
  <cp:lastModifiedBy>Солтанахмат</cp:lastModifiedBy>
  <cp:lastPrinted>2017-10-09T10:57:00Z</cp:lastPrinted>
  <dcterms:modified xsi:type="dcterms:W3CDTF">2017-10-13T10:19:00Z</dcterms:modified>
  <cp:revision>7</cp:revision>
  <dc:subject/>
  <dc:title/>
</cp:coreProperties>
</file>