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sz w:val="28"/>
          <w:lang w:val="ru-RU"/>
        </w:rPr>
        <w:t>ПРОЕК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360" w:right="-181" w:hanging="0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статью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09442,796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27668,245 </w:t>
      </w:r>
      <w:r>
        <w:rPr>
          <w:sz w:val="28"/>
          <w:szCs w:val="28"/>
          <w:lang w:val="ru-RU"/>
        </w:rPr>
        <w:t xml:space="preserve">тыс. рублей, дефицит – </w:t>
      </w:r>
      <w:r>
        <w:rPr>
          <w:b/>
          <w:sz w:val="28"/>
          <w:szCs w:val="28"/>
          <w:lang w:val="ru-RU"/>
        </w:rPr>
        <w:t>18225,449</w:t>
      </w:r>
      <w:r>
        <w:rPr>
          <w:sz w:val="28"/>
          <w:szCs w:val="28"/>
          <w:lang w:val="ru-RU"/>
        </w:rPr>
        <w:t xml:space="preserve"> тыс. рублей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 25162,2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бюджетный кредит – </w:t>
      </w:r>
      <w:r>
        <w:rPr>
          <w:b/>
          <w:sz w:val="28"/>
          <w:szCs w:val="28"/>
          <w:lang w:val="ru-RU"/>
        </w:rPr>
        <w:t>31500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в приложениях</w:t>
      </w:r>
      <w:r>
        <w:rPr>
          <w:sz w:val="28"/>
          <w:szCs w:val="28"/>
          <w:lang w:val="ru-RU"/>
        </w:rPr>
        <w:t>: 1,2,3,4  Решения Собрания депутатов МО «Хасавюртовский район» от 29 декабря 2014 года № 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Глава </w:t>
      </w:r>
    </w:p>
    <w:p>
      <w:pPr>
        <w:sectPr>
          <w:type w:val="nextPage"/>
          <w:pgSz w:w="11906" w:h="16838"/>
          <w:pgMar w:left="1440" w:right="85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муниципального района                                                 Д. Салавов</w:t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>на 2015 год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(тыс.рублей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5"/>
        <w:gridCol w:w="4646"/>
        <w:gridCol w:w="1721"/>
      </w:tblGrid>
      <w:tr>
        <w:trPr>
          <w:trHeight w:val="1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39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9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7033  05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4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4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952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23254,57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183,1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,19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955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3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,9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1392,46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комм.услуги с/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ыплату денежного поощрения лучшим учреждениям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й креди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09442,796</w:t>
            </w:r>
          </w:p>
        </w:tc>
      </w:tr>
    </w:tbl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2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(тыс. 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67"/>
        <w:gridCol w:w="567"/>
        <w:gridCol w:w="1275"/>
        <w:gridCol w:w="471"/>
        <w:gridCol w:w="1980"/>
      </w:tblGrid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0034,4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50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Ф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3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1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00Д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551,8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95503,9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899,5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а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843,3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 приобретение генераторов и системы блокир.сотовой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монт Сулевкенст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,1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обретение столов ученических Октябрьс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5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строительство, пристройки к школе на 20 мест в с. Османю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0,7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9341,53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. Кокрек СДК – оснащени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4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3,0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врачебной амбул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42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АПа в с. Энди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1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4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0132,3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,1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,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2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00И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00В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7668,245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на 2015 год 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42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ru-RU"/>
        </w:rPr>
        <w:t>(тыс. рублей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5"/>
        <w:gridCol w:w="720"/>
        <w:gridCol w:w="587"/>
        <w:gridCol w:w="1288"/>
        <w:gridCol w:w="645"/>
        <w:gridCol w:w="160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559,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50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,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,1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0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Финансовый орг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УС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МКУ «ЦБ А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991,3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6380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899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1415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846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приобретение столов ученических Октябрьс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6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034,5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8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5637,4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30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КУ «ЕС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00Д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71,7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01,8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Сулевкенст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,1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строительство, пристройки к школе на 20 мест в с. Османю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0,7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0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3,01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врачебной амбула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42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АПа в с. Эндир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11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7668,245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9"/>
        <w:gridCol w:w="3242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5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9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125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3:00Z</dcterms:created>
  <dc:creator>Висирпаша</dc:creator>
  <dc:description/>
  <cp:keywords/>
  <dc:language>en-US</dc:language>
  <cp:lastModifiedBy>Saida</cp:lastModifiedBy>
  <cp:lastPrinted>2015-08-19T10:32:00Z</cp:lastPrinted>
  <dcterms:modified xsi:type="dcterms:W3CDTF">2015-08-19T06:32:00Z</dcterms:modified>
  <cp:revision>312</cp:revision>
  <dc:subject/>
  <dc:title>                                                ПРОЕКТ:</dc:title>
</cp:coreProperties>
</file>