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 xml:space="preserve">Порядок возврата су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B050"/>
          <w:sz w:val="40"/>
          <w:szCs w:val="40"/>
        </w:rPr>
        <w:t>государственной пошлины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1</w:t>
      </w:r>
      <w:r>
        <w:rPr>
          <w:rFonts w:cs="Times New Roman" w:ascii="Times New Roman" w:hAnsi="Times New Roman"/>
          <w:color w:val="0033CC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лаченная государственная пошлина подлежит возврату частично или полностью в следующих случаях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латы в большем размере, чем это предусмотрено главой 25.3 Налогового кодекс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каза лиц от совершения юридически значимого действия до обращения в уполномоченный орган (к должностному лицу), совершающий (совершающему) данное юридически значимое действи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екращении государственной регистрации права, ограничения (обременения) права на недвижимое имущество, сделки с ним на основании соответствующих заявлений сторон договора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 о возврате излишне уплаченной (взысканной) суммы государственной пошлины* подается плательщиком государственной пошлины в орган (должностному лицу), уполномоченный совершать юридически значимые действия, за которые уплачена (взыскана) государственная пош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возврате излишне уплаченной (взысканной) суммы государственной пошлины может быть подано в течение трех лет со дня уплаты указанной су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 излишне уплаченной (взысканной) суммы государственной пошлины производится за счет средств бюджета, в который произведена переплата, в течение одного месяца со дня подачи указанного заявления о возвр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длежит возврату государственная пошлина, уплаченная за государственную регистрацию прав, ограничений (обременений) прав на недвижимое имущество, сделок с ним, в случае отказа в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екращении государственной регистрации права, ограничения (обременения) права на недвижимое имущество, сделки с ним на основании соответствующих заявлений сторон договора возвращается половина уплаченной государственной пош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зможности возврата излишне уплаченной суммы государственной пошлины плательщик информируется в извещении о прекращении регистрационных действий на основании соответствующих заявлений сторон договора, уведомлении об излишне уплаченной (взысканной) сумме государственной пошлины или в сообщении об отказе в государственной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ельщик подает заявление о возврате излишне уплаченной (взысканной) суммы государственной пошлины в </w:t>
      </w:r>
      <w:r>
        <w:rPr>
          <w:rFonts w:cs="Times New Roman" w:ascii="Times New Roman" w:hAnsi="Times New Roman"/>
          <w:sz w:val="28"/>
          <w:szCs w:val="28"/>
        </w:rPr>
        <w:t>отдел администрирования доходов Управления, либо в территориальный отдел, осуществляющий деятельность по государственной  регистрации  прав  на территории,  где  расположен объект недвижимого имущества, за государственную регистрацию прав которого была уплачена государственная пошл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ется лицом, указанным в качестве плательщика в платежных документах, при этом возврат государственной пошлины осуществляется  на счет платель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Заявление должно содержать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, имя, отчество плательщика (наименование юридического лица с указанием на организационно-правовую форму), паспортные данные, адрес проживания (место нахождения), телефон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 юридически значимого действия;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физических лиц: лицевой счет, наименование банка получателя, корреспондентский счет банка получателя, банковский идентификационный код (БИК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юридических лиц: расчетный счет для зачисления, наименование банка получателя, корреспондентский счет банка получателя, банковский идентификационный код (БИК), индивидуальный налоговый номер (ИНН), код причины постановки на учет (КП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лению о возврате излишне уплаченной суммы государственной пошлины прилагаются подлинные платежные документы в случае, если государственная пошлина подлежит возврату в полном размере, а в случае, если она подлежит возврату частично, - копии указанных платежных документов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врат излишне уплаченной суммы государственной пошлины осуществляется органом Федерального казначейства на основании заявки на возврат, представляемой Управлением Федеральной службы регистрации, кадастра и картографии по Чеченской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Хасавюртовский ММО Управления Росреестра по РД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9:00Z</dcterms:created>
  <dc:creator>lazarev</dc:creator>
  <dc:description/>
  <dc:language>en-US</dc:language>
  <cp:lastModifiedBy>Адиль</cp:lastModifiedBy>
  <dcterms:modified xsi:type="dcterms:W3CDTF">2016-10-25T08:09:00Z</dcterms:modified>
  <cp:revision>2</cp:revision>
  <dc:subject/>
  <dc:title/>
</cp:coreProperties>
</file>