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>
          <w:lang w:val="en-US"/>
        </w:rPr>
        <w:t xml:space="preserve">     </w:t>
      </w:r>
      <w:hyperlink r:id="rId3">
        <w:r>
          <w:rPr>
            <w:rStyle w:val="InternetLink"/>
            <w:lang w:val="en-US"/>
          </w:rPr>
          <w:t>https://sd-khasrayon.ru</w:t>
        </w:r>
      </w:hyperlink>
      <w:r>
        <w:rPr>
          <w:lang w:val="en-US"/>
        </w:rPr>
        <w:t xml:space="preserve">                                                         Email: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364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6 ноября 2018 год                                                                           113/02-П</w:t>
      </w:r>
    </w:p>
    <w:p>
      <w:pPr>
        <w:pStyle w:val="Normal"/>
        <w:ind w:right="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Управление Администрации Главы и </w:t>
        <w:br/>
        <w:t>Правительства Республики Дагестан</w:t>
        <w:br/>
        <w:t>по вопросам противодействия коррупции</w:t>
        <w:br/>
        <w:t>Заместителю начальника Управления</w:t>
        <w:br/>
        <w:t>Мурачуеву  Г.Г.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аш № 01-15/3-09-123/18 от 22.11.2018 года, направляю информацию о принятых мерах по вопросам противодействия коррупции в муниципальном образовании «Хасавюртовский район»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муниципального района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 июня 2018 года №1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Д </w:t>
      </w:r>
      <w:r>
        <w:rPr>
          <w:sz w:val="28"/>
          <w:szCs w:val="28"/>
        </w:rPr>
        <w:t xml:space="preserve">утвержден порядок предоставления депутатами Собрания депутатов муниципальн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этим же Решением  утверждена комиссия по контролю над достоверностью сведений о доходах, расходах, об имуществе и обязательствах имущественного характера. </w:t>
        <w:br/>
        <w:t xml:space="preserve">         Эта функция возложена на постоянную комиссию Собрания депутатов муниципального района по законности и местному самоуправлению. Численность (делегированных) депутатов в Собрание депутатов муниципального района Собраниями депутатов сельских поселений составляет – 104 депутата, из них предоставили сведения о доходах, расходах, об имуществе и обязательствах имущественного характера за 2017год - все 104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1 мая 2018 года</w:t>
      </w:r>
      <w:r>
        <w:rPr>
          <w:sz w:val="28"/>
          <w:szCs w:val="28"/>
        </w:rPr>
        <w:t xml:space="preserve"> разработаны и направлены Главам сельских поселений МО «Хасавюртовский район»  проекты Порядка предоставления депутатами Собрания депутатов сельского поселения сведений о доходах, расходах, об имуществе и обязательствах имущественного характера и Решения Собрания депутатов сельского поселения по утверждению этого порядка с рекомендацией о рассмотрении данного вопроса на сессии Собрания депутатов сельского поселения. </w:t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депутатов                                                                 М.Лаба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1</cp:lastModifiedBy>
  <cp:lastPrinted>2018-11-27T09:13:00Z</cp:lastPrinted>
  <dcterms:modified xsi:type="dcterms:W3CDTF">2018-11-27T06:16:00Z</dcterms:modified>
  <cp:revision>101</cp:revision>
  <dc:subject/>
  <dc:title/>
</cp:coreProperties>
</file>