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одимой работе по обеспечению безопасности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в муниципальном образовании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начальника отдела строительства, архитектуры и ЖКХ </w:t>
      </w:r>
      <w:r>
        <w:rPr>
          <w:b/>
          <w:sz w:val="28"/>
          <w:szCs w:val="28"/>
        </w:rPr>
        <w:t>Матиева</w:t>
      </w:r>
      <w:r>
        <w:rPr>
          <w:sz w:val="28"/>
          <w:szCs w:val="28"/>
        </w:rPr>
        <w:t xml:space="preserve"> С.К. «О проводимой работе по обеспечению безопасности дорожного движения в муниципальном образовании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 "О проводимой работе по обеспечению безопасности дорожного движения в муниципальном образовании «Хасавюртовский район»"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Рекомендовать отделу ОГИБДД ОМВД России по Хасавюртовскому  </w:t>
        <w:tab/>
        <w:t xml:space="preserve"> </w:t>
        <w:tab/>
        <w:t>району:</w:t>
      </w:r>
    </w:p>
    <w:p>
      <w:pPr>
        <w:pStyle w:val="Normal"/>
        <w:ind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ланировать и провести дополнительные совместные мероприятия с обязательным привлечением районных средств массовой информации, направленных на предупреждение, пресечение и выявление  нарушений правил дорожного движения, способствующих совершению дорожно-транспортных происшествий;</w:t>
      </w:r>
    </w:p>
    <w:p>
      <w:pPr>
        <w:pStyle w:val="Normal"/>
        <w:ind w:left="-142" w:right="-365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ратить особое внимание на профилактику детского дорожно-транспортного </w:t>
        <w:tab/>
        <w:t xml:space="preserve">травматизма, соблюдение и обеспечение условий эксплуатации школьных </w:t>
        <w:tab/>
        <w:t>автобусов;</w:t>
      </w:r>
    </w:p>
    <w:p>
      <w:pPr>
        <w:pStyle w:val="Normal"/>
        <w:ind w:left="-142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оевременно информировать население района о ходе и результатах   </w:t>
        <w:tab/>
        <w:t xml:space="preserve">проводимых мероприятий, а также о допущенных дорожно-транспортных </w:t>
        <w:tab/>
        <w:t>происшествиях;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казывать содействие и поддержку главам сельских поселений в организации и </w:t>
        <w:tab/>
        <w:t xml:space="preserve">проведении мероприятий по разъяснению гражданам правил содержания, </w:t>
        <w:tab/>
        <w:t xml:space="preserve">выгула,   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аса и прогона домашних животных на отведенные для этого мест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мендовать главам сельских поселений с участием заинтересованных </w:t>
        <w:tab/>
        <w:t>органов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руктур: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обеспечить работу по своевременному устранению недостатков и нарушений, </w:t>
        <w:tab/>
        <w:t>имеющихся в улично-дорожной сети;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овать мероприятия по доведению и разъяснению гражданам  правил </w:t>
        <w:tab/>
        <w:t>содержания, выгула, выпаса и прогона домашних животных;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должить работу по клеймению домашних животных с полной </w:t>
        <w:tab/>
        <w:t xml:space="preserve">информацией </w:t>
        <w:tab/>
        <w:t>об их владельце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еспечить выполнение протокольных решений, программных мероприятий, </w:t>
        <w:tab/>
        <w:t xml:space="preserve">предписаний и своевременно информировать об их исполнении Районную </w:t>
        <w:tab/>
        <w:t xml:space="preserve">комиссию по обеспечению безопасности дорожного движения и </w:t>
        <w:tab/>
        <w:t xml:space="preserve">Госавтоинспекцию.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Управлению образования администрации муниципального района совместно </w:t>
        <w:tab/>
        <w:t xml:space="preserve">с    Госавтоинспекцией отдела МВД России по Хасавюртовскому району:             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должить проведение совместных мероприятий по профилактике детского </w:t>
        <w:tab/>
        <w:t>дорожно-транспортного травматизм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сить ответственность руководителей образовательных учреждений за </w:t>
        <w:tab/>
        <w:t xml:space="preserve">техническое состояние школьных автобусов, обеспечение безопасности </w:t>
        <w:tab/>
        <w:t>дорожного движения при перевозке детей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ь безотлагательные меры по устранению, выявленных </w:t>
        <w:tab/>
        <w:t xml:space="preserve">Госавтоинспекцией, недостатков и нарушений при осуществлении перевозок </w:t>
        <w:tab/>
        <w:t>групп детей школьными автобусами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 Рекомендовать главам сельских поселений МО "Хасавюртовский район":      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железнодорожным переездам, относящимся к границам сельских поселений </w:t>
        <w:tab/>
        <w:t xml:space="preserve">Хасавюртовского района установить знаки, провести необходимый ямочный </w:t>
        <w:tab/>
        <w:t xml:space="preserve">ремонт, </w:t>
        <w:tab/>
        <w:t xml:space="preserve">подъездные дороги вдоль железнодорожного полотна сельских </w:t>
        <w:tab/>
        <w:t>поселений очистить от мусор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улицах и перекрестках, примыкающих к территориям школ, установить </w:t>
        <w:tab/>
        <w:t>разметку "Пешеходный переход" со знаком "Дети!"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31T16:38:00Z</cp:lastPrinted>
  <dcterms:modified xsi:type="dcterms:W3CDTF">2015-09-01T10:01:00Z</dcterms:modified>
  <cp:revision>81</cp:revision>
  <dc:subject/>
  <dc:title/>
</cp:coreProperties>
</file>