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Комиссии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 «Хасавюртовский район»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</w:rPr>
        <w:t xml:space="preserve">от 25.12.2019  г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 в МО «Хасавюртовски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26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внутреннего финансового контроля за использованием бюджетных средств и вопросах, возникающих в результате проведения контрольных мероприятий за 2019 г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У администрации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исполнением бюджета в МО «Хасавюртовский район». </w:t>
            </w:r>
            <w:r>
              <w:rPr>
                <w:rFonts w:cs="Times New Roman" w:ascii="Times New Roman" w:hAnsi="Times New Roman"/>
                <w:color w:val="3B2D36"/>
                <w:sz w:val="28"/>
                <w:szCs w:val="28"/>
              </w:rPr>
              <w:t xml:space="preserve">Обеспечение открытости и доступности информации о бюджетном процессе в МО «Хасавюртовский район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 Ф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едупреждение коррупционных правонарушений в образовательных учреждениях района и принимаемых мерах по совершенствованию антикоррупцион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работы правоохранительных органов по выявлению, пресечению и раскрытию преступлений коррупционной направленности на территории Хасавюртовского района в 2019 году и первом квартале 2020 год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 МВД РД в МО «Хасавюрто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  на постоянной и непостоянной основе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делами администрации  МО «Хасавюртовский район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противодействию коррупции в сфере жилищно-коммунального хозяйства, мерах принимаемым по актам прокурорского реагирования в сфере ЖК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ЖКХ в МО «Хасавюрто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роверки сведений о доходах, об имуществе и обязательствах имущественного характера, представленных муниципальным служащим за 2019 год, а также соблюдения ограничений и запретов, связанных с муниципальной службой, предусмотренных федеральным законодательством, и результатах работы Администрации района, отраслевых (функциональных) органов Администрации района в данном направл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, главы сельских поселений , управление делами Собрание депутатов МО «Хасавюртовский район»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заявлений и обращений граждан, поступающих в органы    местного самоуправления МО «Хасавюртовский район», а также результаты их рассмотрения на предмет наличия информации о фактах коррупции, а также причинах и условиях, способствовавших проявлению таких фактов по итогам 2019 года и первого квартала 2020 года            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делами Администрации , управления администрации района,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19 год и первый и второй кварталы 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и имущественных отношений,  МКУ «ОМЗиП» . 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работы по проведению антикоррупционной экспертизы нормативных правовых актов и их проектов органов местного самоуправления в МО «Хасавюртовский район» в 2019 год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, юридический отдел администрации в МО «Хасавюртов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по факту нецелевого использования бюджетных средств (по результатам проведенных  проверок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палаты МО «Хасавюртовский район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мероприятий по противодействию коррупции, в том числе решений Комиссии по противодействию коррупции в  МО «Хасавюртовский район»  в 2020 году и утверждении плана работы Комиссии по противодействию коррупции в МО «Хасавюртовский район» на 2021 г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ализации мероприятий Национального Плана противодействия коррупции администрациями сельских поселений в МО «Хасавюртовский район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708" w:righ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Д.Ш. Салавов </w:t>
      </w:r>
    </w:p>
    <w:p>
      <w:pPr>
        <w:pStyle w:val="Normal"/>
        <w:ind w:left="708" w:righ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283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ab/>
        <w:t>С.Б. Асеков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3:00Z</dcterms:created>
  <dc:creator>Владелец</dc:creator>
  <dc:description/>
  <cp:keywords/>
  <dc:language>en-US</dc:language>
  <cp:lastModifiedBy>VKS</cp:lastModifiedBy>
  <cp:lastPrinted>2019-12-09T16:32:00Z</cp:lastPrinted>
  <dcterms:modified xsi:type="dcterms:W3CDTF">2020-02-18T10:52:00Z</dcterms:modified>
  <cp:revision>7</cp:revision>
  <dc:subject/>
  <dc:title>План работы комиссии по противодействию коррупции в Багаевском районе на 2011 год</dc:title>
</cp:coreProperties>
</file>