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СПИСОК</w:t>
        <w:br/>
        <w:t>организаций – источников комплектования архивного отдела администрации МО «Хасавюртовский район»</w:t>
      </w:r>
    </w:p>
    <w:tbl>
      <w:tblPr>
        <w:tblW w:w="1522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8"/>
        <w:gridCol w:w="172"/>
        <w:gridCol w:w="1790"/>
        <w:gridCol w:w="14"/>
        <w:gridCol w:w="177"/>
        <w:gridCol w:w="4503"/>
        <w:gridCol w:w="9"/>
        <w:gridCol w:w="177"/>
        <w:gridCol w:w="1427"/>
        <w:gridCol w:w="11"/>
        <w:gridCol w:w="175"/>
        <w:gridCol w:w="1795"/>
        <w:gridCol w:w="11"/>
        <w:gridCol w:w="175"/>
        <w:gridCol w:w="1611"/>
        <w:gridCol w:w="14"/>
        <w:gridCol w:w="184"/>
        <w:gridCol w:w="2015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екс организации*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собственности (государственная, муниципальная, частная)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приема документов (полная – 1, выборочная повидовая – 2.1, выборочная групповая – 2.2)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 научно-технических документов, аудиовизуальных документов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я (включение, исключение – решение ЭПК, дата и номер протокола; соглашение, договор, их даты и номера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2" w:hRule="atLeast"/>
          <w:cantSplit w:val="true"/>
        </w:trPr>
        <w:tc>
          <w:tcPr>
            <w:tcW w:w="1522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власть в Российской Федерации, государственная власть в субъекте Российской Федерации, местное самоуправление</w:t>
            </w:r>
          </w:p>
        </w:tc>
      </w:tr>
      <w:tr>
        <w:trPr>
          <w:trHeight w:val="449" w:hRule="atLeast"/>
          <w:cantSplit w:val="true"/>
        </w:trPr>
        <w:tc>
          <w:tcPr>
            <w:tcW w:w="1522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 Представительные органы местного самоуправления</w:t>
            </w:r>
          </w:p>
        </w:tc>
      </w:tr>
      <w:tr>
        <w:trPr>
          <w:cantSplit w:val="true"/>
        </w:trPr>
        <w:tc>
          <w:tcPr>
            <w:tcW w:w="1522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.  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4.1. 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«Хасавюртовский район» 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522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. Исполнительно-распорядительные органы муниципальных образований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2.3.1. 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О «Хасавюртовский район» 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522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 Собрание депутатов и администрации муниципальных образований сельских поселений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и администрация муниципального образования «сельсовет Адильотарский»   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Аджимажагатюрт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Акбулатюрт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обрание депутатов и администрация муниципального образования «село Аксай»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е «сельсовет Байрамаульский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3.6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брание депутатов и администрация муниципального образования «село Бамматюрт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3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брание депутатов и администрация муниципального образования «село Борагангечув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3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брание депутатов и администрация муниципального образования «сельсовет Ботаюртовский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3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брание депутатов и администрация муниципального образования «село Боташюрт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3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брание депутатов и администрация муниципального образования «село Дзержинское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и администрация муниципального образования «сельсовет Казмааульский»   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12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Кандаураул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13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и администрация муниципального образования «сельсовет Карланюртовский»              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14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ьсовет Кокрекский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15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ьсовет Костекский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16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и администрация муниципального образования «село Куруш»                          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17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ьсовет Могилевский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18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Моксоб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19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Муцалаул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20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Новосаситли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21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Новогагатли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22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ьсовет Новосельский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23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Новокостек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24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Нурадилово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25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ьсовет Октябрьский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26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ьсовет Османюртовский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27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ьсовет Покровский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28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Первомайское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29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Садовое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30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и администрация муниципального образования «село Сивух»                           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31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Солнечное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32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Советское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33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Сулевкент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34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ьсовет Темираульский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35.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Теречное»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3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и администрация муниципального образования «село Тукита»                             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3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Тотурбийкала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3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Хамавюрт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3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Цияб Ичичали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4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Чагаротар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4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Шагада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4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муниципального образования «село Эндирей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>
          <w:trHeight w:val="322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 Мировые судьи</w:t>
            </w:r>
          </w:p>
        </w:tc>
      </w:tr>
      <w:tr>
        <w:trPr>
          <w:trHeight w:val="24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9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ровой судья судебного участка №85 Хасавюртовского района  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н-ская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9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ировой судья судебного участка № 86 Хасавюртовского района  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-ская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9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ровой судья судебного участка № 87 Хасавюртовского района  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-ская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9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ровой судья судебного участка № 128 Хасавюртовского района  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-ска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9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ровой судья судебного участка № 129 Хасавюртовского района  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-ска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9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ровой судья судебного участка № 130 Хасавюртовского района  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-ская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. Кредитование. Налогообложение</w:t>
            </w:r>
            <w:r>
              <w:rPr/>
              <w:t>.</w:t>
            </w:r>
          </w:p>
        </w:tc>
      </w:tr>
      <w:tr>
        <w:trPr>
          <w:trHeight w:val="161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 Органы управления муниципальных образований (районные, городские)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овое управление МО «Хасавюртовский район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. Имущество. Региональное развитие. Статистика. Стандартизация [и метрология]</w:t>
            </w:r>
          </w:p>
        </w:tc>
      </w:tr>
      <w:tr>
        <w:trPr>
          <w:trHeight w:val="253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. Органы управления муниципальных образований (окружные, городские, районные)</w:t>
            </w:r>
          </w:p>
        </w:tc>
      </w:tr>
      <w:tr>
        <w:trPr>
          <w:trHeight w:val="2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3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, инвестиций и развития малого предпринимательства администрации МО «Хасавюртовский район» 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-ная 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 xml:space="preserve">53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6.3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имущественных отношений администрации МО «Хасавюртовский район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-           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 </w:t>
            </w:r>
            <w:r>
              <w:rPr>
                <w:b/>
                <w:bCs/>
              </w:rPr>
              <w:t>Промышленность. Топливо. Энергетика</w:t>
            </w:r>
          </w:p>
        </w:tc>
      </w:tr>
      <w:tr>
        <w:trPr>
          <w:trHeight w:val="311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 Негосударственные организации и предприятия</w:t>
            </w:r>
          </w:p>
        </w:tc>
      </w:tr>
      <w:tr>
        <w:trPr>
          <w:trHeight w:val="25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4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ушская ковровая фабрика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   Природные ресурсы. Сельское, лесное, водное, рыбное хозяйство. Землеустройство и землепользование. Охрана окружающей      среды и   природопользование</w:t>
            </w:r>
          </w:p>
        </w:tc>
      </w:tr>
      <w:tr>
        <w:trPr>
          <w:trHeight w:val="564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3. Органы управления муниципальных районов.</w:t>
            </w:r>
          </w:p>
        </w:tc>
      </w:tr>
      <w:tr>
        <w:trPr>
          <w:trHeight w:val="2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3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КУ «Управление сельского хозяйства» МО «Хасавюртовский район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 Организации и предприятия (муниципаль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5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.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ое унитарное предприятие (ГУП) «Аксай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. Учреждения (государственные, муниципальные)</w:t>
            </w:r>
          </w:p>
        </w:tc>
      </w:tr>
      <w:tr>
        <w:trPr>
          <w:trHeight w:val="24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5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учреждение        «Хасавюртовское лесничество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6. Негосударственные организации и предприятия</w:t>
            </w:r>
          </w:p>
        </w:tc>
      </w:tr>
      <w:tr>
        <w:trPr>
          <w:trHeight w:val="3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6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хоз производственный кооператив (СПК) «Эндирей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ударст-     венна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59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8.6.2.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Открытое акционерное общество (ОАО) «Хасавюртовская птицефабрика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астная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2.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Строительство. Архитектура. Градостроительство. Жилищно-коммунальное хозяйство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 Учреждения, предприятия и организации (государственные, муниципальные)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4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«Дагтехинвентаризация» филиал по Хасавюртовскому район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</w:t>
            </w:r>
          </w:p>
          <w:p>
            <w:pPr>
              <w:pStyle w:val="Normal"/>
              <w:jc w:val="center"/>
              <w:rPr/>
            </w:pPr>
            <w:r>
              <w:rPr/>
              <w:t>ска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  Высшее, общее среднее и специальное образование</w:t>
            </w:r>
          </w:p>
        </w:tc>
      </w:tr>
      <w:tr>
        <w:trPr>
          <w:trHeight w:val="504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. Органы управления муниципальных образований (окружные, городские, районные)</w:t>
            </w:r>
          </w:p>
        </w:tc>
      </w:tr>
      <w:tr>
        <w:trPr>
          <w:trHeight w:val="25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3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Хасавюртовский район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6.  Муниципальные учреждения общего среднего и специального образования</w:t>
            </w:r>
          </w:p>
        </w:tc>
      </w:tr>
      <w:tr>
        <w:trPr>
          <w:trHeight w:val="3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6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(МКОУ) «Костековская средняя общеобразовательная школа им Бакиева Б.Ш.» Хасавюртовского район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  Культура. Искусство. Архивное дело</w:t>
            </w:r>
          </w:p>
        </w:tc>
      </w:tr>
      <w:tr>
        <w:trPr>
          <w:trHeight w:val="264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. Учреждения и организации (государственные, муниципальные)</w:t>
            </w:r>
          </w:p>
        </w:tc>
      </w:tr>
      <w:tr>
        <w:trPr>
          <w:trHeight w:val="241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1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национальной политики и туризма  МО «Хасавюртовский район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Здравоохранение и социальное развитие. Труд и занятость насел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.   Учреждения, организации, предприятия (государственные, муниципальные)</w:t>
            </w:r>
          </w:p>
        </w:tc>
      </w:tr>
      <w:tr>
        <w:trPr>
          <w:trHeight w:val="322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1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Республики Дагестан (ГБУ) «Хасавюртовская Центральная районная поликлиника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 Республикан-ск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4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учреждение Республики Дагестан «Центр занятости населения в МО «Хасавюртовский район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 Республикан-ска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, туризм и молодежная политика</w:t>
            </w:r>
          </w:p>
        </w:tc>
      </w:tr>
      <w:tr>
        <w:trPr>
          <w:trHeight w:val="645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. Учреждения, организации, предприятия (государственные, муниципальные)</w:t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1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ёжной политике администрации МО «Хасавюртовский район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Социальная защита. Страхование.</w:t>
            </w:r>
          </w:p>
        </w:tc>
      </w:tr>
      <w:tr>
        <w:trPr>
          <w:trHeight w:val="241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4. Органы управления субъектов Российской Федерации (соцзащита, страхование).</w:t>
            </w:r>
          </w:p>
        </w:tc>
      </w:tr>
      <w:tr>
        <w:trPr>
          <w:trHeight w:val="392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.1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вление социальной защиты населения в муниципальном образовании «Хасавюртовский район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ая республиканска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   Избирательные комиссии</w:t>
            </w:r>
          </w:p>
        </w:tc>
      </w:tr>
      <w:tr>
        <w:trPr>
          <w:trHeight w:val="207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4. Территориальные избирательные комиссии городов, районов</w:t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1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Хасавюртовского район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404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бъединени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2.  Профсоюзные организации</w:t>
            </w:r>
          </w:p>
        </w:tc>
      </w:tr>
      <w:tr>
        <w:trPr>
          <w:trHeight w:val="218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1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ов работников АПК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2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4. Организации ветеранов, инвалидов, правовой и социальной защиты</w:t>
            </w:r>
          </w:p>
        </w:tc>
      </w:tr>
      <w:tr>
        <w:trPr>
          <w:trHeight w:val="449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1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вюртовский районный Совет ветеранов войны и труда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ого по состоянию на 01.01.2018г.          Всего в списке № 1     70 организаций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66675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43"/>
                              <w:gridCol w:w="7057"/>
                            </w:tblGrid>
                            <w:tr>
                              <w:trPr/>
                              <w:tc>
                                <w:tcPr>
                                  <w:tcW w:w="3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.ч. по видам собственности: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 – 1, в т.ч. по форме приема: 1-1    2.1-1     2.2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ая 1, в т.ч. по формам приема: 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ая 10, в т.ч. по формам приёма; 1-1, 2.1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55, в т.ч. по формам приема: 1-55, 2.2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ная 2, в т.ч. по формам приема: 2.2-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ая 2, в т.ч. по формам приема: 2.1-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государственная 1, т.ч по форме прие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архивного отде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/>
                                    <w:t>Мусаева Б.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44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43"/>
                        <w:gridCol w:w="7057"/>
                      </w:tblGrid>
                      <w:tr>
                        <w:trPr/>
                        <w:tc>
                          <w:tcPr>
                            <w:tcW w:w="3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 по видам собственности:</w:t>
                            </w:r>
                          </w:p>
                        </w:tc>
                        <w:tc>
                          <w:tcPr>
                            <w:tcW w:w="7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 – 1, в т.ч. по форме приема: 1-1    2.1-1     2.2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ая 1, в т.ч. по формам приема: 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ая 10, в т.ч. по формам приёма; 1-1, 2.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55, в т.ч. по формам приема: 1-55, 2.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ная 2, в т.ч. по формам приема: 2.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ая 2, в т.ч. по формам приема: 2.1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государственная 1, т.ч по форме прие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архивного отде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/>
                              <w:t>Мусаева Б.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4500"/>
        </w:tabs>
        <w:ind w:left="45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7:00Z</dcterms:created>
  <dc:creator>Admin</dc:creator>
  <dc:description/>
  <cp:keywords/>
  <dc:language>en-US</dc:language>
  <cp:lastModifiedBy>1</cp:lastModifiedBy>
  <cp:lastPrinted>2017-06-06T15:37:00Z</cp:lastPrinted>
  <dcterms:modified xsi:type="dcterms:W3CDTF">2018-01-15T11:48:00Z</dcterms:modified>
  <cp:revision>135</cp:revision>
  <dc:subject/>
  <dc:title>                                                                                                                              </dc:title>
</cp:coreProperties>
</file>