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администрации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аева Багдат Кахармановна - начальник архивного отдела.</w:t>
      </w:r>
    </w:p>
    <w:p>
      <w:pPr>
        <w:pStyle w:val="Normal"/>
        <w:rPr/>
      </w:pPr>
      <w:r>
        <w:rPr>
          <w:sz w:val="28"/>
          <w:szCs w:val="28"/>
        </w:rPr>
        <w:t>Алисултанова Эльмира Кырымхановна - главный специалист архивного от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и график приема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, с 8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с 8.00 до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с 12.00 до 13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87231) 5-23-35; Факс: 8(87231) 5-23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ХАСАВЮРТОВСКОГО РАЙОННОГО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архив образован Постановлением Президиума ВЦИК и СНК ДАССР № 58 от 22.02.193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1928 года приказом № 20 по Хасавюртовскому округу на должность архивариуса был принят Алибеков Аскендер с окладом жалования 45 рублей. Основание: рекомендация Союза С.Т.С. №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го периода начинается работа архивов района. Просмотрев большое количество документов Райисполкома с 1920г по 1986гг. и учётные документы архива нашла в книгах регистрации приказов сведения о работниках районного архи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ибеков работал недолго, через месяц перевелся работать деловодом, а архивариусом назначена Троянская Нина, с 1930 года уволилась Троянская Н. и назначена на должность  архивариуса Марченко Г.с 1938 года работала архивариусом Амирханова, а 1 марта 1943 года уволилась Марченко и принята на работу Кравченко Софья Степановна зав. архивным отделом, делопроизводством и Загсом, работала до 1947 года, после нее работала Алиханова Кистаман, Васильева Г,  Мансурова Асият, Абдуллаев Абас-Али Абдуллаевич, Садыков Башир Дагирович, Алибекова Масра Алишайховна, Алибеков Камалудин Алишайхович, Аскерханова Умукусум Абдуллаевна и я Мусаева Багдат Кахарм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я с 1920 года по 1974гг. архив работал как отдел Райисполкома, </w:t>
      </w:r>
    </w:p>
    <w:p>
      <w:pPr>
        <w:pStyle w:val="Normal"/>
        <w:rPr/>
      </w:pPr>
      <w:r>
        <w:rPr>
          <w:sz w:val="28"/>
          <w:szCs w:val="28"/>
        </w:rPr>
        <w:t xml:space="preserve">а с 1974 по 1991г образован филиал ЦГА  при СМ. ДАССР в Хасавюртовском районе, куда входили Хасавюртовский район, г. Хасавюрт. Бабаюртовский район, Новолакский район, Гумбетовский район, Казбековский район. Директором был назначен Абдуллаев Абас-Али Абдуллаевич. В 29.12.1991 году  на базе упраздненного  Филиала ЦГА  организован районный государственный архив с переменным составом хранения документов и принята на работу зав. районным архивом  Аскерханову У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рхиве  хранятся документы района с 1920г. по 2003гг.</w:t>
      </w:r>
    </w:p>
    <w:p>
      <w:pPr>
        <w:pStyle w:val="Normal"/>
        <w:rPr/>
      </w:pPr>
      <w:r>
        <w:rPr>
          <w:sz w:val="28"/>
          <w:szCs w:val="28"/>
        </w:rPr>
        <w:t>Количество документов 21292,  фондов 145. В Хасавюртовском районе 57 населённых пункта, 42 сельских муниципальных образований, по списку № 1 -71 источников комплект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савюртовский район богат своей историей. Первые поселения района это села Эндирей, Аксай, Костек и далее остальные поселения.  Архиву на время были предоставлены материалы, которые готовятся к изданию о селе Эндирей, в этих материалах указывается как историки определяют возраст села 4-5 тысячи лет. Так же, указывается какую роль в истории  села в1577-1580гг сыграл  Солтан-Мут, в период правления которого Эндирей становится крупным городом в развитой экономикой. В годы правления Солтан мута Эндирей посещали и останавливались путешественники и представители дипломатических миссий, которые восхищались и описывали его деяния, быт и нравы Эндиреевцев. В дальнейшем сыновья Солтан- Мута правили бийликами Аксая, Косте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у подарены изданные книги о селах Аксай, Костек, Ботаюрт, а так же готовятся к изданию материалы многих сел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в Хасавюртовском районном архиве хранятся документы послереволюционного периода, из документов видно становление Советской власти во всех периодах его существования. С октября 1993г. мы уже принимаем документы органов местного самоуправления на основании Указа Президента РФ от 9 октября 1993г. № 1617 о реформе представительных органов власти и органов местного самоуправления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/Мусаева Б.К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0:00Z</dcterms:created>
  <dc:creator>Admin</dc:creator>
  <dc:description/>
  <cp:keywords/>
  <dc:language>en-US</dc:language>
  <cp:lastModifiedBy>1</cp:lastModifiedBy>
  <dcterms:modified xsi:type="dcterms:W3CDTF">2018-01-15T11:38:00Z</dcterms:modified>
  <cp:revision>8</cp:revision>
  <dc:subject/>
  <dc:title>Архивный отдел администрации МО «Хасавюртовский район»</dc:title>
</cp:coreProperties>
</file>