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реждения Отдела культуры национальной политики и туризма МО « Хасавюртовский райо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43"/>
        <w:gridCol w:w="3435"/>
        <w:gridCol w:w="2520"/>
        <w:gridCol w:w="252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 Центр традиционной культуры народов России 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 Центр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40070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401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« Межпоселенческая центральная библиотечная система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 ЦБ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40070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401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                         « Детская школа искусств 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ДОД  « ДШ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40802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401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                       « Детская  музыкальная школа 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ДОД  « ДМШ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4082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401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образовательное учреждение дополнительного образования                           « Детская  художественная школа 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ДОД  « ДХШ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40820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4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1:00Z</dcterms:created>
  <dc:creator>Сова</dc:creator>
  <dc:description/>
  <cp:keywords/>
  <dc:language>en-US</dc:language>
  <cp:lastModifiedBy>Сова</cp:lastModifiedBy>
  <dcterms:modified xsi:type="dcterms:W3CDTF">2017-04-14T08:06:00Z</dcterms:modified>
  <cp:revision>5</cp:revision>
  <dc:subject/>
  <dc:title/>
</cp:coreProperties>
</file>