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ознакомления муниципального служа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«Хасавюрт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. 15.1. Закона РД «О муниципальной службе в РД» от 11.03.2008г. №9 о необходимости представления сведений о размещении информации в информационно-телекоммуникационной сети «Интернет» и распоряжением Правительства РФ от 28.12.2016г. №2867-р об утверждении формы представления этих свед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, 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язуюсь представлять в Управление делами администрации МО «Хасавюртовский район» сведения об адресах сайтов и (или) страниц сайтов в информационно-телекоммуникационной сети «Интернет», на которых я размещал общедоступную информацию, согласно форме, утверждённой распоряжением Правительства РФ от 28.12.2016г. №2867-р в срок до 1 апреля года, следующего за отчёт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 ответственности за нарушение требований ст. 15.1. Закона РД «О муниципальной службе в Республике Дагестан» от 11.03.2008г. №9  предупрежден(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»__________20___г.                                      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7.2026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t xml:space="preserve"> 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.M.yyyy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7.202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4:00Z</dcterms:created>
  <dc:creator>0000-06-825</dc:creator>
  <dc:description/>
  <cp:keywords/>
  <dc:language>en-US</dc:language>
  <cp:lastModifiedBy>Айна</cp:lastModifiedBy>
  <cp:lastPrinted>2017-03-10T15:27:00Z</cp:lastPrinted>
  <dcterms:modified xsi:type="dcterms:W3CDTF">2017-03-10T12:41:00Z</dcterms:modified>
  <cp:revision>7</cp:revision>
  <dc:subject/>
  <dc:title>Приложение № 1</dc:title>
</cp:coreProperties>
</file>