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и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боты </w:t>
      </w:r>
      <w:r>
        <w:rPr>
          <w:b/>
          <w:bCs/>
          <w:szCs w:val="28"/>
        </w:rPr>
        <w:t>территориальных избирательных комиссий Республики Дагестан и участковых избирательных комиссий по приему заявлений участников общероссийского голосования о включении в список участников общероссийского голосования по месту нахождения на общероссийском голосовании по вопросу одобрения изменений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онституцию Российской Федерации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ни приё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Время приё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заявлен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рием заявлений в территориальных избирательных комиссиях Р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 5 по 21 июня 2020 г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будние дни (понедельник – пятниц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09.00 до 12.00 час.  и с 14.00 до 17.00 час.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выходные и праздничные д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10.00 до 14.00 час.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рием заявлений в участковых избирательных комиссиях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Cs w:val="28"/>
                <w:shd w:fill="FFFFFF" w:val="clear"/>
              </w:rPr>
              <w:t>16 по 21 июня 2020 г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будние дни (понедельник – пятниц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 13.00 до 18.00 час.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выходные д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10.00 до 14.00 час.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оформление заявлений о голосовании по месту временного </w:t>
            </w:r>
            <w:r>
              <w:rPr>
                <w:bCs/>
                <w:szCs w:val="28"/>
                <w:shd w:fill="FFFFFF" w:val="clear"/>
              </w:rPr>
              <w:t>пребывания – с 22 по 30 июня 2020 г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с 10.00 до 14.00 ча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3:00Z</dcterms:created>
  <dc:creator>Admin</dc:creator>
  <dc:description/>
  <cp:keywords/>
  <dc:language>en-US</dc:language>
  <cp:lastModifiedBy>Arm33-Marina</cp:lastModifiedBy>
  <cp:lastPrinted>2020-06-03T17:39:00Z</cp:lastPrinted>
  <dcterms:modified xsi:type="dcterms:W3CDTF">2020-06-05T06:16:00Z</dcterms:modified>
  <cp:revision>3</cp:revision>
  <dc:subject/>
  <dc:title/>
</cp:coreProperties>
</file>