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осударственных и муниципальных образовательных организаций, подлежащих независимой оценке качества условий осуществления образовательной деятельности организациями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820"/>
        <w:gridCol w:w="4819"/>
      </w:tblGrid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рганизаций, 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у образования и науки Республики Дагестан (52)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РД  «Детский сад №5 «Теремок»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00, г. Махачкала, ул. А.Салаватова 39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Детский сад № 92 «Звездочк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32, г. Махачкала, ул. Магомета Гаджиева, д.160, корп.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«Республиканский детский сад №1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02, г. Избербаш, ул. Г. Гамидова, д.2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«РЦСТА и П Детский сад «Улыбк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14, г. Махачкала, ул. Солдатская, д. 3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 ДОУ «Арадинский д/с Улыбка «Хунзах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109, Республика Дагестан, Кизилюртовский р-н, Мацеев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джидад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 ДОУ «Аркидинский д/с Теремок» Хунзах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015, Республика Дагестан, Хасавюртовский р-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змаул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 ДОУ «Дарадамурадинский д/с Светлячок» Гергебиль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83,Кумторкалинский район п/о Аджидада с. Дарада- Мурада Гергебиль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 ДОУ «Камилухский д/с Ласточка» Тляратинского 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60 Бабаюртовский район, п/о Бабаюрт,СПК « Камилюх» Тляратин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 ДОУ «Караузекский д/с Ромашка» Цунтин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66, Республика Дагестан, Цунтинский район, с. Караозек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 ДОУ «Кировский д/с Соколенок» Тляратин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8,Бабаюртовский район п/о Ибрагимотар с. Ибрагимота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 ДОУ «Мазадинский д/с Красная шапочка» Тляратин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66,Бабаюртовский район п/о Люксенбург  к.Мазад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 ДОУ «Новоурадинский д/с Радуга» Шамиль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36,Кумторкалинский район п/о Учкент с. Новая Урад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 ДОУ «Новоцолодинский д/с Буратино» Ахвах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6,Хасавюртовский район п/о Хамавюрт, с. Новая Цолод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 ДОУ РД «Джурмутский д/с «Ивушка» Тляратин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725,Бабаюртовский район п/о Туршунай , к.Туршунай Тляратин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 ДОУ РД  «Красносельский д/с «Колокольчик» Хунзах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83,Кумторкалинский район п/о Аджидада с.Красное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 ДОУ РД «Самилахский д/с «Чебурашка» Хуназх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83,Кумторкалинский район п/о Аджидада с. Самила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 ДОУ РД «Уллубиевский д/с «Солнышко» Гуниб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87,Кумторкалинский район п/о Темиргое к. Уллубиевка  Гуниб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 ДОУ «Тельманский д/с «Журавушка» Тляратин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62,Бабаюртовский район п/о Туршунай СПК им.Тельмана Тляратин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 ДОУ «Цумилюхский д/с «Теремок» Тляратин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62,Бабаюртовский район п/о Туршунай СПК « Цумилухский» Тляратин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 ДОУ «Щедринский д/с «Родничок» Тляратин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62,Бабаюртовский район п/о Туршунай, к. Щедрин Тляратин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ОУ «Бутушская школа-сад (СОШ)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75,Бабаюртовский район, п/о Герменчик, к.Бутуш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ОУ «Индиранская СОШ»- Ахвах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90,Хасавюртовский район п/о Сулевкент к.Индиран Ахвах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«Согратлинская средняя общеобразовательная школа Гуниб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10,г.Махачкала Кировский район п/о Богатыревка  с.Новый Согратль Гуниб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«Новобухтынская средняя общеобразовательная школа Гуниб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07,Кизлярский район п/о  Большая Арешевка, с. Ново-Бухты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«Новомегебская основная общеобразовательная школа Гуниб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52,Кизлярский район п/о Крайновка, к. Ново-Мегеб Гуниб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«Кикуникутанская основная общеобразовательная школа Гергебиль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41,г.Кизляр п/о Тушиловка, к. Кикуни Гергебиль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«Караузекская средняя общеобразовательная школа Цунтин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66,Бабаюртовский район п/о Люксенбург к. Караузек Цунтин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«Тельманская средняя общеобразовательная школа Тляратин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62,Бабаюртовский район п/о Туршунай СПК им.Тельмана Тляратин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«Новогагарская основная общеобразовательная школа Тляратин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66,Бабаюртовский район п/о Люксенбург, с. Новогагар Тляратин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«Камилухская средняя общеобразовательная школа Тляратин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60 Бабаюртовский район, п/о Бабаюрт,СПК « Камилюх» Тляратин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«Новоцолодинская средняя общеобразовательная школа Ахвах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6,Хасавюртовский район п/о Хамавюрт, с. Новая Цолод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«Средняя общеобразовательная школа Ахвах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45,Хасавюртовский район п/о Тукита с. Кирпичкутан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«Средняя общеобразовательная гимназия Ахвах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34,Хасавюртовский район п/о Сивух с. Камышкутан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«Индиранская средняя общеобразовательная школа Ахвах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90,Хасавюртовский район п/о Сулевкент к. Индиран Ахвах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«Буденовская основная общеобразовательная школа Ахвах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39,Хасавюртовский район п/о Новогагатли, к. Буденовка Ахвах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«Новоданухская средняя общеобразовательная школа Гумбетов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85,Гумбетовский район, п/о с. Новодану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«Новоцилитлинская средняя общеобразовательная школа Гумбетов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39,Хасавюртовский район п/о Адильотар с. Новоцилитли Гумбетов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«Горьковская основная общеобразовательная школа Унцукуль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5,Хасавюртовский район п/о Казмаул, к. им. М.Горького Унцукуль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РД «Малая академия наук Республики Дагестан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aps/>
                <w:color w:val="333333"/>
                <w:sz w:val="24"/>
                <w:szCs w:val="24"/>
                <w:shd w:fill="FFFFFF" w:val="clear"/>
              </w:rPr>
              <w:t xml:space="preserve">3670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хачкала, ул. Хаджалмахинская, д.43в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РД «Республиканский фольклорно-хореографический центр учащихся «Ватан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03 г. Махачкала ул.Ярагского 67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РД «Республиканская детско-юношеская спортивная школ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14 г. Махачкала ул.Шамиля 70 б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РД «Детско-юношеская спортивная школа «Олимп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05 г. Каспийск пр.Мира 7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ДО РД «Центр дополнительного образования для детей, проживающих в зонах отгонного животноводства» (ТУО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20 г. Кизилюрт , ул. Малагусейнова 72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еспубликанский детский оздоровительно-образовательный центр круглогодичного действия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будахкентский район, мкр. Уллубиевк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Детский оздоровительно-образовательный лагерь "Каспий"»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40 Карабудахкентский район, с. Манаскент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 ДО РД «Республиканский центр по изучению основ безопасности дорожного движения детьми и педагогами общеобразовательных и дошк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-юношеская автошкола»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14 г. Махачкала, ул. Пржевальского, 38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РД «Конноспортивная школа «Джигит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00 г. Махачкала, проспект Петра 1, участок 1/2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РД «Детский оздоровительный лагерь «Нефтяник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0, РД, Сергокалинский район, с.Сергокала, ул.Махачкалинская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РД «Детский оздоровительный лагерь «Костер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5, РД, г. Махачкала, пр.Ленина, 1 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РД «Детский оздоровительный лагерь «Орленок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06 РД, Буйнакский р-он, с. Верхнее Казанище, местность «Генералтала» 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РД «Детский оздоровительный лагерь «Планет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05, Республика Дагестан, Буйнакский р-он, с.Аркас 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РД «Детский оздоровительный лагерь «Маяк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37, республика Дагестан, Карабудахкентский район, село Уллубийаул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Махачкала (47)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№96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10, ДАГЕСТАН РЕСП, МАХАЧКАЛА Г, БОГАТЫРЕВКА С, ТАХТАРОВА УЛ, ДОМ 30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ДС№87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 xml:space="preserve">367009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гестан Респ, Махачкала г., Тахо-Годи ул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, 54 Г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чальная школа- детский сад №78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00, республика Дагестан, город Махачкала, проспект Петра Первого, 57 Г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№75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10, республика Дагестан, город Махачкала, Зои Космодемьянской улица, 48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Начальная школа- детский сад №66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32, республика Дагестан, город Махачкала, улица Магомета Гаджиева, дом 198 корпус 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ьная школа- детский сад №68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00, республика Дагестан, город Махачкала, проспект Имама Шамиля, 89 Д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60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09, республика Дагестан, город Махачкала, улица Громова, дом 11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-ДС№49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30, республика Дагестан, город Махачкала, улица Ирчи Казака, 8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-ДС №50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30, республика Дагестан, город Махачкала, проспект Гамидова, 59 В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Ш-ДС №52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367000, ДАГЕСТАН РЕСП, МАХАЧКАЛА Г, ГАМИДОВА ПР-КТ, 36 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- ДС №42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14, республика Дагестан, город Махачкала, Научный городок, 4 В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-ДС№37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15, республика Дагестан, город Махачкала, улица Сурхаева, 1 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-ДС№38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03, республика Дагестан, город Махачкала, улица Ушакова, дом 7 корпус 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-ДС№39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15, республика Дагестан, город Махачкала, улица Гагарина, 116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-ДС№34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00, республика Дагестан, город Махачкала, улица Братьев Нурбагандовых, 20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31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00, республика Дагестан, город Махачкала, улица Азиза Алиева, 21 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Ш-ДС №27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15, республика Дагестан, город Махачкала, проспект Али-Гаджи Акушинского, дом 28, корпус у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25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00, республика Дагестан, город Махачкала, улица Дзержинского, 4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«ДС №21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39, республика Дагестан, город Махачкала, село Новый Хушет, улица Гагарина, 43 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17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12, республика Дагестан, город Махачкала, улица Буйнакского, 60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14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34, республика Дагестан, город Махачкала, поселок городского типа Сулак, Сулакская улица, 3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8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09, республика Дагестан, город Махачкала, улица Жукова, 1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«ДС №6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02, республика Дагестан, город Махачкала, улица Пушкина, 34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ДС №1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15, республика Дагестан, город Махачкала, улица Аскерханова, 10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Гимназия №4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00, республика Дагестан, город Махачкала, улица Коркмасова, 2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Средняя общеобразовательная школа №6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39, республика Дагестан, город Махачкала, село Новый Хушет, улица Гагарина, 1 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Средняя общеобразовательная школа №12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09, республика Дагестан, город Махачкала, улица Магомедтагирова, 39 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Гимназия №17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00, республика Дагестан, город Махачкала, улица Ирчи Казака, 30 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Средняя общеобразовательная школа №21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34, республика Дагестан, город Махачкала, поселок городского типа Сулак, Советская улица, 2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Средняя общеобразовательная школа №25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905, республика Дагестан, город Махачкала, село Красноармейское, улица Куйбышева, 56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Средняя общеобразовательная школа №26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14, республика Дагестан, город Махачкала, Северо-Осетинская улица, 71 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Многопрофильный лицей №30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00, республика Дагестан, город Махачкала, улица Абдулхакима Исмаилова, дом 66 корпус 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Гимназия №35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33, республика Дагестан, город Махачкала, поселок городского типа Ленинкент, Школьная улица, 4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Гимназия №37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13, республика Дагестан, город Махачкала, проспект Гамидова, дом 10 б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Средняя общеобразовательная школа №41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912, республика Дагестан, город Махачкала, поселок Загородный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Средняя общеобразовательная школа №43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910, республика Дагестан, город Махачкала, село Богатыревка, улица Ленина, 33 Б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Средняя общеобразовательная школа №46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15, республика Дагестан, город Махачкала, улица Гагарина, 11 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Средняя общеобразовательная школа №50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18, республика Дагестан, город Махачкала, улица Лаптиева, 59 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Средняя общеобразовательная школа №53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25, республика Дагестан, город Махачкала, поселок Турали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Средняя общеобразовательная школа №55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15, республика Дагестан, город Махачкала, поселок городского типа Кяхулай, Школьная улица, 32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Средняя общеобразовательная школа №59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00, республика Дагестан, город Махачкала, улица 3-Я Акгельная (Ак-Гель Кв-Л), дом 2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Гимназия "Перспектив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14, республика Дагестан, город Махачкала, улица Айвазовского, 7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детская школа-интернат «1-й ДКК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00, республика Дагестан, город Махачкала, проезд Абдулхакима Исмаилова, 23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нтернат-сирот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09, республика Дагестан, город Махачкала, Лизы Чайкиной улица, 38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ополнительного образования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09, республика Дагестан, город Махачкала, улица Керимова, 23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ворец детского творчест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00, республика Дагестан, город Махачкала, улица Дзержинского, 21 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етский подростковый центр «Искорк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027, республика Дагестан, город Махачкала, улица Магомедтагирова, дом 157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Буйнакск (11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2 ГОРОДА БУЙНАКС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22, Дагестан Респ, Буйнакск г, Р.П. Аскерханова ул, ДОМ 18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СРЕДНЯЯ ОБЩЕОБРАЗОВАТЕЛЬНАЯ ШКОЛА № 6 ГОРОДА БУЙНАКС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22, Дагестан Респ, Буйнакск г, Г.ДАЛГАТА УЛ, ДОМ 3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СРЕДНЯЯ ОБЩЕОБРАЗОВАТЕЛЬНАЯ ШКОЛА №7 ГОРОДА БУЙНАКС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22, Дагестан Респ, Буйнакск г, САЛАВАТОВА УЛ, ДОМ 56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ЦЕНТР РАЗВИТИЯ РЕБЕНКА - ДЕТСКИЙ САД № 1 ГОРОДА БУЙНАКС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22, Дагестан Респ, Буйнакск г, Дружба мкр, 6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ДЕТСКИЙ САД №3 ГОРОДА БУЙНАКС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22, Дагестан Респ, Буйнакск г, ЛЕНИНГРАДСКАЯ УЛ, ДОМ 3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ДЕТСКИЙ САД ПРИСМОТРА И ОЗДОРОВЛЕНИЯ №4 ГОРОДА БУЙНАКС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22, Дагестан Респ, Буйнакск г, Г.ДАЛГАТА УЛ, 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ЦЕНТР РАЗВИТИЯ РЕБЕНКА - ДЕТСКИЙ САД №5 ГОРОДА БУЙНАКС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22, Дагестан Респ, Буйнакск г, Г.ДАЛГАТА УЛ, 43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ЦЕНТР РАЗВИТИЯ РЕБЕНКА - ДЕТСКИЙ САД №6 ГОРОДА БУЙНАКС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22, Дагестан Респ, Буйнакск г, ЛЕНИНА УЛ, 46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ДЕТСТКИЙ САД № 7 ГОРОДА БУЙНАКС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22, Дагестан Респ, Буйнакск г, ИМАМА ГАЗИ-МАГОМЕДА УЛ, ДОМ 66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ДОПОЛНИТЕЛЬНОГО ОБРАЗОВАНИЯ "ДЕТСКО-ЮНОШЕСКАЯ СПОРТИВНАЯ ШКОЛА ГОРОДА БУЙНАКС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222, республика Дагестан, город Буйнакск, улица Хизроева, дом 18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ДО ДЮСШБ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222, республика Дагестан, город Буйнакск, улица Ленина, 52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Дербент (21)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ОРОДСКОГО ОКРУГА "ГОРОД ДЕРБЕНТ" "ДЕТСКИЙ САД № 12 "ТЕРЕМОК"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 Респ, , Дербент г, Агасиева пр-кт, МКР.1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ЕТСКИЙ САД № 13 "НЕЗАБУД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08, Дагестан Респ, Дербент г, Гейдара Алиева ул, ДОМ 6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ЦЕНТР РАЗВИТИЯ РЕБЕНКА - ДЕТСКИЙ САД №14 "ЛАСТОЧ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08, Дагестан Респ, Дербент г, С.Стальского ул, 39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ГОРОДСКОГО ОКРУГА "ГОРОД ДЕРБЕНТ" ДЛЯ ДЕТЕЙ ДОШКОЛЬНОГО И МЛАДШЕГО ШКОЛЬНОГО ВОЗРАСТА "ПРОГИМНАЗИЯ №15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 Респ, , Дербент г, Сальмана ул, 43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ЕТСКИЙ САД №16 "ЧЕБУРАШКА"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08, Дагестан Респ, Дербент г, Гейдара Алиева ул, 6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ГОРОДСКОГО ОКРУГА "ГОРОД ДЕРБЕНТ""ДОШКОЛЬНОЕ ОБРАЗОВАТЕЛЬНОЕ УЧРЕЖДЕНИЕ ДЕТСКИЙ САД № 17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 Респ, , Дербент г, Таги-Заде ул, 34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ГОРОДСКОГО ОКРУГА "ГОРОД ДЕРБЕНТ" ДЛЯ ДЕТЕЙ ДОШКОЛЬНОГО И МЛАДШЕГО ШКОЛЬНОГО ВОЗРАСТА "ПРОГИМНАЗИЯ №18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 Респ, , Дербент г, К.Маркса пер, 43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ЦЕНТР РАЗВИТИЯ РЕБЕНКА - ДЕТСКИЙ САД №19 "ПАРОВОЗИК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 Респ, , Дербент г, Орджоникидзе ул, 1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ЦЕНТР РАЗВИТИЯ РЕБЕНКА - ДЕТСКИЙ САД № 20 "АЛЁНУШКА"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00, Республика Дагестан г. Дербент, ул. Г. Гасанова, 5а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ЕТСКИЙ САД № 21 «АЛЕНЬКИЙ ЦВЕТОЧЕК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08, Республика Дагестан, г. Дербент, пр-т Агасиева, 18а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ЦЕНТР РАЗВИТИЯ РЕБЕНКА - ДЕТСКИЙ САД № 22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00, Республика Дагестан, г. Дербент, ул. Азиза Гильядова, 15</w:t>
            </w:r>
          </w:p>
        </w:tc>
      </w:tr>
      <w:tr>
        <w:trPr>
          <w:trHeight w:val="9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15" ИМЕНИ М.М.СУРМАЧА ГОРОДСКОГО ОКРУГА "ГОРОД ДЕРБЕНТ" РЕСПУБЛИКИ ДАГЕСТА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08, Республика Дагестан, г. Дербент, ул. Пушкина, д.21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16" ИМЕНИ М.КАЗИМ-БЕКА ГОРОДСКОГО ОКРУГА "ГОРОД ДЕРБЕНТ" РЕСПУБЛИКИ ДАГЕСТА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08, Дагестан Респ, Дербент г, В.Ленина ул, 103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17" ИМЕНИ С.Г. КАЗИАХМЕДОВА ГОРОДСКОГО ОКРУГА "ГОРОД ДЕРБЕНТ" РЕСПУБЛИКИ ДАГЕСТА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 Респ, , Дербент г, 3 Линия ул, 5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19" ИМЕНИ Г.И.ЩЕДРИНА ГОРОДСКОГО ОКРУГА "ГОРОД ДЕРБЕНТ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08, Дагестан Респ, Дербент г, Генриха Гасанова ул, 10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20" ИМЕНИ РАСУЛА ГАМЗАТОВА ГОРОДСКОГО ОКРУГА "ГОРОД ДЕРБЕНТ" РЕСПУБЛИКИ ДАГЕСТА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08, Дагестан Респ, Дербент г, С.Дрожжина ул, 66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21" ИМЕНИ С.СТАЛЬСКОГО ГОРОДСКОГО ОКРУГА "ГОРОД ДЕРБЕНТ" РЕСПУБЛИКИ ДАГЕСТА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08, Дагестан Респ, Дербент г, С.Габиева ул, 26 А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ГИМНАЗИЯ КУЛЬТУРЫ МИРА" ГОРОДСКОГО ОКРУГА "ГОРОД ДЕРБЕНТ" РЕСПУБЛИКИ ДАГЕСТА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 Респ, , Дербент г, Оскара ул, 26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ГИМНАЗИЯ № 1" ГОРОДСКОГО ОКРУГА "ГОРОД ДЕРБЕНТ" РЕСПУБЛИКИ ДАГЕСТА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08, Дагестан Респ, Дербент г, Генриха Гасанова ул, 5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ДЕРБЕНТСКАЯ ГИМНАЗИЯ №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08, Дагестан Респ, Дербент г, Х.Тагиева ул, 1/А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ГИМНАЗИЯ №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 Респ, , Дербент г, Орта-Капы ул, 116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Дагестанские Огни (7)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4" ГОРОДСКОГО ОКРУГА "ГОРОД ДАГЕСТАНСКИЕ ОГНИ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70, Дагестан Респ, Дагестанские Огни г, Школьная ул, 67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5" ГОРОДСКОГО ОКРУГА "ГОРОД ДАГЕСТАНСКИЕ ОГНИ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70, Дагестан Респ, Дагестанские Огни г, Анатолия Васильевича Луначарского пер, 21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6" ГОРОДСКОГО ОКРУГА "ГОРОД ДАГЕСТАНСКИЕ ОГНИ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70, Дагестан Респ, Дагестанские Огни г, Максима Алексеевича Горького ул, 9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ЕТСКИЙ САД N3 "УЛЫБКА" ГОРОДСКОГО ОКРУГА "ГОРОД ДАГЕСТАНСКИЕ ОГНИ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70, Дагестан Респ, Дагестанские Огни г, Валерия Павловича Чкалова ул, 1/0, 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ЕТСКИЙ САД №4" СОКОЛЕНОК" ГОРОДСКОГО ОКРУГА "ГОРОД ДАГЕСТАНСКИЕ ОГНИ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70, Дагестан Респ, Дагестанские Огни г, Владимира Ильича Ленина ул, 25/0, 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"ДЕТСКО-ЮНОШЕСКАЯ СПОРТИВНАЯ ШКОЛА №2" ГОРОДСКОГО ОКРУГА "ГОРОД ДАГЕСТАНСКИЕ ОГНИ" ИМЕНИ АСКЕНДЕРОВА МУРАДА ХАЛИДОВИЧ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70, Дагестан Респ, Дагестанские Огни г, Магомеда Имадутдиновича Гаджиева ул, ДОМ 45/КОРПУС 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"ДЕТСКАЯ ШКОЛА ИСКУССТВ №1" ГОРОДСКОГО ОКРУГА "ГОРОД ДАГЕСТАНСКИЕ ОГНИ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70, Дагестан Респ, Дагестанские Огни г, Ирчи Казака ул, 20/0, 0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Избербаш (6)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"ДЕТСКАЯ ШКОЛА ИСКУССТВ ИМ. Г.А. ГАСАНОВ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02, Дагестан Респ, Избербаш г, Г.Гамидова ул, ЗДАНИЕ ГДК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ДЕТСКИЙ САД №1" Г.ИЗБЕРБАШ РЕСПУБЛИКИ ДАГЕСТА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02, Дагестан Респ, Избербаш г, Терешковой ул, 5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ДЕТСКИЙ САД № 2" Г. ИЗБЕРБАШ РЕСПУБЛИКИ ДАГЕСТА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02, Дагестан Респ, Избербаш г, А.Абубакара ул, 18, 2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ДЕТСКИЙ САД №3" Г. ИЗБЕРБАШ РЕСПУБЛИКИ ДАГЕСТА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02, Дагестан Респ, Избербаш г, Пушкина ул, 68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ДЕТСКИЙ САД № 4" Г.ИЗБЕРБАШ РЕСПУБЛИКИ ДАГЕСТА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02, Дагестан Респ, Избербаш г, Мира пр-кт, 2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ДЕТСКИЙ САД № 6 " Г.ИЗБЕРБАШ РЕСПУБЛИКИ ДАГЕСТА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02, Дагестан Респ, Избербаш г, Калинина ул, 27 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Каспийск (23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ЦЕНТР РАЗВИТИЯ РЕБЕНКА - ДЕТСКИЙ САД № 1 "ВАСИЛЁК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5, Дагестан Респ, Каспийск г, Комсомольская ул, 3/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ЕТСКИЙ САД № 3 "АЛЁНУШКА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0, Дагестан Респ, Каспийск г, Кизилюртовская ул, ДОМ 3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ЦЕНТР РАЗВИТИЯ РЕБЕНКА - ДЕТСКИЙ САД № 5 "ГУСЕЛЬКИ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5, Дагестан Респ, Каспийск г, Ленина ул, 20/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ЦЕНТР РАЗВИТИЯ РЕБЕНКА - ДЕТСКИЙ САД № 7 "ЛАСТОЧКА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4, Дагестан Респ, Каспийск г, Чапаева ул, ДОМ 24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ЕТСКИЙ САД № 8 "ДЮЙМОВОЧКА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0, Дагестан Респ, Каспийск г, Ленина ул, 5 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ЦЕНТР РАЗВИТИЯ РЕБЕНКА - ДЕТСКИЙ САД № 10 "ИВУШКА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5, Дагестан Респ, Каспийск г, М.Халилова ул, 18/А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ЦЕНТР РАЗВИТИЯ РЕБЕНКА - ДЕТСКИЙ САД № 11 "СВЕТЛЯЧОК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5, Дагестан Респ, Каспийск г, Советская ул, 8/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ЕТСКИЙ САД № 12 "ЮЛДУЗ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3, Дагестан Респ, Каспийск г, Кирпичный пгт, Индустриальная ул, 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ЦЕНТР РАЗВИТИЯ РЕБЕНКА - ДЕТСКИЙ САД № 14 "ЖУРАВЛЕНОК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0, Дагестан Респ, Каспийск г, Хизроева ул, 23/А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ЦЕНТР РАЗВИТИЯ РЕБЕНКА - ДЕТСКИЙ САД № 15 "НЕЗАБУДКА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5, Дагестан Респ, Каспийск г, Ленина ул, 10/А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ЕТСКИЙ САД № 16 "ЧЕБУРАШКА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5, Дагестан Респ, Каспийск г, Алферова ул, 1/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ЕТСКИЙ САД № 17 "БУРАТИНО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0, Дагестан Респ, Каспийск г, Хизроева ул, 31/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ЕТСКИЙ САД № 21 "РАДУГА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0, Дагестан Респ, Каспийск г, Октябрьская ул, 14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ОЗДОРОВИТЕЛЬНОГО ВИДА "ДЕТСКИЙ САД № 22 "СОЛНЫШКО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5, Дагестан Респ, Каспийск г, Мира ул, ДОМ 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ЦЕНТР РАЗВИТИЯ РЕБЕНКА - ДЕТСКИЙ САД № 23 "ЛЕСНАЯ СКАЗКА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0, Дагестан Респ, Каспийск г, Орджоникидзе ул, ДОМ 11/КОРПУС 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ЦЕНТР РАЗВИТИЯ РЕБЕНКА - ДЕТСКИЙ САД № 24 "РОМАШКА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0, Дагестан Респ, Каспийск г, Хизроева ул, 6/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ЦЕНТР РАЗВИТИЯ РЕБЕНКА - ДЕТСКИЙ САД № 25 "ДЖЕЙРАН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1, Дагестан Респ, Каспийск г, Батырая ул, 34/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ЕТСКИЙ САД № 26 "РОДНИЧОК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4, Дагестан Респ, Каспийск г, Дахадаева ул, 73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ЦЕНТР РАЗВИТИЯ РЕБЁНКА - ДЕТСКИЙ САД № 28 "ЯКОРЁК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5, Дагестан Респ, Каспийск г, Советская ул, 33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ЦЕНТР РАЗВИТИЯ РЕБЕНКА - ДЕТСКИЙ САД № 29 "ДЕЛЬФИНЧИК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0, Дагестан Респ, Каспийск г, Ленина ул, 29/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ЕТСКИЙ САД № 30 "ЗВЕЗДОЧКА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0, Дагестан Респ, Каспийск г, Приморская ул, ДОМ 2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ЕТСКИЙ САД № 31 "УЛЫБКА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0, Дагестан Респ, Каспийск г, М.Омарова пр-кт, ДОМ 12/КОРПУС Б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ЕТСКИЙ САД №33 "ЮБИЛЕЙНЫЙ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0, Дагестан Респ, Каспийск г, Связная ул, ДОМ 23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Кизилюрт (7)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ДЕТСКИЙ САД №1 "СОЛНЫШКО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24, Дагестан Респ, Кизилюрт г, Садовая ул, 9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ДЕТСКИЙ САД №2 "ЛАСТОЧ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24, Дагестан Респ, Кизилюрт г, Гагарина ул, 16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ЦЕНТР РАЗВИТИЯ РЕБЁНКА- ДЕТСКИЙ САД №4 "СВЕТЛЯЧОК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24, Дагестан Респ, Кизилюрт г, Г.Цадаса ул, 30/А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ДЕТСКИЙ САД №5 "ТЕРЕМОК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24, Дагестан Респ, Кизилюрт г, Лермонтова ул, 9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ЦЕНТР РАЗВИТИЯ РЕБЕНКА - ДЕТСКИЙ САД №6 "ЧЕБУРАШ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24, Дагестан Респ, Кизилюрт г, Г.Цадаса ул, 80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дополнительного образования "Центр детского творчеств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24, РЕСПУБЛИКА ДАГЕСТАН, ГОРОД КИЗИЛЮРТ, УЛИЦА ВИШНЕВСКОГО, 9, А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дополнительного образования "Детско-юношеская спортивная школа №1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24, РЕСПУБЛИКА ДАГЕСТАН, ГОРОД КИЗИЛЮРТ, УЛИЦА СПОРТИВНАЯ, 6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Кизляр (7)</w:t>
            </w:r>
          </w:p>
        </w:tc>
      </w:tr>
      <w:tr>
        <w:trPr>
          <w:trHeight w:val="9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ДЕТСКИЙ САД № 1 "СИНЯЯ ПТИЦА" ГОРОДСКОГО ОКРУГА "ГОРОД КИЗЛЯР"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30, Дагестан Респ, Кизляр г, Советская ул, 24</w:t>
            </w:r>
          </w:p>
        </w:tc>
      </w:tr>
      <w:tr>
        <w:trPr>
          <w:trHeight w:val="58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ДЕТСКИЙ САД № 2 "БЕРЕЗКА" ГОРОДСКОГО ОКРУГА "ГОРОД КИЗЛЯР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30, Дагестан Респ, Кизляр г, Фрунзе ул, 18</w:t>
            </w:r>
          </w:p>
        </w:tc>
      </w:tr>
      <w:tr>
        <w:trPr>
          <w:trHeight w:val="9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ДЕТСКИЙ САД № 3 "ТОПОЛЁК" ГОРОДСКОГО ОКРУГА "ГОРОД КИЗЛЯР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30, Дагестан Респ, Кизляр г, Победы ул, 87</w:t>
            </w:r>
          </w:p>
        </w:tc>
      </w:tr>
      <w:tr>
        <w:trPr>
          <w:trHeight w:val="9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ДЕТСКИЙ САД № 4 "КРЕПЫШ" ГОРОДСКОГО ОКРУГА "ГОРОД КИЗЛЯР"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70, Дагестан Респ, Кизляр г, 40 лет Дагестана ул, 12</w:t>
            </w:r>
          </w:p>
        </w:tc>
      </w:tr>
      <w:tr>
        <w:trPr>
          <w:trHeight w:val="9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ЦЕНТР РАЗВИТИЯ РЕБЕНКА-ДЕТСКИЙ САД №5 "ТЕРЕМОК" ГОРОДСКОГО ОКРУГА "ГОРОД КИЗЛЯР"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30, Дагестан Респ, Кизляр г, Грозненская ул, 29</w:t>
            </w:r>
          </w:p>
        </w:tc>
      </w:tr>
      <w:tr>
        <w:trPr>
          <w:trHeight w:val="9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ЦЕНТР РАЗВИТИЯ РЕБЁНКА-ДЕТСКИЙ САД № 6 "РОМАШКА" ГОРОДСКОГО ОКРУГА "ГОРОД КИЗЛЯР"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30, Дагестан Респ, Кизляр г, Комсомольский пгт, Школьный пер</w:t>
            </w:r>
          </w:p>
        </w:tc>
      </w:tr>
      <w:tr>
        <w:trPr>
          <w:trHeight w:val="9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ДЕТСКИЙ САД №7 "ДЮЙМОВОЧКА" ГОРОДСКОГО ОКРУГА"ГОРОД КИЗЛЯР"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30, Дагестан Респ, Кизляр г, Достоевского ул, 67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Хасавюрт (13)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"СРЕДНЯЯ ОБЩЕОБРАЗОВАТЕЛЬНАЯ ШКОЛА №15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06, Дагестан Респ, Хасавюрт г, Бригадная ул, ДОМ 15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СРЕДНЯЯ ОБЩЕОБРАЗОВАТЕЛЬНАЯ ШКОЛА № 16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06, Дагестан Респ, Хасавюрт г, Хизроева ул, ДОМ 35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СРЕДНЯЯ ОБЩЕОБРАЗОВАТЕЛЬНАЯ ШКОЛА №17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06, Дагестан Респ, Хасавюрт г, Новая ул, 2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ГИМНАЗИЯ № 2 ИМ. А.М.САЙТИЕВ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06, Дагестан Респ, Хасавюрт г, Кандауровская ул, ДОМ 96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ХАСАВЮРТОВСКИЙ МНОГОПРОФИЛЬНЫЙ ЛИЦЕЙ ИМ. А.АБУКОВ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06, Дагестан Респ, Хасавюрт г, Тотурбиева ул, ДОМ 65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ДЕТСКИЙ САД №1 "ТЕРЕМОК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06, Дагестан Респ, Хасавюрт г, С.Гайдара ул, ДОМ 35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Д/С № 2 "КОЛОКОЛЬЧИК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06, Дагестан Респ, Хасавюрт г, Южная ул, ДОМ 2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ЩЕОБРАЗОВАТЕЛЬНОЕ УЧРЕЖДЕНИЕ -ДЕТСКИЙ САД №3"БЕРЕЗ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06, Дагестан Респ, Хасавюрт г, Даитова ул, 67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ДЕТСКИЙ САД № 4 "ЗВЕЗДОЧ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06, Дагестан Респ, Хасавюрт г, Аскерханова Р.П. ул, 12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ДЕТСКИЙ САД №5"АЛЕНУШ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06, Дагестан Респ, Хасавюрт г, Речной пер, 3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РАЗОВАТЕЛЬНОЕ УЧРЕЖДЕНИЕ ПРОГИМНАЗИЯ №6"ИВУШ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06, Дагестан Респ, Хасавюрт г, Алиева ул, ДОМ 41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ДЛЯ ДЕТЕЙ ДОШКОЛЬНОГО И МЛАДШЕГО ШКОЛЬНОГО ВОЗРАСТА "ПРОГИМНАЗИЯ №9 "РУЧЕЕК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06, Дагестан Респ, Хасавюрт г, Набережная ул, ДОМ 2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РАЗОВАТЕЛЬНОЕ УЧРЕЖДЕНИЕ ПРОГИМНАЗИЯ №10 "СКАЗ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06, Дагестан Респ, Хасавюрт г, Воробьева ул, ДОМ 46/КОРПУС 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Южно-Сухокумск (4)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СРЕДНЯЯ ОБЩЕОБРАЗОВАТЕЛЬНАЯ ШКОЛА №1 ИМ.М-Г. ЗУЛЬПУКАРОВА" Г. ЮЖНО-СУХОКУМС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90, РД город Южно-Сухокумск, ул. Гагарина 6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СРЕДНЯЯ ОБЩЕОБРАЗОВАТЕЛЬНАЯ ШКОЛА № 2" Г. ЮЖНО-СУХОКУМС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90, РД город Южно-Сухокумск, ул. Комарова, 3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СРЕДНЯЯ ОБЩЕОБРАЗОВАТЕЛЬНАЯ ШКОЛА № 3" Г. ЮЖНО-СУХОКУ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90, Республика Дагестан, поселок Восточный Сухокумск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СРЕДНЯЯ ОБЩЕОБРАЗОВАТЕЛЬНАЯ ШКОЛА № 4" Г. ЮЖНО-СУХОКУ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90, Дагестан Респ, Южно-Сухокумск г, Комарова ул, 8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ульский район (7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КУРАГСКАЯ СРЕДНЯЯ ОБЩЕОБРАЗОВАТЕЛЬ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86, Дагестан Респ, Агульский р-н, Кураг с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РИЧИНСКАЯ СРЕДНЯЯ ОБЩЕОБРАЗОВАТЕЛЬ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83, Дагестан Респ, Агульский р-н, Рича с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ТПИГСКАЯ СРЕДНЯЯ ОБЩЕОБРАЗОВАТЕЛЬ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80, Дагестан Респ, Агульский р-н, Тпиг с, Гусаева С.М. ул, ДОМ 14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ЧИРАГСКАЯ СРЕДНЯЯ ОБЩЕОБРАЗОВАТЕЛЬ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84, Дагестан Респ, Агульский р-н, Чираг с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ПОНИТЕЛЬНОЕ ОБРАЗОВАТЕЛЬНОЕ УЧРЕЖДЕНИЕ "ДЕТСКО- ЮНОШЕСКАЯ СПОРТИВНАЯ ШКОЛА №1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80, республика Дагестан, Агульский район, село Тпиг, Школьная улица, дом 17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ДОШКОЛЬНОЕ КАЗЕННОЕ ОБЩЕОБРАЗОВАТЕЛЬНОЕ УЧРЕЖДЕНИЕ "ДЕТСКИЙ САД "СКАЗ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83, Дагестан Респ, Агульский р-н, Рича с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ДОШКОЛЬНОЕ КАЗЕННОЕ ОБЩЕОБРАЗОВАТЕЛЬНОЕ УЧРЕЖДЕНИЕ "ДЕТСКИЙ САД "УЛЫБ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89,РД,Агульский район,с.Фите, ул. Фитинская 72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ушинский район (18)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АКУШИНСКАЯ СРЕДНЯЯ ОБЩЕОБРАЗОВАТЕЛЬНАЯ ШКОЛА №2" МУНИЦИПАЛЬНОГО ОБРАЗОВАНИЯ "АКУШИНСКИЙ РАЙОН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80, Дагестан Респ, Акушинский р-н, Акуша с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АМЕТЕРКМАХИНСКАЯ СРЕДНЯЯ ОБЩЕОБРАЗОВАТЕЛЬНАЯ ШКОЛА ИМЕНИ ШАРИПОВА НАБИ АРИПОВИЧ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89, Дагестан Респ, Акушинский р-н, Аметеркмахи с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БУРГИМАКМАХИНСКАЯ СРЕДНЯЯ ОБЩЕОБРАЗОВАТЕЛЬНАЯ ШКОЛА" МО "АКУШИНСКИЙ РАЙОН" РЕСПУБЛИКИ ДАГЕ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91, Дагестан Респ, Акушинский р-н, Бургимакмахи с, Бургимахинский ул, ДОМ 2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БУТРИНСКАЯ СРЕДНЯЯ ОБЩЕОБРАЗОВАТЕЛЬНАЯ ШКОЛА ИМ. САИДОВА М.Р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91, Дагестан Респ, Акушинский р-н, Бутри с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ВЕРХНЕ-МУЛЕБКИНСКАЯ СРЕДНЯЯ ОБЩЕОБРАЗОВАТЕЛЬ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91, Дагестан Респ, Акушинский р-н, Верхние Мулебки с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ГЕРХМАХИНСКАЯ СРЕДНЯЯ ОБЩЕОБРАЗОВАТЕЛЬ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91, Дагестан Респ, Акушинский р-н, Герхмахи с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ГИНТИНСКАЯ СРЕДНЯЯ ОБЩЕОБРАЗОВАТЕЛЬНАЯ ШКОЛА" С.ГИНТА МУНИЦИПАЛЬНОГО ОБРАЗОВАНИЯ "АКУШИНСКИЙ РАЙОН" РЕСПУБЛИКИ ДАГЕ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82, Дагестан Респ, Акушинский р-н, Гинта с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ГУЛАДТЫМАХИНСКАЯ СРЕДНЯЯ ОБЩЕОБРАЗОВАТЕЛЬ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86, Дагестан Респ, Акушинский р-н, Гулатдымахи с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ДУБРИМАХИНСКАЯ СРЕДНЯЯ ОБЩЕОБРАЗОВАТЕЛЬ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95, Дагестан Респ, Акушинский р-н, Дубримахи с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КАВКАМАХИНСКАЯ СРЕДНЯЯ ОБЩЕОБРАЗОВАТЕЛЬНАЯ ШКОЛА" МО "АКУШИНСКИЙ РАЙОН" РЕСПУБЛИКИ ДАГЕ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86, Дагестан Респ, Акушинский р-н, Кавкамахи с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КАМХАМАХИНСКАЯ СРЕДНЯЯ ОБЩЕОБРАЗОВАТЕЛЬ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89, Дагестан Респ, Акушинский р-н, Камхамахи х, Садовая ул, ДОМ 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ТАНТЫНСКАЯ СРЕДНЯЯ ОБЩЕОБРАЗОВАТЕЛЬ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84, Дагестан Респ, Акушинский р-н, Танты с, Харша ул, ДОМ 35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ТЕБЕКМАХИНСКАЯ СРЕДНЯЯ ОБЩЕОБРАЗОВАТЕЛЬ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90, Дагестан Респ, Акушинский р-н, Тебекмахи с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УЗНИМАХИНСКАЯ СРЕДНЯЯ ОБЩЕОБРАЗОВАТЕЛЬ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91, Дагестан Респ, Акушинский р-н, Узнимахи с, Узни ул, ДОМ 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УРГУБАМАХИНСКАЯ СРЕДНЯЯ ОБЩЕОБРАЗОВАТЕЛЬ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80, Дагестан Респ, Акушинский р-н, Акуша с, Алигаджи Акушинского ул, ДОМ 120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ДОПОЛНИТЕЛЬНОГО ОБРАЗОВАНИЯ " АКУШИНСКАЯ ДЕТСКАЯ ЮНОШЕСКАЯ СПОРТИВНАЯ ШКОЛ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80,Республика Дагестан, Акушинский район с. Акуш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ДОПОЛНИТЕЛЬНОГО ОБРАЗОВАНИЯ "ДОМ ДЕТСКОГО ТВОРЧЕ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80, Дагестан Респ, Акушинский р-н, Акуша с, Алигаджи Акушинского ул, ДОМ 4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МУГИНСКИЙ ДЕТСКИЙ СА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91, Дагестан Респ, Акушинский р-н, Муги с, М.Гаджиева ул, ДОМ 66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вахский район (9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АНЧИХСКАЯ СРЕДНЯЯ ОБЩЕОБРАЗОВАТЕЛЬ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995, республика Дагестан, Ахвахский район, село Анчих, Анчихская улица, дом 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ТАД-МАГИТЛИНСКАЯ СРЕДНЯЯ ОБЩЕОБРАЗОВАТЕЛЬ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993, республика Дагестан , Ахвахский район, с.Тад-Магитль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ТУКИТИНСКАЯ СРЕДНЯЯ ОБЩЕОБРАЗОВАТЕЛЬ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998, Дагестан Респ, Ахвахский р-н, Тукита с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ТЛИБИШИНСКАЯ СРЕДНЯЯ ОБЩЕОБРАЗОВАТЕЛЬ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993, Дагестан Респ, Ахвахский р-н, Тлибишо с, Тлибишинская ул, ДОМ 93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КУДИЯБРОСИНСКАЯ СРЕДНЯЯ ОБЩЕОБРАЗОВАТЕЛЬ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994, Дагестан Респ, Ахвахский р-н, КудиябРосо с, Кудиябросинская ул, ДОМ 227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"АХВАХСКАЯ РАЙОННАЯ ДЕТСКО-ЮНОШЕСКАЯ СПОРТИВ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990, Дагестан Респ, Ахвахский р-н, Карата с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ЩЕОБРАЗОВАТЕЛЬНОЕ УЧРЕЖДЕНИЕ "ИЗАНИНСКИЙ ДЕТСКИЙ САД "ОРЛЕНО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990, Дагестан Респ, Ахвахский р-н, Карата с, Бокохинская ул, ДОМ 2Б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ЩЕОБРАЗОВАТЕЛЬНОЕ УЧРЕЖДЕНИЕ "ИНГЕРДАХСКИЙ ДЕТСКИЙ САД "РАДОС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998, Дагестан Респ, Ахвахский р-н, Ингердах с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ЩЕОБРАЗОВАТЕЛЬНОЕ УЧРЕЖДЕНИЕ "МЕСТЕРУХСКИЙ ДЕТСКИЙ СА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998, Дагестан Респ, Ахвахский р-н, Местерух с, Местерухская ул, ДОМ 148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тынский район (11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Ахтынская СОШ №1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30, РД, Ахтынский район, с.Ахты,ул. Аливердиева, 1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Ахтынская СОШ №2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30, РД,Ахтынский район, с.Ахты,ул.Байрамова,пер.8 д.№16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 Как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37, Ахтынский район, с.Как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Хрюг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41, РД, Ахтынский район, с. Хрюг, улица Молла Магомеда, 76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Ново-Усур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40, Ахтынский район, с.Ново-Усур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Хнов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44, Республика Дагестан, Ахтынский район, с.Хнов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Ялакская О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41, республика Дагестан, Ахтынский район, село Ялак, улица Гаджи Ибрагима Эфенди, дом 34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 детский сад «Соколенок» с.Хрю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41 с.Хрюг, Ахтынский район, ул. Молла Магомеда, 48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ДО Д/с «Орленок» с.Как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41 ,РД ,Ахтынский район, с.Кака, ул. Шайдабекова №22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ДО «ДЮСШ им. А.Гание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30, Республика Дагестан, Ахтынский район, с.Ахты, ул.Ленина, 6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ДО «ЛДМШ» с.Лутку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40, Ахтынский район, с.Луткун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баюртовский район (11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"Адильянгюртов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63, Республика Дагестан, Бабаюртовский район, с. Адиль-Янгиюрт, ул. Школьная, д. 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"Бабаюртовская СОШ №1 им.А.А.Арзулумова"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60, Республика Дагестан, Бабаюртовский район, с. Бабаюрт, ул. Ленина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"Бабаюртовская СОШ №2 им. Б.Т. Сатыбалов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60, Республика Дагестан, Бабаюртовский район, с. Бабаюрт, ул. Э.Герейханова (Школьная), д. 13/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" Бабаюртовская СОШ №3 им.З.А.Мартункаев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60, РД Бабаюртовский район, с. Бабаюрт, ул.Ирчи Казака, д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" Львов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72, Республика Дагестан, Бабаюртовский район, с.Львовский №1, ул. Забитова, д. 99</w:t>
            </w:r>
          </w:p>
        </w:tc>
      </w:tr>
      <w:tr>
        <w:trPr>
          <w:trHeight w:val="49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"Мужукайский АЛ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74, Республика Дагестан, Бабаюртовский район, с. Мужукай ул. Школная, д. 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"Новокар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68 Республика Дагестан,Бабаюртовский Район,с. Новая Кара ул. Школьная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"Новокосинская СОШ им.Х.Исмаилов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60, Республика Дагестан, Бабаюртовский район, с. Новая Коса, ул. Школьная, д. 8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ДО «ДЮСШ» Бабаюртовск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60, Республика Дагестан, Бабаюртовский район, с. Бабаюрт, ул. М. Горького, д. 41 А</w:t>
            </w:r>
          </w:p>
        </w:tc>
      </w:tr>
      <w:tr>
        <w:trPr>
          <w:trHeight w:val="49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Детский сад "Ласточ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70, Республика Дагестан, Бабаюртовский район, с. Татаюрт, ул. Поселковая, д. 8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Детский сад "Сказ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64, Республика Дагестан, Бабаюртовский район, с. Хамаматюрт, ул. Абдуллаева Б.Д.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тлихский район (14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Андийская средняя общеобразовательная школа №2 имени Муртазали Расуловича Казаналипова» муниципального района «Ботлихский район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83, с.Анди, Ботлихский район, ул. Центральная, д.69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Ботлихская средняя общеобразовательная школа №1 имени Шарапудина Гасановича Османова» муниципального района «Ботлихский район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70 с.Ботлих , Ботлих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Миарсинская средняя общеобразовательная школа» муниципального района «Ботлихский район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71 с.Миарсо , Ботлих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Ортаколинская средняя общеобразовательная школа» муниципального района «Ботлихский район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88 с.Ортаколо, Ботлих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Рикванинская средняя общеобразовательная школа» муниципального района «Ботлихский район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77 с.Риквани, Ботлихский район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Тлохская средняя общеобразовательная школа имени Сиражудина Сиражудиновича Шамсудинова» муниципального района «Ботлихский район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78 с.Тлох , Ботлих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Нижне-Инхеловская основная общеобразовательная школа» муниципального района «Ботлихский район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73 с.Инхело, Ботлихский район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Кванхидатлинская основная общеобразовательная школа» муниципального района «Ботлихский район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73 с.Кванхидатли, Ботлих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Тасутинская основная общеобразовательная школа имени Маккашарипа Омаровича Асадулаева» муниципального района «Ботлихский район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70 с.Тасута , Ботлих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дополнительного образования "Андийская детско-юношеская спортивная школа" муниципального района "Ботлихский район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85, РД, Ботлихский район, село Анди, Школьная улица, дом 37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дополнительного образования "Тлохская детско-юношеская спортивная школа" муниципального района "Ботлихский район"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78, РД, Ботлихский район, село Тлох, ул. Спортивная , дом 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дополнительного образования "Районный центр дополнительного образования детей и юношества " муниципального района "Ботлихский район"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70, РД, Ботлихский район, село Ботлих, ул. Центральная , дом 4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«Солнышко» с. Ботлих» муниципального района «Ботлихский район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71, РД, Ботлихский район, село Ботлих 1 , улица Имама Газимагомеда, дом 109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«Родничок» с. Ботлих» муниципального района «Ботлихский район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70, РД, Ботлихский район, село Ботлих, Ботлихская ул., дом 36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йнакский район (19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кайтал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19, РД, Буйнакский район, село Акайтала, Средняя улица, дом 1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уранг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09, РД, Буйнакский район, село Дуранг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шкарты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08, РД, Буйнакский район, село Верхнее Ишкарты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-Казанищенская СОШ №1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06, РД, Буйнакский район, село Верхнее Казанище, улица Закира Даудова, дом 38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-Казанищенская СОШ №2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06,РД,  Буйнакский район, с.В-Казанище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дар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03, РД, Буйнакский район, село Кадар, улица Алиева, дом 5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амах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0, РД, Буйнакский район, село Карамахи, ул. Школьная , дом 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-Каранай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12, РД, Буйнакский район, село Верхний Каранай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акалай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14, РД, Буйнакский район, село Такалай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Эрпел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07, РД, Буйнакский район, село Эрпели, улица И.Акаева, дом 4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Каранайская О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08, РД, Буйнакский район, село Нижний Каранай,улица Имама Газимагомеда, дом 3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алимбекаульская Н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15, РД, Буйнакский район, село Халимбекаул,улица Джамалутдина Акаева, дом 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Ласточка» сел. Атланау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16, РД, Буйнакский район, село Атланаул, улица Гунибское шоссе, дом 53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Ромашка» сел.Бугле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10, РД, Буйнакский район, село Буглен, улица Дружбы, дом 33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Юлдуз» сел.Н-Дженгута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02, РД, Буйнакский район, село Нижний Дженгутай, улица Абдурахманова, дом 4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Гёбелек» сел. Халимбекау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15, РД, Буйнакский район, село Халимбекаул,улица Юсупбековых, дом 7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Улыбка» сел. Чирке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19, РД, Буйнакский район, село Чиркей, улица Казимагомедова, дом 74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Пчёлка» сел. Карамах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03, РД Буйнакский район, с.Карамах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«Буйнакская районная детская школа искусств с Н-Кумух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14, РД, Буйнакский район, с Кафыр-Куму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ргебильский район (10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дутл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52, РД, Гергебильский район, село Кудутль, улица Махмуда Кахаб росу, дом 5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ал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54, РД, Гергебильский район село Маал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огох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56,РД, Гергебильский район, с. Могох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вартикун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58 РД, Гергебильский район, с.Хвартикуни, ул. Школьная №5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ЛАСТОЧКА»» с. Мого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56, РД, Гергебильский район, село Могох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ТЕРЕМОК»» с.Маал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54, РД, Гергебильский район, с.Маал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ЧЕБУРАШКА»» с.Аймак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57, РД, Гергебильский район, с. Айма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ПИКАЧО»» с.Мурад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55, РД, Гергебильский район, с. Мура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РАДУГА»» с. Хвартикун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58; Республика Дагестан Гергебильский район с.Хвартику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 ДЮСШ с. Кикун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41,РД, Гергебильский район, с. Кикуни, ул. Шейха Магомеда Гаджи, 2Б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умбетовский район (11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гал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34, РД, Гумбетовский район, село Игал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-Аргван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21, РД, Гумбетовский район, село Ново-Аргвани, ул. им. Нурмагомеда Алиева, дом 94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лярат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30, РД, Гумбетовский район, село Тлярат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иркатинская 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33, республика Дагестан, Гумбетовский район, село Чирката, ул. им. Имама Газимагомеда, дом 2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нзахская  О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34, РД, Гумбетовский район, село Кунзах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итлинская  О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35, РД, Гумбетовский район, село Читль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абдухская Н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30, РД, Гумбетовский район, с. Шабдух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Колобок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21, РД, Гумбетовский район, с. Ново-Аргван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Улыбк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35, РД, Гумбетовский район, с. Нижнее-Инхо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Чебурашк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36, РД, Гумбетовский район, с. Килятль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етско-юношеская спортивная школ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33, РД, Гумбетовский район, село Чирката, ул. им. Имама Газимагомеда, дом 20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унибский район (16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ацад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83B"/>
                <w:sz w:val="24"/>
                <w:szCs w:val="24"/>
                <w:shd w:fill="FFFFFF" w:val="clear"/>
              </w:rPr>
              <w:t>368357, республика Дагестан, Гунибский район, село Бацад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хты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83B"/>
                <w:sz w:val="24"/>
                <w:szCs w:val="24"/>
                <w:shd w:fill="FFFFFF" w:val="clear"/>
              </w:rPr>
              <w:t>368355, республика Дагестан, Гунибский район, село Бухты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адах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83B"/>
                <w:sz w:val="24"/>
                <w:szCs w:val="24"/>
                <w:shd w:fill="FFFFFF" w:val="clear"/>
              </w:rPr>
              <w:t>368345, республика Дагестан, Гунибский район, село Карадах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дал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83B"/>
                <w:sz w:val="24"/>
                <w:szCs w:val="24"/>
                <w:shd w:fill="FFFFFF" w:val="clear"/>
              </w:rPr>
              <w:t>368343, республика Дагестан, Гунибский район, село Кудал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жнекегер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83B"/>
                <w:sz w:val="24"/>
                <w:szCs w:val="24"/>
                <w:shd w:fill="FFFFFF" w:val="clear"/>
              </w:rPr>
              <w:t>368342, республика Дагестан, Гунибский район, село Кегер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угудж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83B"/>
                <w:sz w:val="24"/>
                <w:szCs w:val="24"/>
                <w:shd w:fill="FFFFFF" w:val="clear"/>
              </w:rPr>
              <w:t>368344, республика Дагестан, Гунибский район, село Ругуджа, Ругуджинская улица, дом 6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гратлинская гимназия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83B"/>
                <w:sz w:val="24"/>
                <w:szCs w:val="24"/>
                <w:shd w:fill="FFFFFF" w:val="clear"/>
              </w:rPr>
              <w:t>368354, республика Дагестан, Гунибский район, село Согратль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ты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83B"/>
                <w:sz w:val="24"/>
                <w:szCs w:val="24"/>
                <w:shd w:fill="FFFFFF" w:val="clear"/>
              </w:rPr>
              <w:t>368356, республика Дагестан, Гунибский район, село Унты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 № 2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>368355, республика Дагестан, </w:t>
            </w:r>
            <w:r>
              <w:rPr>
                <w:rStyle w:val="Findedtext"/>
                <w:rFonts w:cs="Times New Roman" w:ascii="Times New Roman" w:hAnsi="Times New Roman"/>
                <w:color w:val="0C0E31"/>
                <w:sz w:val="24"/>
                <w:szCs w:val="24"/>
              </w:rPr>
              <w:t>Гунибский</w:t>
            </w:r>
            <w:r>
              <w:rPr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> район, село Бухты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 № 4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>368347, республика Дагестан, </w:t>
            </w:r>
            <w:r>
              <w:rPr>
                <w:rStyle w:val="Findedtext"/>
                <w:rFonts w:cs="Times New Roman" w:ascii="Times New Roman" w:hAnsi="Times New Roman"/>
                <w:color w:val="0C0E31"/>
                <w:sz w:val="24"/>
                <w:szCs w:val="24"/>
              </w:rPr>
              <w:t>Гунибский</w:t>
            </w:r>
            <w:r>
              <w:rPr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> район, село Гонод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 № 6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>368345, республика Дагестан, </w:t>
            </w:r>
            <w:r>
              <w:rPr>
                <w:rStyle w:val="Findedtext"/>
                <w:rFonts w:cs="Times New Roman" w:ascii="Times New Roman" w:hAnsi="Times New Roman"/>
                <w:color w:val="0C0E31"/>
                <w:sz w:val="24"/>
                <w:szCs w:val="24"/>
              </w:rPr>
              <w:t>Гунибский</w:t>
            </w:r>
            <w:r>
              <w:rPr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> район, село Кород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 № 7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>368343, республика Дагестан, </w:t>
            </w:r>
            <w:r>
              <w:rPr>
                <w:rStyle w:val="Findedtext"/>
                <w:rFonts w:cs="Times New Roman" w:ascii="Times New Roman" w:hAnsi="Times New Roman"/>
                <w:color w:val="0C0E31"/>
                <w:sz w:val="24"/>
                <w:szCs w:val="24"/>
              </w:rPr>
              <w:t>Гунибский</w:t>
            </w:r>
            <w:r>
              <w:rPr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> район, село Кудал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 № 9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>368342, республика Дагестан, </w:t>
            </w:r>
            <w:r>
              <w:rPr>
                <w:rStyle w:val="Findedtext"/>
                <w:rFonts w:cs="Times New Roman" w:ascii="Times New Roman" w:hAnsi="Times New Roman"/>
                <w:color w:val="0C0E31"/>
                <w:sz w:val="24"/>
                <w:szCs w:val="24"/>
              </w:rPr>
              <w:t>Гунибский</w:t>
            </w:r>
            <w:r>
              <w:rPr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> район, село Кегер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 № 13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>368331, республика Дагестан, </w:t>
            </w:r>
            <w:r>
              <w:rPr>
                <w:rStyle w:val="Findedtext"/>
                <w:rFonts w:cs="Times New Roman" w:ascii="Times New Roman" w:hAnsi="Times New Roman"/>
                <w:color w:val="0C0E31"/>
                <w:sz w:val="24"/>
                <w:szCs w:val="24"/>
              </w:rPr>
              <w:t>Гунибский</w:t>
            </w:r>
            <w:r>
              <w:rPr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> район, село Салт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 № 18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>368353, республика Дагестан, </w:t>
            </w:r>
            <w:r>
              <w:rPr>
                <w:rStyle w:val="Findedtext"/>
                <w:rFonts w:cs="Times New Roman" w:ascii="Times New Roman" w:hAnsi="Times New Roman"/>
                <w:color w:val="0C0E31"/>
                <w:sz w:val="24"/>
                <w:szCs w:val="24"/>
              </w:rPr>
              <w:t>Гунибский</w:t>
            </w:r>
            <w:r>
              <w:rPr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> район, село Хоточ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 № 19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>368350, республика Дагестан, </w:t>
            </w:r>
            <w:r>
              <w:rPr>
                <w:rStyle w:val="Findedtext"/>
                <w:rFonts w:cs="Times New Roman" w:ascii="Times New Roman" w:hAnsi="Times New Roman"/>
                <w:color w:val="0C0E31"/>
                <w:sz w:val="24"/>
                <w:szCs w:val="24"/>
              </w:rPr>
              <w:t>Гунибский</w:t>
            </w:r>
            <w:r>
              <w:rPr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> район, село Чо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хадаевский район (17)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Уркарахская МПГ им. А.Абубакара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70, РД, Дахадаевский район, с. Уркара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ищинская МПГ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80, РД, Дахадаевский район, с. Кища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еусишинская СОШ им. Абдурахманова Ш.Р.»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80, РД, Дахадаевский район, с. Меусиша, ул. Школьная 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Чишилинский СОШ имени Амирарсланова Джамбулата Магомедович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95, РД, Дахадаевский район, с. Чишили, ул. Центральная 13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Урхнищинская СОШ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76, РД, Дахадаевский районр, с. Урхнища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утбукская СОШ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87, РД, Дахадаевский район, с. Сутбук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рисанчинская СОШ им. Умалатова Рамазана»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85, РД, Дахадаевский район, с. Трисанчи.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штынская СОШ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77, РД, Дахадаевский район, с.Ашты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орская СОШ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21, РД, Дахадаевский район, с. Морско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Ураринская СОШ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99, РД, Дахадаевский район, с. Урар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Гунакаринская ООШ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81, РД, Дахадаевский район, с. Гунакар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Шаднинская ООШ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70, РД, Дахадаевский район, с. Шад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Иракинская ООШ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81, РД, Дахадаевский район, с.Ирак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Цизгаринская ООШ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95, РД, Дахадаевский район, с. Цизгар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Уркарахская нач. школа-сад им. Рамазанова Р.С.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70, РД, Дахадаевский район, с. Уркарах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ДОУ «Детский сад «Олимп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580,РД, с. Меусиша, Дахадаев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ОВ «Детский сад «Солнышко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570 ,РД, с.Уркарах, Дахадаевский район, 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рбентский район (29)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медкалинская гимназия им. М.Алиева» п.Мамедкал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21, РД, Дербентский район, пос.Мамедкала , ул.Школьная №3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Айгюн» с.Белидж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15,РД, Дербентский  район с.Белиджи, ул.Шоссейная дом №46.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Ласточка» с.Джеминкент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25,РД,Дербентский район,с.Джемикент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Солнышко» с.Кал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21, РД, Дербентский район . село Кала. улица А.Саловата 1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Клубничка» с.Уллутеркеме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27,РД, Дербентский район, с. Уллутеркеме, ул. Центральная 67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Колосок» с.Деличобан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28,Дербентский район,с.Деличобан,ул.Свободы 9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Ласточка» с.Чинар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22,РД,Дербентский район, с.Чинар, ул.Гагарина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Россинка» с.Берикей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25,РД, Дербентский район, с. Берикей, ул. Мирзоева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» с.Сабнов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7, Республика Дагестан, Дербентский район, с. Сабнова ул.Центральная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ЮСШ №4» с.Чинар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22, РД, Дербентский район, село Чинар, Дербентская улица, 36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кола-сад» им.Курбанова, с.Нижний Джалган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12, РД, Дербентский район, село Нижний Джалган,улица Гоголя, дом 27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егелярская начальная школа» с.Сегеляр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25, РД, село Сегеляр, Дербентский район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ильгадинская основная общеобразовательная школа» им.Гусейнова, с.Бильгад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22 Республика Дагестан Дербентский район с. Бильгади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еликентская ООШ» с.Великент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628, РД, с.Великент, Дербентский р-он, </w:t>
            </w:r>
          </w:p>
        </w:tc>
      </w:tr>
      <w:tr>
        <w:trPr>
          <w:trHeight w:val="7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итагинская ООШ» с.Митаг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70 РД, Дербентский район с.Митаги ул.Школьная 7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ЮСШ №4» с.Геджух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24, РД, Дербентский район, с. Геджух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етская школа искусств» с.Геджух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24, РД, Дербентский район, с. Геджух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2» п.Мамедкал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21,РД, Дербентский район, поселок Мамедкала,ул. Н.Алиева 42а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2» п.Белидж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15, РД, Дербентский район, поселок Белиджи, 1-ый Заводской переулок, 1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2» с.Белидж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15,РД,  Дагестан, Дербентский район, с.Белиджи,ул.Шоссейная №55 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 п.Белидж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15, Республика Дагестан, Дербентский район, пос.Белиджи, ул. Комарова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глабинская СОШ» с.Аглаб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17, РД, Дербентский район, с.Аглоби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раблинская СОШ» с.Араблинска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13, РД, Дербентский район, с.  Араблинское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ерикейская СОШ» с.Берикей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25,Республика Дагестан, Дербентский район, село Берикей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идьянская СОШ» им.Курбанова, с.Зидьян-Казмаляр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23, РД Дербентский район село Зидьян-Казмаляр ул. Школьная 8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узеимская СОШ» с.Музеим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17, РД, Дербентский район, с.Музаим, ул.Школьная 9</w:t>
            </w:r>
          </w:p>
        </w:tc>
      </w:tr>
      <w:tr>
        <w:trPr>
          <w:trHeight w:val="7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» им.Бабаева, с.Салик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21, РД, Дербентский район, с. Салик, ул. Сертильская 21</w:t>
            </w:r>
          </w:p>
        </w:tc>
      </w:tr>
      <w:tr>
        <w:trPr>
          <w:trHeight w:val="7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» с.Татляр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27,РД,Дербентский район ,с. Татляр</w:t>
            </w:r>
          </w:p>
        </w:tc>
      </w:tr>
      <w:tr>
        <w:trPr>
          <w:trHeight w:val="7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ДДТ п.Белидж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15, Республика Дагестан, Дербентский район, п. Белиджи, ул. З. Арухова, 61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зпаринский район (6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искиндж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7, РД, Докузпаринский район, с.Мискиндж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руш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54, РД, Докузпаринский район, с. Куруш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Ласточка» с. Усухча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50, РД, Докузпаринский район, с.Усухчай, ул.Эмирсултановой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Солнышко» с. Мискиндж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50, РД, Докузпаринский район с.Мискиндж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Аленушк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3, РД, Докузпаринский район, с.Новокаракюре улица А.Керимова,33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Бахч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0, Республика Дагестан Докузпарнский район с.Килер улица Тундра 23 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збековский район (9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ртлухская О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51, РД, Казбековский район, с. Артлух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енинаульская средняя общеобразовательная школа №1 имени Героя Советского Союза Ханпаши Нурадило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155, РД, Казбековский район, с. Ленинаул,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Ленинаульская СОШ №2 им. Героя России  Ю. Салимханов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155, РД, Казбековский район, с. Ленинаул,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алининаульская СОШ им. Героя России  Гайирханова М.М.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157, РД, Казбековский район с. Калининаул, 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Буртунай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46, Республика Дагестан, Казбековский район, с. Буртунай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лмак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150, РД, Казбековский район с. Алмак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Гертминская СОШ им. Абдулмуслимова М.А.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148, РД, Казбековский район с. Гертма,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Инчх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156, РД, Казбековский район с.Инчха,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 "Колобок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50, с. Алмак, Казбековский район, р. Дагеста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йтагский район (15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Варсит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90,РД, Кайтагский район,с.Варси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КОУ "Маджалисская М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90, РД, Кайтагский район, с.Маджалис, пер. 8-ми квартирных домов, дом 1.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аджалисская СОШ 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90,РД, Кайтагский район,с.Маджалис, ул.Алисултанова ,37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 Маджалисская СОШ №1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90, РД, Кайтагский район, село Маджалис, улица Алисултанова 11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Родников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99. РД, Кайтагский район, пос.Родниковый,  улица Шоссейная №10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анч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90, РД, Кайтагский район, с.Санчи, улица Надречная  206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урхач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90, РД, Кайтагский район, с.Сурхачи, ул.Школьная 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Янгикент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95, РД, Кайтагский район, с. Янгикент, ул.Победы 7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КОУ "Маллакент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95, РД, Кайтагский район, с.Маллакент, ул. Лесная 32.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ишинская О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90,РД, Кайтагский р-он, с.Сург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КОУ "Хунгиян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90, Республика Дагестан, Кайтагский район, с. Хунгия, ул. Мира, 3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ово-Баршин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95,РД, Кайтагский район, с.Новая Барша, ул.Дружбы 2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КОУ "Детский сад №1 "Улыб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90,РД, Кайтагский район,с.Маджалис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№ 2"Родничок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90, РД, Кайтагский район ,с. Маджалис, ул. Алисултанова 127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 №3"Ручеек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90, РД, Кайтагский район, с.Маджалис ул.Гагарина 33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абудахкентский район (11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Агачаульская СОШ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0, РД,,Карабудахкентский район, с.Агачаул, линия 1, д. 88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данакская СОШ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39,РД, Карабудахкентский район с.Аданак,ул.Ленина 23"а"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чинская СОШ №1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41, РД, Карабудахкентский район , ст. Ачи, ул. Школьная 1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чисинская СОШ №2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41, РД, Карабудахкентский район , пгт. Ачису, ул. Школьная 1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Гурбукинская СОШ №2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47,РД,Карабудахкентский район,с.Гурбуки,ул.Багандалиева 1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жангинская СОШ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49, РД,Карабудахкентский район, с. Джанга , ул. Школьная 1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ргелинская СОШ №2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34, РД, Карабудахкентский район, с.Доргели, ул.Исаева 33.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еленоморская СОШ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45, РД Карабудахкентский район, с Зеленоморск, ул. Школьная 4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камахинская СОШ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33, РД, Карабудахкентский район, с. Какамахи, ул.Школьная 17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4 «Улыбка» с.Какашур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33, Республика Дагестан, Карабудахкентский район,с.Какашура,ул.З.Яхьяева 5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5 «Лачин» с.Зеленоморск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45,РД, Карабудахкентский район, с. Зеленоморск, ул. Кирова , д. 10.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якентский район (6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Джаванкентская СОШ"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59, РД, Каякентский район, с. Джаванкент, ул. Братьев Ибрагимовых №3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овокаякентская начальная школа- детский сад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60, РД, Каякент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каякент,ул.Ю.Акаева №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Инчхенская Н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56, РД, Каякентский район, станция Инчхе, д. 25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 с.Первомайское 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552, РД, Каякентский район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 улица Николаева, 18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етская школа искусств» с. Каякент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54, РД, Каякентский район, село Каякент, улица Ш.Шихсаидова, 5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ДЮШОР» с. Каякент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54, РД, Каякентский район, село Каякент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зилюртовский район (10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кнад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10, Республика Дагестан, Кизилюртовский район, село Акнада, ул. Школьная, 5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Зубутли-Миатл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15, Республика Дагестан, Кизилюртовский район, селение Зубутли-Миатли, ул.Школьная 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омсомоль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18, Республика Дагестан, Кизилюртовский район, с.Комсомольское, ул. Кавказская, 45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ултанянгиюртовская СОШ №1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08, Республика Дагестан, Кизилюртовский район, селение Султанянгиюрт, ул.Школьная 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ултанянгиюртовская СОШ №2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08, Республика Дагестан, Кизилюртовский район, селение Султанянгиюрт, ул.Буганова 1"а"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Чонтаульская СОШ № 1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11, Республика Дагестан, Кизилюртовский район, селение Чонтаул, ул.Гимбатова 8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Чонтаульская СОШ № 2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11, Республика Дагестан, Кизилюртовский район, селение Чонтаул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Шушанов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05, Республика Дагестан, Кизилюртовский район, селение Шушановка ул. Центральная 8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Соколенок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18, Республика Дагестан, Кизилюртовский район, селение Комсомольское , ул.Ленина 32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Школа танцев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86, Республика Дагестан, Кизилюртовский район, селение Кульзеб, ул. Сальвадора Альенде 32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злярский район (20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верьянов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14, Республика Дагестан,Кизлярский район, с. Аверьяновка, ул. Пархоменко, д. 4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бредих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11 Республика Дагестан, Кизлярский район, с.Большебредихинское, ул. Школьная 3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Впередов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03 Республика Дагестан, Кизлярский район, село Вперед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ардонов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18, Республика Дагестан, Кизлярский район, село Кордоновка, ул. Колхозная 1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осяк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01, Кизлярский район, с. Косякино, ул. Гагарина, №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расновосход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30 Республика Дагестан, Кизлярский район,с.Красный Восход, ул. П.Стаценко 41  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раснооктябрьская СОШ им. Р. Гамзатов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32, Республика Дагестан, Кизлярский район, с.Краснооктябрьское, ул. Степная, 34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овомонастыр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09, Республика Дагестан, Кизлярский район, с.Новомонастырское,  ул. Школьная 26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ЮС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03, Республика Дагестан, Кизлярский район, село Вперед, ул. Магазинная , дом 1, корпус б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Аверьяновский детский сад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14, РД, Кизлярский район, с. Аверьяновка, ул. Чайковского 46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Александрийский детский сад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13,Республика Дагестан, Кизлярский район, с.Александрия, ул.Школьная ,д.16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Кардоновский детский сад 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18, Республика Дагестан, Кизлярский район,с.Кардоновка, ул.Ленина 17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Косякинский детский сад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01, Республика Дагестан, Кизлярский район, с. Косякино, ул. Гагарина 7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Новокохановский детский сад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08, Республика Дагестан, Кизлярский район, с. Новокоханоское, ул. Школьная. 2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Яснополянский детский сад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04,Республика Дагестан , Кизлярский район , с.Ясная Поляна, ул.Ленина ,д.8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Октябрьский детский сад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27, Республика Дагестан, Кизлярский район, с. Речное, ул. Ленина 28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Пролетарский детский сад"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04, Республика Дагестан, Кизлярский район, с. Пролетарское ул. Пролетарская 37"б"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Цветковский детский сад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05 ,Республика Дагестан, Кизлярский район с.Цветковка улица Гагарина, 8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Юбилейный детский сад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19 Республика Дагестан ,Кизлярский район, с.Юбилейное,  ул.Досова 25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"Журавлик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10, Республика Дагестан , Кизлярский район ,с. им. Жданова , ул.Новая ,д.1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инский район (8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осрех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94,РД, Кулинский район, с.Хосрех, ул. АметХана Султана,54.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айхинская ООШ-сад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98,Республика Дагестан, Кулинский район , с Хойхи, ул. Жукова, д. 2.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Кулинский детский сад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93 РД, Кулинский район, с. Кули, ул. М.Гаджиева 2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"Хосрехская детская музыкальная школ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94 РД, Кулинский район, с. Хосрех, ул.А.Султана 46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"Детская школа канатоходцев с. Цовкра 1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95, РД, Кулинский район ,с. Цовкра 1-я, ул.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улинская СОШ №2 им. Даххаева Г.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93,РД,Кулинский район ,с.Кули,ул. А.Гапурова 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ач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90,Республика Дагестан, Кулинский район, село Вачи, ул. Ахмедхана Султана, 33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Вихл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90, Россия, Республика Дагестан, Кулинский район,с.Вихли, ул. Гаруна Саидова д. 2.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мторкалинский район (6)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 «Детский сад «Радость»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80, Республика Дагестан, Кумторкалинский район, с.Коркмаскала, ул.Сталина,43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 «Детский сад «Солнышко»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80, Республика Дагестан, Кумторкалинский район, с.Коркмаскала, ул.Краснодарская,5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Коркмаскалинская ДШИ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10, Республика Дагестан, Кумторкалинский район, село Коркмаскала,улица Свердлов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Тюбинская ДШИ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85, Республика Дагестан, Кумторкалинский район, поселок городского типа Тюбе, Заводская улица, дом 5 корпус 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Учкентская ДШИ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089, РД, Кумторкалинский район, с. Учкент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ЮС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10, республика Дагестан, Кумторкалинский район, с.Коркмаскала, ул. Сталина, 45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ахский район (11)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КДОУ «Икринский детсад» «Мечт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82. с.Икра, Курахский район,Р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Моллакентский детсад» «Ласточк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98. с.Моллакент, Курахский район,Р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оллакент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80. с.Моллакент, Курахский район,РД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шарская СОШ-детский сад 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87 с.Ашар, Курахский район, РД. улица Шоссейная №18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ладашская СОШ - детский сад 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91, с.Аладаш, Курахский район,Р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умукская СОШ -детский сад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93. с.Кумук, Курахский район,РД</w:t>
            </w:r>
          </w:p>
        </w:tc>
      </w:tr>
      <w:tr>
        <w:trPr>
          <w:trHeight w:val="9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учхюрская СОШ-детский сад 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92. с.Кучхюр, Курахский район,РД</w:t>
            </w:r>
          </w:p>
        </w:tc>
      </w:tr>
      <w:tr>
        <w:trPr>
          <w:trHeight w:val="9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вереджская СОШ-детский сад 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88. с.Хвередж, Курахский район,РД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юрехюр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80. с.Хюрехюр, Курахский район,Р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рабляр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98. с.Арабляр, Курахский район,Р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«ДЮСШ» с. Кура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80. с.Курах, Курахский район,РД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кский район (6)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б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62, Республика Дагестан, Лакский район, с.Куба 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инская О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62, Республика Дагестан, Лакский район, с.Кара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унинская О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63, Республика Дагестан, Лакский район,  с.Хуна 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минская О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62, Республика Дагестан, Лакский район, с.Кума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уртахская О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65, Республика Дагестан, Лакский район, с.Чуртах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ДО «КШИ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60, Республика Дагестан, Лакский район, село Кумух, улица Сурхайхана, дом 4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вашинский район (22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Левашинский детский сад №1 "Солнышко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0, Республика Дагестан, Левашинский район, с. Леваши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Левашинский детский сад №2 "Радуг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0, Республика Дагестан, Левашинский район, с. Леваш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Левашинский детский сад № 3 "Сказ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0, Республика Дагестан, Левашинский район, с. Леваш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Кутишинский детский сад "Теремок"                                        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6, Республика Дагестан, Левашинский район, с. Кутиш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Арада-Чуглинский детский сад "Берез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0, Республика Дагестан, Левашинский район, с. Арада-Чугл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Урминский детский сад "Орленок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2, Республика Дагестан, Левашинский район, с. Урм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рш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13, Республика Дагестан, Левашинский район, с. Арши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ялакаб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13, Республика Дагестан, Левашинский район, с. Аялакаб ул. Амирупанова М 13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Джангамах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0, Республика Дагестан, Левашинский район, с. Джангамах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арекадан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17, Республика Дагестан, Левашинский район, с. Карекадани ул. Горная 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арлабк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15, Республика Дагестан, Левашинский район, с. Карлабко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Левашинская гимназия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0, Республика Дагестан, Левашинский район, с. Леваши, ул. Школьная, 4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Левашинская СОШ №2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0 Республика Дагестан, Левашинский район с. Леваш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ашкапур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17, Республика Дагестан, Левашинский район, с. Ташкапур, улица Школьная, 7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Уллуа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10, Республика Дагестан, Левашинский район, с. Уллуая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Цухтамах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17, Республика Дагестан, Левашинский район, с. Цухтамах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Чун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17, Республика Дагестан, Левашинский район, с. Чун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Эбдала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17, Республика Дагестан, Левашинский район, с. Эбдалая. Улица Республиканское шоссе №8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"Детский дом творчеств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0, Республика Дагестан, Левашинский район,с. Леваш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"Хахитинская школа искусств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9, Республика Дагестан, Левашинский район, с. Хахи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 "А-Чуглинская  ДЮСШ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0, Республика Дагестан, Левашинский район, с. Арада-Чугл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 Цудахар ДЮСШ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17, Республика Дагестан, Левашинский район, с. Цудаха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арамкентский район (20)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«Магарамкентская районная школа искусств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80, РД, Магарамкентский район, с.Магарамкент, ул.Комсомольская 18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«Тагиркент-Казмалярская детская школа искусств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96, Республика Дагестан, Магарамкентский район, с. Тагиркент-Казмаляр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«Районный центр детского творчеств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80, Республика Дагестан, Магарамкентского района, с. Магарамкен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«Магарамкентская детско-юношеская спортивная  школа № 1 им. А.Исрафилов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80,Республика Дагестан, Магарамкентский район, с. Магарамкент, ул. Шоссейная, 20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«Магарамкентская детско-юношеская спортивная  школа № 2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80,Республика Дагестан, Магарамкентский район, с. Магарамкент</w:t>
            </w:r>
          </w:p>
        </w:tc>
      </w:tr>
      <w:tr>
        <w:trPr>
          <w:trHeight w:val="7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«Бутказмалярская детско-юношеская спортивная  школ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799, Республика Дагестан, Магарамкентский район, с. Бутказмаляр 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Гарахская  основная общеобразовательная школ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90, Республика Дагестан, Магарамкентский район, с. Гарах, улица Самурского, 2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Джепельская основная общеобразовательная школ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83, Республика Дагестан, Магарамкентский район, с. Джепель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Тагиркентская основная общеобразовательная школ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92, Республика Дагестан, Магарамкентский район, с. Тагиркент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Кличханская основная общеобразовательная школ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88,Республика Дагестан, Магарамкентский район, с. Кличхан, улица Центральная, дом 19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Ярукваларская основная общеобразовательная школ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98, Республика Дагестан, Магарамкентский район, с. Яруквалар, ул. Ветеранов ВОВ, 34</w:t>
            </w:r>
          </w:p>
        </w:tc>
      </w:tr>
      <w:tr>
        <w:trPr>
          <w:trHeight w:val="8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Хтун-Казмалярская средняя основная школ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796, Республика Дагестан, Магарамкентский район, с. Хтунказмаляр </w:t>
            </w:r>
          </w:p>
        </w:tc>
      </w:tr>
      <w:tr>
        <w:trPr>
          <w:trHeight w:val="7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Приморская основная общеобразовательная школ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96,Республика Дагестан, Магарамкентский район, с. Приморск 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Макаказмалярская неполная общеобразовательная школ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790, Республика Дагестан, Магарамкентский район, с. Мака-Казмаляр 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Чахчахская неполная общеобразовательная школ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790, Республика Дагестан, Магарамкентский район,  с.Чахчах </w:t>
            </w:r>
          </w:p>
        </w:tc>
      </w:tr>
      <w:tr>
        <w:trPr>
          <w:trHeight w:val="84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Мугерганская средняя общеобразовательная школа им. Рамалданова А.Р.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790, Республика Дагестан, Магарамкентский район, с. Мугерган </w:t>
            </w:r>
          </w:p>
        </w:tc>
      </w:tr>
      <w:tr>
        <w:trPr>
          <w:trHeight w:val="7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Киркинская средняя общеобразовательная школа им. Аликберова Г.А.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83, Республика Дагестан, Магарамкентский район,  с. Кирка </w:t>
            </w:r>
          </w:p>
        </w:tc>
      </w:tr>
      <w:tr>
        <w:trPr>
          <w:trHeight w:val="110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Хорельская средняя общеобразовательная школа им.Багаудинова Б.Б.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83, Республика Дагестан, Магарамкентский район, с. Хорель 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Гильярская средняя общеобразовательная школ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82, Республика Дагестан, Магарамкентский район, с. Гильяр 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Куйсунская  средняя общеобразовательная школ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82, Республика Дагестан, Магарамкентский район,  с. Куйсун 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лакский район (21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 "Солнышко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48, Республика Дагестан,  Новолакский район, с. Чапаево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 Буратино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60 Республика Дагестан, Новолакский район,с.Новолакское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КДОУ «Детский сад «Радуга№1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66, Республика Дагестан, Новолакский район, село Новочуртах (Новострой), Набережная улица, дом 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овочуртахская СОШ № 1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66, Республика Дагестан, Новолакский район, село Новочуртах, улица Центральная 46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овочуртахская СОШ № 2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66,Республика Дагестан,Новолакский район с.Новочуртах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ухчар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60,Республика Дагестан, Новолакский район, с.Тухчар 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КОУ "Тухчар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64, Республика Дагестан, Новолакский район, с.Тухчар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Гамияхская СОШ № 1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63 Республика Дагестан, Новолакский район с.Гамиях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Гамияхская СОШ №2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63, Республика Дагестан, Новолакский район, с. Гамиях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Барчхойотар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47, Республика Дагестан, Новолакский район , с.Барчхой-отар, ул.Центральная 1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Дучинская СОШ№2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20, Республика Дагестан, Новолакский район , с. Дучи 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ухчарская СОШ №1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020, Республика Дагестан, Новолакский район, с.Тухчар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Чапаевская СОШ№2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48, Республика Дагестан, Новолакский район с.Чапаево 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амиях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63, Республика Дагестан, Новолакский район, с. Гамиях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Шуш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049, Республика Дагестан , Новолакский район, с. Шушия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Чаравал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62, Республика Дагестан, Новолакский район с.Новокул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Чапаевская СОШ №1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68, Республика Дагестан, Новолакский район, с.Чапаево, ул.Ахмедова 5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Ямансуй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69,Республика Дагестан, Новолакский район, с.Ямансу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"Новолакская ДЮСШ №1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20 Республика Дагестан, Новолакский район,с.Новолакское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"Новолакский ДП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60 Республика Дагестан, Новолакский район,с.Новолакское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Школа искусств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60, Республика Дагестан, Новолакский район, село Новолакское, улица Капиева Э., дом 50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гайский район (8)</w:t>
            </w:r>
          </w:p>
        </w:tc>
      </w:tr>
      <w:tr>
        <w:trPr>
          <w:trHeight w:val="9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КОУ "Червленно-бурунская СОШ им.З.М.Акмурзаев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53, Республика Дагестан, Ногайский район, с.Червленные Буруны, ул.Буржукова 1</w:t>
            </w:r>
          </w:p>
        </w:tc>
      </w:tr>
      <w:tr>
        <w:trPr>
          <w:trHeight w:val="79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Боранчинская СОШ им. К.Б.Оразбаев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56, Республика Дагестан, Ногайский район, с. Боранчи, ул. Школьная 9</w:t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КОУ "Ортатюб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54, Республика Дагестан, Ногайский район, село Ортатюбе, ул. Курманалиева 2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КОУ "Шумлелик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57 Республика Дагестан, Ногайский район с.Шумлелик, ул.Школьная 9</w:t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Уй-Салган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54 Республика Дагестан, Ногайский район с.Уй-Салган, ул.Школьная 8а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"Куьпелек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56 Республика Дагестан, Ногайский район с.Боранчи ул.Школьная 22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"Кызыл-гуьль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53 Республика Дагестан, Ногайский район с.Червленные-Буруны ул.Б.Карагулова 19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"Юлдуз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54 Республика Дагестан, Ногайский район, с.Ортатюбе, ул.Ленина 1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тульский район (26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ракуль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0, Республика Дагестан, Рутульский район, село Аракул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ра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5, Республика Дагестан, Рутульский район, село Аран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ерхне-Катрух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0, Республика Дагестан, Рутульский район, село Верхний Катрух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женыхская СОШ им. М.Р.Гусейно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4, Республика Дагестан, Рутульский район, с. Дженых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л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0, Республика Дагестан, Рутульский район, с. Кала, ул. Магистральная, 2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ч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0, Республика Дагестан, Рутульский район, село Киче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рдуль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0, Республика Дагестан, Рутульский район, село Курдул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ф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0, Республика Дагестан, Рутульский район, село Куфа, Молодежная улица, дом 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учек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0, Республика Дагестан, Рутульский район, село Лучек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икик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0, республика Дагестан, Рутульский район, село Микик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услах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04, республика Дагестан, Рутульский район, село Муслах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жне-Катрух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0, Республика Дагестан, Рутульский район, село Нижний Катрух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утульская СОШ № 2 им. А.М.Мирзое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0, Республика Дагестан, Рутульский район, село Рутул, Центральная улица, дом 762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Цахур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0, Республика Дагестан, Рутульский район, село Цахур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Цудик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0, Республика Дагестан, Рутульский район, село Цудик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тдальская Н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0, Республика Дагестан, Рутульский район, село Атдал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сурская Н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0, Республика Дагестан, Рутульский район, село Кусур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ухахская Н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0, Республика Дагестан, Рутульский район, село Мухах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гютская Н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0, Республика Дагестан, Рутульский район,  село Согют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иназская Н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0, Республика Дагестан, Рутульский район, село Шиназ, Школьная улица, дом 22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Радость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0, Республика Дагестан, Рутульский район, село Рутул, Центральная улица, дом 766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Солнышко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11, Республика Дагестан, Рутульский район, село Хлют, улица Сулейманова М., дом 14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Улыбк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0, Республика Дагестан, Рутульский район, село Рутул, Центральная улица, дом 397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етская музыкальная школа Рутульского район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0, Республика Дагестан, Рутульский район, село Рутул, Центральная улица, дом 539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етско-юношеская спортивная школа № 1 Рутульского район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0, Республика Дагестан, Рутульский район, село Рутул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ства Рутульского район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0, Республика Дагестан, Рутульский район, село Рутул, Центральная улица, дом 768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лейман-Стальский район (20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шагасталказмаляр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76 Республика Дагестан, Сулейман-Стальский район, село Ашагасталказмаляр, улица Школьная 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ерейхановская СОШ № 1 им.Р.Османо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78,Республика Дагестан, Сулейман-Стальский район, с\з Герейханова 1 отделение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ерейхановская средняя общеобразовательная школа № 2 им.М.Дибиро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78,Республика Дагестан, Сулейман-Стальский район, с\з Герейханов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сумкентская средняя общеобразовательная школа №1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, Республика Дагестан, Сулейман-Стальский район, село Касумкент, улица Ленина, 35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чагская средняя общеобразовательная школа им.М.Карахано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70 Республика Дагестан, Сулейман-Стальский район, с.Карчаг ул.Школьная 45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макинская средняя общеобразовательная школ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79, Республика Дагестан, Сулейман-Стальский район, село Новая Мака, улица В.Ленина, дом 6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поселковая средняя общеобразовательная школ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, Республика Дагестан, Сулейман-Стальский район, село Касумкент, улица Маяковского, 15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Ортастальская средняя общеобразовательная школа им. Р.А.Халиков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74, Республика Дагестан, Сулейман-Стальский район, с.Орта-Стал, ул.Альдерова 1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Цмурская средняя общеобразовательная школ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71, Республика Дагестан, Сулейман-Стальский район, село Цмур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Эминхюрская средняя общеобразовательная школ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 Республика Дагестан, Сулейман-Стальский район. с.Эминхюр ул. Агасиева 25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саликент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, Республика Дагестан, Сулейман-Стальский район, с.Асаликент, ул.Школьная 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шагакартас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4, Республика Дагестан, Сулейман-Стальский район, село Ашага-Картас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Испик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, Республика Дагестан, Сулейман-Стальский район, с.Испик, улица Маяковского, 1.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айтаркент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4, Республика Дагестан, Сулейман-Стальский район, село Сайтаркент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Юхарикартас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4, Республика Дагестан, Сулейман-Стальский район, село Юхари-Картас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Ашагасталказмалярский детский сад "Чубарук 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76,Республика Дагестан, Сулейман-Стальский район, с.Ашага-Стал-Казмалар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Касумкентский детский сад №1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, Республика Дагестан, Сулейман-Стальский район, село Касумкент, улица 50 лет Октября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Касумкентский детский сад №2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0, Республика Дагестан, Сулейман-Стальский район, с.Касумкент, ул.Темирханова 9.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Касумкентский детский сад №3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, республика Дагестан, Сулейман-Стальский район, село Касумкент, Совхозная улица, дом 3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Герейхановский детский сад 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78 Республика Дагестан, Сулейман-Стальский район, с.Герейханова ул Бачханова 3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гокалинский район (15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ялизимахинская СОШ им.Абдуллаева Б.Ю."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4, Республика Дагестан, Сергокалинский район, с. Аялизимах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Балтамах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8, Республика Дагестан, Сергокалинский район, с. Балтамах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Бурдек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6, Республика Дагестан, Сергокалинский район, с.Бурдек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Дегв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20, Республика Дагестан, Сергокалинский район, с. Дегв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ичигамр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8, Республика Дагестан, Сергокалинский район, с. Кичигамр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ижнемулебк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7 Республика Дагестан, Сергокалинский район,с.Нижнеемулебк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овомугр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3, Республика Дагестан, Сергокалинский район, с.Новомугр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 Сергокалинская СОШ №2 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0 Республика Дагестан, Сергокалинский район, с. Сергокала, ул.Магомеда Нурбагандова, 27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Цурмахинская Н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7, Республика Дагестан, Сергокалинский район, с.Цурмах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 с. Аялизимахи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4, Республика Дагестан, Сергокалинский район, с. Аялизимах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 №2 с.Сергокал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0, Республика Дагестан, Сергокалинский район, с. Сергокала, ул. Батырая, 7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 с. Ванашимахи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4, Республика Дагестан, Сергокалинский район, с.Ванашимах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КДОУ "Детский сад  с. Новое Мугри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3, Республика Дагестан, Сергокалинский район, с. Новое Мугр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 с.Мюрего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3, Республика Дагестан, Сергокалинский район, с.Мюрего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"ДЮСШ с. Мюрего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3, Республика Дагестан, Сергокалинский район, с. Мюрего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басаранский район (30)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арагинская СОШ №1"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1. Республика Дагестан,Табасаранский район, с.Марага, ул. Джурдакская 65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арагинская СОШ №2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1, Республика Дагестан, Табасаранский район, с Марага ул.Гумралская 101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ичра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653, Республика Дагестан, Табасаранский район, с. Ничрас 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Пилиг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6, Республика Дагестан, Табасаранский район, село Пилиг, улица Пилигская дом 93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Рушуль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2, Республика Дагестан, Табасаранский район, с. Рушуль ул Рушульская 360 А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ертиль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4, Республика Дагестан, Табасаранский район с.Сертиль ул.Школьная №1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иртич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5, Республика Дагестан, Табасаранский район, с.Сиртич, ул.Ленина 33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атиль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0 Республика Дагестан, Табасаранский район, с.Татиль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инит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3, Республика Дагестан, Табасаранский район, село Тинит, ул. Центральная,31</w:t>
            </w:r>
          </w:p>
        </w:tc>
      </w:tr>
      <w:tr>
        <w:trPr>
          <w:trHeight w:val="54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уруф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3, Республика Дагестан, Табасаранский район, селение Туруф, ул. Школьная 10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Ушниг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2, Республика Дагестан, Табасаранский район с.Ушниг, ул.Ушнигская №402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Фиргиль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3, Республика Дагестан, Табасаранский район, село Фиргиль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алаг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4, Республика Дагестан, Табасаранский район, с. Халаг, ул. Школьная 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апильская СОШ»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0, Республика Дагестан,Табасаранский район, с.Хапиль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или-Пенджик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1, Республика Дагестан, Табасаранский район, с.Хили-Пенджик, ул. Школьная 5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урик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9, Республика Дагестан, Табасаранский район с.Хурик, ул. Школьная, 25.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устильская СОШ 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41 ,Республика Дагестан, Табасаранский район, с. Хустиль, ул. центральная №60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Цанакская СОШ 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2, Республика Дагестан, Табасаранский район,с. Цанак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Цуртиль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0, Республика Дагестан, Табасаранский район, с.Цуртиль,  ул.Цуртильская №6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Цухтыг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652, Республика Дагестан, Табасаранский район, с.Цухтыг, ул.Школьная №3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Чулат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4, Республика Дагестан, Табасаранский район, с. Чулат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Шиле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7, Республика Дагестан, с.Шиле, ул Школьная 1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Ягдыгская СОШ №1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0, Республика Дагестан, Табасаранский район,с. Ягдыг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Ягдыгская СОШ №2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0, Республика Дагестан, Табасаранский район,с.Ягдыг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Гисик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5, Республика Дагестан, Табасаранский район, с.Гисик, ул. Школьная 27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Дагнин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5, Республика Дагестан, Табасаранский район, с. Дагни, улица Центральная, 1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анак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4, Республика Дагестан, Табасаранский район, сХанак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уряк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3, Республика Дагестан, Табасаранский район,с.Хуряк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Улуз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7, Республика Дагестан, Табасаранский район, с Улуз, ул. Центральная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ураг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7, Республика Дагестан, Табасаранский район, с Тураг, ул. Центральная, к.2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умовский район (11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-Нев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73, Республика Дагестан, Тарумовский район, село Александро-Невское, ул. Школьная 18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ово-Георгиев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75, Республика Дагестан, Тарумовский район, с.Ново-Георгиевка, ул. Школьная,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Юрков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84, Республика Дагестан, Тарумовский район, с. Юрковка, ул.Советская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Привольне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84, Республика Дагестан, Тарумовский район, поселок Привольный, ул. Мира 46/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октюбей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85 , Республика Дагестан, Тарумовский район, с. Коктюбей, улица Советская, 12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Иммунн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75 Республика Дагестан, Тарумовский район, п.Иммунный,ул. Школьная 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" Раздольевский детский сад "Аленуш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77, Республика Дагестан, Тарумовский район, с. Раздолье, ул. Мостовая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Рассветовский детский сад "Гнездышко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87, Республика Дагестан, Тарумовский район, с. Рассвет, ул.Дружбы 2"В"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Н-Георгиевский детский сад "Ален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75, Республика Дагестан, Тарумовский район, с.Ново-Георгиевка, ул. Ленина 10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 "Таловский десткий сад "Ивушк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86, Республика Дагестан, Тарумовский район, с. Таловка, ул. Советская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А-Невский детский сад «Колокольчик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73, Республика Дагестан, Тарумовский район, село Александро-Невское, улица Герасимов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ляратинский район (26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милюх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4,Республика Дагестан, Тляратинский район, с.Камилюх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енеколоб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4,Республика Дагестан, Тляратинский район, с.Генеколоб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алцух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4,Республика Дагестан, Тляратинский район, с.Талсух, улица Талсухская, 10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диб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0,Республика Дагестан, Тляратинский район, с.Гиндиб,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ведыш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0,Республика Дагестан, Тляратинский район,с.Гведыш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каль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0,Республика Дагестан, Тляратинский район, с.Укал, улица Тилютлинская 9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лянадинская О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4,Республика Дагестан, Тляратинский район, с.Тлянад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аниортинская О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4,Республика Дагестан, Тляратинский район, с.Саниорт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оснобская О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4,Республика Дагестан, Тляратинский район, с.Росноб, улица Роснобская 8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ерельская Н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4,Республика Дагестан, Тляратинский район, с.Герель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алдинская Н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4,Республика Дагестан, Тляратинский район, с.Салд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/Тохотинская Н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,Республика Дагестан, Тляратинский район, с.В/Тохот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данская Н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7,Республика Дагестан, Тляратинский район, с.Кудан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амудинская Н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2,Республика Дагестан, Тляратинский район, с.Тамуд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урухская Н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2,Республика Дагестан, Тляратинский район, с.Нурух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Тохординский детский сад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0,Республика Дагестан, Тляратинский район, с.Тох-орд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Укальский детский сад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0, Республика Дагестан, Тляратинский район, с. Укал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Гведышинский детский сад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0,Республика Дагестан, Тляратинский район, с.Гведыш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Никарский детский сад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0,Республика Дагестан, Тляратинский район, с.Никар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Хадияльский детский сад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0,Республика Дагестан, Тляратинский район, с.Хадиял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Кардибский детский сад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0, Республика Дагестан, Тляратинский район,с.Кардиб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Цумилюхский детский сад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4,Республика Дагестан, Тляратинский район, с.Цумилюх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Талцухский детский сад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4,Республика Дагестан, Тляратинский район, с.Талцух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Тохотинский детский сад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4,Республика Дагестан, Тляратинский район, с.Тохот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Чородинский детский сад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4,Республика Дагестан, Тляратинский район, с.Чород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Тляратинский ДДТ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0,Республика Дагестан, Тляратинский район, с.Тох-орд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нцукульский район (13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шильт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7, Республика Дагестан, Унцукульский район, с.Ашильт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иран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4, Республика Дагестан, Унцукульский район, с.Майданское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хаброс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0,Республика Дагестан, Унцукульский район, с.Кахабросо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Цатаних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6,Республика Дагестан, Унцукульский район, с.Цатаних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КОУДОД «ДЮСШ» с.Унцукуль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0, Республика Дагестан, Унцукульский район, с.Унцукуль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КОУДОД «ЦДОД» п.Шамилькал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50,Республика Дагестан, Унцукульский район, пгт.Шамилькал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Д «ДЮСШ» с.Гимр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51, Республика Дагестан, Унцукульский район, с.Гимры</w:t>
            </w:r>
          </w:p>
        </w:tc>
      </w:tr>
      <w:tr>
        <w:trPr>
          <w:trHeight w:val="54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4 «Теремок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51, Республика Дагестан, Унцукульский район, с.Гимры, ул. Рамазан Хажи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6 «Звездочк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5, Республика Дагестан, Унцукульский район, с.Балахани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9 «Сказк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8, Республика Дагестан, Унцукульский район, пгт.Шамилькала, ул. Махача Дахадаева, офис 11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11 «Сосн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7, Унцукульский район, с.Ашильта ул.Малачи Амирханил 43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 №13 "Колобок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51, Республика Дагестан, Унцукульский район, с.Гимры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Д «ДЮСШ» с.Балахан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5, Республика Дагестан, Унцукульский район, с.Балахани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савюртовский район (31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оксобская СОШ им. О-Г.М.Шахтамано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34 РД, Хасавюртовскиий район, с.Моксоб, ул. Главная 1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уцалаульская СОШ № 1 им.А.Я.Абдуллае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2, РД, Хасавюртовский район, с.Муцалаул, ул.Лермонтова 6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уцалаульская СОШ № 2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2, РД, Хасавюртовский район, с. Муцалаул, пос. Сагада, ул. Ибрагимова 06.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гагатлинская СОШ им. Х.С.Салимо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35, РД, Хасавюртовский район, с.Новогагатли, ул.Рашидханова 87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костек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48, РД, Хасавюртовский район, с.Новокостек, ул.Почтовая 2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саситл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44, РД, Хасавюртовский район, с.Новосаситли, ул.Центральная 29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сель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34, РД, Хасавюртовский район, с.Новосельское, ул. Центральная 46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Культуры мира им. А.Д.Адилсолтано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7, РД, Хасавюртовский район, с.Нурадилово, ул. Адилсолтанова 15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ктябрь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33, РД, Хасавюртовский район, с.Октябрьское, ул.Центральная 1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сманюртовская СОШ им.И.А.Бейбулато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39, РД, Хасавюртовский район, с. Османюрт, ул. Дружбы, 5а 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рвомайская СОШ им.И.Г.Исако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39, РД, Хасавюртовский район, с.Первомайское, ул.Центральная 15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траков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02, РД, Хасавюртовский район, с.Петраковское, ул.Молодежная 83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кров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42, РД, Хасавюртовский район, с.Покровское, ул. Школьная 1 «А»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ятилетк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5, РД, Хасавюртовский район, с.Пятилетка, ул.Школьная 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адов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5, РД, Хасавюртовский район, с.Садовое, ул.Школьная 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ух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37, РД, Хасавюртовский район, с.Сивух, ул.Имама Шамиля 2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ветская СОШ им. Ш.Т.Амиче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32, Республика Дагестан, Хасавюртовский район, с.Советское, ул.Школьная 14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лнечн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, РД, Хасавюртовский район, с.Солнечное, ул.Нурадилова 4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т.Карланюртов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0, РД, Хасавюртовский район, ст.Карланюрт, ул.Ахмедханова 74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улевкентская СОШ им.С.А.Абдуллае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8, РД, Хасавюртовский район, с.Сулевкент, ул.Центральная 38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емираульская СОШ им. Б.Ш.Баймурзае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, РД, Хасавюртовский район, с.Темираул, ул.Баймурзаева 24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еречн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49, РД, Хасавюртовский район, с.Теречное, ул.Олимпийская 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отурбийкалинская СОШ им.А.К.Кабардие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4, РД, Хасавюртовский район, с.Тотурбийкала, ул. Арслана Кабардиева, 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укит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45, РД, Хасавюртовский район, с.Тукита, ул.Хизриева 45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амавюртовская СОШ им.А.М.Аджие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6, РД, Хасавюртовский район, с.Хамавюрт, ул.им.Аджиева А.М.34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гаротарская СОШ им.А.И.Исмаило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47, РД, Хасавюртовский район, с. Чагаротар, ул. Саримурзаева, 1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агад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8, РД, Хасавюртовский район, с.Шагада, ул.Главная 34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Эндирейская СОШ № 1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40, РД, Хасавюртовский район, с.Эндирей, ул.Школьная 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Эндирейская СОШ № 2 им.А.А.Алихано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40, РД, Хасавюртовский район, с.Эндирей, ул. Айдемирова №58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ксаевская школа-интернат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31, РД, Хасавюртовский район, с.Аксай, ул.Интернатская 1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«Дом  детского творчест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31,Республика Дагестан, Хасавюртовский район, с.Аксай, ул.Салаватова 5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вский район (16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уштильская СОШ им. Шахсинова С.А.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8, РД, Хивский район, с. Куштиль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анциль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4,  РД, Хивский район, с. Канциль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шага-Ярак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3, РД, Хивский район, с. Ашага-Ярак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Цинитская СОШ им. Магомедова А.М.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5, РД, Хивский район, с. Цини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югют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92, РД, Хивский район, с. Сюгют, улица Передовиков, дом 11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Цудук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92, РД, Хивский район, с. Цудук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Ю-Яраксая ООШ им. А. Юсуфо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3, РД, Хивский район, с. Юхари-Ярак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Зильдикская О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7, РД, Хивский район, с. Зильдик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Черин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7, РД, Хивский район, с. Чере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Лакин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0, РД, Хивский район, с. Лак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Чиликар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91, РД, Хивский район, с. Чиликар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Ю-Архитская Н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5, РД, Хивский район, с. Юхари-Архит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Дардаркентская Н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91, РД, Хивский район, с. Дардаркен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сакентская Н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4, РД, Хивский район, с. Асакен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рчугская Н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4, РД, Хивский район, с. Арчуг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Уртильская Н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95, РД, Хивский район, с. Уртил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нзахский район (27)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"Аранинская средняя общеобразовательная школа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3, Республика Дагестан, Хунзахский район, с.Арани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"Батлаичнская средняя общеобразовательная школа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0, Республика Дагестан, Хунзахский район, с.Батлаич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"Ободинская средняя общеобразовательная школа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3, Республика Дагестан, Хунзахский район, с.Обода, улица Школьная 5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"Гоцатлинская средняя общеобразовательная школа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2, Республика Дагестан, Хунзахский район с.Гоцатль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"Танусинская средняя общеобразовательная школа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3, Республика Дагестан, Хунзахский район с.Тануси ул.Шамхалова 1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"Хунзахская средняя общеобразовательная школа №1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0, Республика Дагестан, Хунзахский район с.Хунзах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"Хунзахская средняя общеобразовательная школа №2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0, Республика Дагестан, Хунзахский район с.Хунзах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"Хунзахский общеобразовательный школа-интернат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3, Республика Дагестан, Хунзахский район, с. Арани, дом 63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образовательное учреждение "Цадинская основная общеобразовательная школа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3, Республика Дагестан, Хунзахский район, с.Цада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"Байитлинская начальная общеобразовательная школа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0, Республика Дагестан, Хунзахский район, с.Баитль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"Гиничутлинская начальная общеобразовательная школа"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3, Республика Дагестан, Хунзахский район, с.Гиничутль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"Гортколинская начальная общеобразовательная школ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3, Республика Дагестан, Хунзахский район, с.Гортколо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разовательное учреждение "Гонохская начальная общеобразовательная школ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0, Республика Дагестан, Хунзахский район, с.Гонох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разовательное учреждение "Накитлинская начальная общеобразовательная школ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0, Республика Дагестан, Хунзахский район, с.Накитль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дошкольное образовательное учреждение "Детский сад"  "Березка"  с.Аран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3, Республика Дагестан, Хунзахский район, с. Арани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Детский сад" " Теремок"  с.Ахалч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4, Республика Дагестан, Хунзахский район, с. Ахалчи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Детский сад" Золушка"     с.Байтль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0, Республика Дагестан, Хунзахский район, с. Байтль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Детский сад" "Ласточка" с.Батлаи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0, Республика Дагестан, Хунзахский район, с. Батлаич,улица Баринова Абдулвахида,12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Детский сад" " Павлин"с.Гацалу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4, Республика Дагестан, Хунзахский район, с. Гацалух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Детский сад" " с.Гиничутль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3, Республика Дагестан, Хунзахский район, с. Гиничутль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Детский сад"   "Лягушонок" с.Гоно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0, Республика Дагестан, Хунзахский район, с. Гонох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Детский сад" " Ромашка" с.Обод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3, Республика Дагестан, Хунзахский район, с. Обода, ул.Центральная 56 А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Детский сад" №1"Малыш" с.Хунза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0, Республика Дагестан, Хунзахский район, с. Хунзах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Детский сад" №2"Солнышко" ЦРР с.Хунза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0, Республика Дагестан, Хунзахский район, с. Хунзах, ул.Хаштиха Гаджиева 51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дошкольное образовательное учреждение "Детский сад"  №3 "Ласточка" с.Хунза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0, Республика Дагестан, Хунзахский район, с. Хунзах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Детский сад"  "Журавленок" с.Цад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3, Республика Дагестан, Хунзахский район, с. Цада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" Детско-юношеская спортивная школа" с.Хунза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0, Республика Дагестан, Хунзахский район, с. Хунза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умадинский район (11)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Гигатлинская средняя общеобразовательная школ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10, Республика Дагестан, Цумадинский район, с.Гигатли, ул. Зулидах 32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Тиндинская средняя общеобразовательная школ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05, Республика Дагестан, Цумадинский район, с. Тинди , ул. Паранга 60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Верхнегакваринская средняя общеобразовательная школа- сад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09, Республика  Дагестан, Цумадинский район, с. Верхнее Гаквари, ул. Генерала Гаджиева 40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Тлондодинская средняя общеобразовательная школ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03, Республика Дагестан, Цумадинский район, с. Тлондода, ул. Амира- Магомедова 23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Тисси-Ахитлинская средняя общеобразовательная школ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00, Республика Дагестан , Цумадинский район, с. Тисси-Ахитли, ул. Тиссинская 10</w:t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Гигатли-Урухская основная общеобразовательная школ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00, Республика Дагестан, Цумадинский район, с. Гигатли-Урух, ул. Школьная 11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Нижнеинхокваринская средняя общеобразовательная школ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07, Республика Дагестан, Цумадинский район, с.Нижнее Инхоквари, ул. Курбанова Зуева 4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  «Агвалинский детский сад №1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00, Республика Дагестан, Цумадинский район, с. Агвали, ул. Сабигулаева 27,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 «Гигатлинский детский сад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10, р. Дагестан, Цумадинский район, с. Гигатли, ул.Зулидах 31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«Районный центр дополнительного образования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00, Республика Дагестан, Цумадинский район, с.Агвали , ул.Кади Абакарова 128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«Детско-юношеская спортивная школ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00, Республика Дагестан, Цумадинский район, с.Агвали , ул. Муртазалиева 1/1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унтинский район (7)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енухская СОШ имени Тагирова А.Р.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12, Республика Дагестан, Цунтинский район, с. Генух, улица М.Гусенова, дом 56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утатл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12, Республика Дагестан, Цунтинский район, с. Гутатли, улица М.Гамзатова, дом 6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ехидинская О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12, Республика Дагестан, Цунтинский район, с. Зехида, улица Курамагомеда Хаджи, дом 20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деринская СОШ им. Магомедова С.М.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12, Республика Дагестан, Цунтинский р-он, с.Кидеро улица М.Рамазанова, 17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КОУ «Китур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13,Республика Дагестан, Цунтинский район, с. Китури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халатл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17, Республика Дагестан, Цунтинский район, с. Махалатли, улица Имама Шамиля, дом 67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еждурече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15, РД,  Цунтинский район, с. Китлярата, ул. Курбаналиева Османа дом №31 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жтинский участок (2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лядаль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10, Республика Дагестан, Цунтинский район, с. Тлядал</w:t>
            </w:r>
          </w:p>
        </w:tc>
      </w:tr>
      <w:tr>
        <w:trPr>
          <w:trHeight w:val="8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арбутл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10,Республика Дагестан, Цунтинский район, с.Гарбутль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родинский район (3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Ириб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458, РД, с. Ириб, Чародинский район,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Дусрах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456, РД, Чародинский район, с. Дусрах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лярош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52, РД, Чародинский район, с. Тлярош</w:t>
            </w:r>
          </w:p>
        </w:tc>
      </w:tr>
      <w:tr>
        <w:trPr>
          <w:trHeight w:val="20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мильский район (23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дых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32 Республика Дагестан, Шамильского р-на, с.Андых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Гент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36, Республика Дагестан, Шамильский район , с. Гента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Гоор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35, Республика Дагестан,Шамильский район, с. Гоор.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Мачадинская СОШ»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36, Республика Дагестан, Шамильский район,с.Мачада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КОУ «Тидибская СОШ»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443, Республика Дагестан, Шамильский район,  с.Тидиб, </w:t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лях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36,Республика Дагестан, Шамильский район, с.Тлях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огох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10, Республика Дагестан, Шамильский район,  с. Тогох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Урадин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36, Республика Дагестан, Шамильский район, с. Урада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Верхнеколобская С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35, Республика Дагестан, Шамильский район, с. Верхний Колоб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Дагбаш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439, Республика Дагестан, Шамильский район,  с. Дагбаш, 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"Зиуриб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10, Республика Дагестан, Шамильский район, с. Зиуриб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"Куаниб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32, Республика Дагестан, Шамильский район, с. Куаниб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огох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40, Республика Дагестан, Шамильский район, с. Могох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лянубская ОО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37, Республика Дагестан, Шамильский район, с.Тлянуб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угельдинский детский сад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438, Республика Дагестан, Шамильский район, с. Ругельда 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модинский детский сад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438, Республика Дагестан, Шамильский район, с. Сомода, 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радинский детский сад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36,Республика Дагестан, Шамильский район, с.Урада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ентинский детский сад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36, Республика Дагестан, Шамильский район , село Гента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лотлинский детский сад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33, Республика Дагестан, Шамильский район, с.Голотль.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летлинский детский сад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34, Республика Дагестан, Шамильский район, с.Телетль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/Батлухский детский сад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67,Республика Дагестан, Шамильский район, с. Верхний Батлух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"Телетлинская ДЮСШ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34, Республика Дагестан, Шамильский район, с. Телетль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"Детская Школа Искусств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30, Республика Дагестан, Шамильский район, с. Хеб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993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NTTierce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NTTierce;Times New Roman" w:hAnsi="NTTierce;Times New Roman" w:eastAsia="Times New Roman" w:cs="NTTierce;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>
      <w:i w:val="false"/>
    </w:rPr>
  </w:style>
  <w:style w:type="character" w:styleId="WW8Num10z0">
    <w:name w:val="WW8Num10z0"/>
    <w:qFormat/>
    <w:rPr>
      <w:rFonts w:eastAsia="Calibri"/>
      <w:b/>
      <w:color w:val="000000"/>
    </w:rPr>
  </w:style>
  <w:style w:type="character" w:styleId="WW8Num10z2">
    <w:name w:val="WW8Num10z2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NTTierce;Times New Roman" w:hAnsi="NTTierce;Times New Roman" w:eastAsia="Times New Roman" w:cs="NTTierce;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Style9">
    <w:name w:val="Без интервала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indedtext">
    <w:name w:val="finde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900" w:after="180"/>
      <w:jc w:val="center"/>
    </w:pPr>
    <w:rPr>
      <w:rFonts w:ascii="Times New Roman" w:hAnsi="Times New Roman" w:cs="Times New Roman"/>
      <w:sz w:val="27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92929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444444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92929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7:00Z</dcterms:created>
  <dc:creator>MacBook</dc:creator>
  <dc:description/>
  <cp:keywords/>
  <dc:language>en-US</dc:language>
  <cp:lastModifiedBy>MacBook</cp:lastModifiedBy>
  <cp:lastPrinted>2016-06-08T15:11:00Z</cp:lastPrinted>
  <dcterms:modified xsi:type="dcterms:W3CDTF">2019-10-28T11:07:00Z</dcterms:modified>
  <cp:revision>2</cp:revision>
  <dc:subject/>
  <dc:title/>
</cp:coreProperties>
</file>