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</w:t>
      </w:r>
      <w:r>
        <w:rPr>
          <w:rFonts w:eastAsia="Times New Roman"/>
          <w:b/>
          <w:bCs/>
          <w:szCs w:val="28"/>
        </w:rPr>
        <w:t xml:space="preserve">План мероприятий («дорожная карта»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 содействию развитию конкуренции в МО «Хасавюртовский район» на 2019-2021 г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155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126"/>
        <w:gridCol w:w="1561"/>
        <w:gridCol w:w="2126"/>
        <w:gridCol w:w="2551"/>
        <w:gridCol w:w="142"/>
        <w:gridCol w:w="2977"/>
        <w:gridCol w:w="22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од исполнения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частие в семинарах, проводимых Даггосзакупки, , Дагестанское УФАС по правовому просвещению заказчиков по вопросам профилактики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Повышение уровня знаний в вопросах профилактики нарушений законодательства в сфере защиты конкуренции и осуществления закупок товаров, работ,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ы семин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уртазалиев Н.Г. Директор МКУ «ОМЗиП»           Атаев А.И.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МКУ «ОМЗиП» принимали во всех  семинар  проводимых Комитетом  по гос. Закупкам  РД направленные на правовое  просвещение заказчиков  по вопросам  профилактики  нарушений законодательства в сфере защиты  конкуренции  и осуществления закупок  товаров, услу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ие заявлений граждан и организаций о действиях, направленных на ограничение конкуренции либо на заключение антиконкурентных согла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упреждение и пресечение действий, направленных на ограничение конкурен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поступл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 в комис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уртазалиев Н.Г. Нач. отдела с обращениями граждан и делопроизводства Ахмедова М.З.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ступающие заявления и обращения граждан рассматриваются согласно Федерального закона №59-ФЗ. За 2019год заявлен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ждан и организаций о действиях, направленных на ограничение конкуренции либо на заключение анти конкурентных соглашений не поступили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ие полного охвата отдаленных населенных пунктов района сотовой связи, а также увеличение количества сотовых операт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величение охвата населения услугами сотовой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в Комисс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Касимов В.А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 населенные пункты, муниципального район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вачены услугами сотовой связи</w:t>
            </w:r>
          </w:p>
        </w:tc>
      </w:tr>
      <w:tr>
        <w:trPr>
          <w:trHeight w:val="6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йствие работе МФЦ в Хасавюрто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величение числа жителей района, получающих муниципальные услуги через МФЦ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 до 3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формация в Комисс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Касимов В.А.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населенных пунктах района открыты филиалы районного МФЦ «Одно окно»</w:t>
            </w:r>
          </w:p>
        </w:tc>
      </w:tr>
      <w:tr>
        <w:trPr>
          <w:trHeight w:val="7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Стимулирование развития товаропроводяще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содействие организации  ярмарок, торговых площадок по реализации сельхозпродукции и товаров предприятий пищевой и перерабатывающей промышленности,  выставок продукции дагестанских сельхозпроизводителей и товаропроизвод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итог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Минсельхозп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уртазалиев Н.Г., Директор МКУ «УСХ»         Загалов 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МО «Хасавюртовский район»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уют 1  ярмарки выходного дня.  </w:t>
            </w:r>
          </w:p>
          <w:p>
            <w:pPr>
              <w:pStyle w:val="Style16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 все условия для реализации продукции сельхозпроизводител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и проводятся согласно плана-графика основных ярмарок (в том числе ярмарок-выставок, ярмарок-выходного дня). На ярмарках выходного дня в с.Ново-Костек на территории ООО «Сана» принимают участие еженедельно по субботам жители и предприниматели Бабаюртовского, Кизилюртовского районов и прикутанных хозяйст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ярмарках  участвуют все МУПы, ГУПы, КФХ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мониторинга обеспеченности населения района площадью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енка обеспеченности населения района площадью торговых объ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уртазалиев Н.Г. , Нач. управления экономики и имуще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бакарова Д.К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Содействие развитию предприятий торговли малых форм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 и создания условий для обеспечения населения товарами первой необходим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стимулирование развития торговли путем предоставления субъектам малого и среднего предпринимательства финансовой поддержки в рамках реализации государственной и муниципальной программ по развитию малого и среднего предпринима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ый правовой акт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Зам. главы администрации Муртазалиев Н.Г.                           Нач. управления экономики и имуще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бакарова Д.К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главы администрации МО «Хасавюртовский район» №839 от 29.06.2015 года. разработано и утверждено положение о порядке размещения и функционирования нестационарных торговых объектов потребительского рынка на территории МО «Хасавюртовский район». Схема  размещения нестационарных торговых объектов (далее - НТО) разработана и утверждена постановлением администрации МО «Хасавюртовский район» №230 от 06.10.2016г.  </w:t>
            </w:r>
            <w:r>
              <w:rPr>
                <w:color w:val="000000"/>
                <w:sz w:val="24"/>
                <w:szCs w:val="24"/>
              </w:rPr>
              <w:t>Основной целью является создание цивилизованного рынка для сбыта продукции дагестанских производителей всех форм собственности  и упорядочения деятельности нестационарных и мобильных объектов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азание сельхозтоваропроизводителям, в частности, малому и среднему бизнесу, своевременной и квалифицированной мето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повышение уровня профессиональной грамотности сельхозпроизвод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итог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в Комисс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. главы администрации Муртазалиев Н.Г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ч. управления сельск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ов 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сельского хозяйства района систематически оказывается консультационная помощь сельхозтоваропроизводителям   по всем вопросам, в том числе по внедрению прогрессивных технологий, правовым и иным вопросам организации деятельности в сфере агропромышленного комплекса, неоднократно проводились обучающие и практические мероприятия, семинары. 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нтроль за</w:t>
              <w:tab/>
              <w:t>эффективным использованием земель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онкуренции на рынке зем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Минсельхозпрод Р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Главный архитектор, Нач. управления экономики и имуще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бакарова Д.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хозяйственного назначения района используются на 100 %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  <w:t>Обеспечение опубликования и актуализации на официальном сайте администрации  муниципального образования в информационно-телекоммуникационной сети "Интернет" информации об объектах, находящихся в 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е правами треть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Содействие развитии малого и среднего предпринима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архитектор, начальник  отдела имуще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  <w:t>Создание открытого реестра унитарных предприятий и хозяйственных обществ с долей участия муниципального образования более 50 процентов, с включением информации об основных показателях их экономической (финансовой) деятельности, и его актуализ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01.01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. финансового управления Алимагомаев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  <w:t>Обеспечение опубликования и актуализации на официальном сайте муниципального образования в информационно-телекоммуникационной сети "Интернет" информации о земельных участках, формирование которых предусмотрено для целей жилищного и иного строительства, и ведение его в актуальном состоянии (указываются характеристики земельных участков на каждый плановый год, подлежащих формированию и последующ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конкурен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01.01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архитектор, начальник  отдела имуществен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  <w:t>Актуализация административных регламентов по предоставлению государственных и муниципальных услуг по выдаче разрешений на строительство и выдаче разрешений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  <w:t>реализация муниципальных программ "Формирование современной городской среды в Республике Дагестан" на 2018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Е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  <w:t>внедрение в практику муниципальными образованиями исчерпывающего перечня процедур в сфере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ступность информ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лисултанова З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0-63</w:t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2:00Z</dcterms:created>
  <dc:creator>Мадина Алисултанова</dc:creator>
  <dc:description/>
  <cp:keywords/>
  <dc:language>en-US</dc:language>
  <cp:lastModifiedBy>Эльмира</cp:lastModifiedBy>
  <cp:lastPrinted>2019-12-09T09:15:00Z</cp:lastPrinted>
  <dcterms:modified xsi:type="dcterms:W3CDTF">2019-12-09T11:33:00Z</dcterms:modified>
  <cp:revision>12</cp:revision>
  <dc:subject/>
  <dc:title/>
</cp:coreProperties>
</file>