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архитектуры и градостроительства МО «Хасав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акта освидетельствования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42" w:hanging="0"/>
        <w:jc w:val="center"/>
        <w:rPr/>
      </w:pPr>
      <w:r>
        <w:rPr>
          <w:rStyle w:val="FontStyle47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 xml:space="preserve">1.1. Настоящий административный регламент разработан по предоставлению муниципальной услуги по подготовке и выдаче документа, подтверждающего проведения основных работ по строительству (реконструкцию) объекта капитального строительства, осуществляемому с привлечением средств материнского (семейного) капитала   на территории муниципального образования «Хасавюртовский район» (акт освидетельствования). Настоящий административный регламент предоставления муниципальной услуги по выдаче акта освидетельствования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Отделом архитектуры и градо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1.2. Наименование уполномоченного органа, непосредственно предоставляющего муниципальную услугу: Отдел архитектуры и градостроительства МО «Хасавюртовский район».</w:t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1.3. Предоставление муниципальной услуги по выдаче акта освидетельствования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- Постановление Российской Федерации от 18 августа 2011г. №686 «Об   утверждении правил выдачи документа, подтверждающего проведение основных работ по строительству (реконструкции) объекта  индивидуального жилищного строительства, осуществляемому с привлечением средств материального (семейного) капитала»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Style w:val="FontStyle47"/>
          <w:rFonts w:eastAsia="Calibri;Arial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 xml:space="preserve">- Приказом министерства регионального развития РФ от 27 июня 2011г. №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rFonts w:eastAsia="Calibri;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286 «Об утверждении формы документа подтверждающего проведение  основных работ по строительству объектов индивидуального жилищного   строительства (монтаж фундамента, возведение стен и кровли) или 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 законодательством  РФ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rFonts w:eastAsia="Calibri;Arial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 xml:space="preserve">- Постановлением Правительства РФ от 27.11.10г № 937 «О внесении изменений в Правила направления средств (части средств) материнского (семейного) капитала на улучшение жилищных условий».               </w:t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-    в случае принятия решения о выдаче акта освидетельствова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-   выдача акта освидетельств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- в случае принятия решения об отказе в выдаче акта  освидетельств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- письменное уведомление об отказе в выдаче  акта освидетельствования с указанием причин такого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1.5 Акт освидетельствования - документ подтверждающий проведение основных работ по строительству объекта индивидуального жилищного строительства (монтаж фундамента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 РФ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-342" w:hanging="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before="77" w:after="0"/>
        <w:ind w:right="-342" w:hanging="0"/>
        <w:jc w:val="both"/>
        <w:rPr/>
      </w:pPr>
      <w:r>
        <w:rPr>
          <w:rStyle w:val="FontStyle48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41"/>
        <w:widowControl/>
        <w:spacing w:lineRule="exact" w:line="240"/>
        <w:ind w:right="-342" w:firstLine="720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2.1. </w:t>
      </w:r>
      <w:r>
        <w:rPr>
          <w:rStyle w:val="FontStyle48"/>
          <w:b w:val="false"/>
          <w:sz w:val="28"/>
          <w:szCs w:val="28"/>
        </w:rPr>
        <w:t>Порядок информирования о правилах предоставления муниципальной ус</w:t>
        <w:softHyphen/>
        <w:t>луги</w:t>
      </w:r>
      <w:r>
        <w:rPr>
          <w:rStyle w:val="FontStyle48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 xml:space="preserve">Информирование о порядке  предоставления муниципальной услуг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eastAsia="Calibri;Arial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2.1.1. «Отдел архитектуры и градостроительства МО «Хасавюртовский район » (далее Отдел). Сведения о местонахождении Отдела (юридический адрес):</w:t>
      </w:r>
      <w:r>
        <w:rPr>
          <w:rFonts w:cs="Times New Roman" w:ascii="Times New Roman" w:hAnsi="Times New Roman"/>
          <w:sz w:val="28"/>
          <w:szCs w:val="28"/>
        </w:rPr>
        <w:t xml:space="preserve"> г. Хасавюрт, ул. Абукова, 52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График работы Отдела: понедельник - пятница. С 8-00 часов до 17-00 часов (обед с 12-00 часов до 13-00 часов). Суббота, воскресенье – выходные дни. </w:t>
        <w:br/>
        <w:t xml:space="preserve">           Информацию о графике (режиме) работы Отдела можно получить по телефону-5-21-34. </w:t>
        <w:br/>
        <w:t xml:space="preserve">        Консультации физических и юридических лиц по вопросу выдачи разрешений на строительство в Отделе проводят:</w:t>
        <w:br/>
        <w:t xml:space="preserve">        Начальник Отдела и Главный специалист Отдела.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2.1.2</w:t>
      </w:r>
      <w:r>
        <w:rPr>
          <w:rStyle w:val="FontStyle47"/>
          <w:b/>
          <w:sz w:val="28"/>
          <w:szCs w:val="28"/>
        </w:rPr>
        <w:t xml:space="preserve">. </w:t>
      </w:r>
      <w:r>
        <w:rPr>
          <w:rStyle w:val="FontStyle47"/>
          <w:sz w:val="28"/>
          <w:szCs w:val="28"/>
        </w:rPr>
        <w:t>Порядок получения заявителями информации (консультаций) по вопросам предоставления муниципальной услуги</w:t>
      </w:r>
      <w:r>
        <w:rPr>
          <w:rStyle w:val="FontStyle47"/>
          <w:b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2.1.2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в устном виде на личном приеме или посредством телефонной связи к ответст</w:t>
        <w:softHyphen/>
        <w:t>венному специалисту  Отдел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в письменном виде почтой или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arhhasra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)  в адрес Отдел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576" w:hanging="0"/>
        <w:rPr/>
      </w:pPr>
      <w:r>
        <w:rPr>
          <w:rStyle w:val="FontStyle47"/>
          <w:sz w:val="28"/>
          <w:szCs w:val="28"/>
        </w:rPr>
        <w:t>перечня документов, необходимых для выдачи акт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576" w:hanging="0"/>
        <w:rPr/>
      </w:pPr>
      <w:r>
        <w:rPr>
          <w:rStyle w:val="FontStyle47"/>
          <w:sz w:val="28"/>
          <w:szCs w:val="28"/>
        </w:rPr>
        <w:t>освидетельствования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</w:t>
        <w:tab/>
        <w:t xml:space="preserve">источника получения документов, необходимых для предоставления 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</w:t>
        <w:tab/>
        <w:t xml:space="preserve">порядка обжалования действий (бездействия) и решений,   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осуществляемых и при</w:t>
        <w:softHyphen/>
        <w:t xml:space="preserve">нимаемых в ходе исполнения муниципальной  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услуги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1.2.3. В любое время с момента приема документов заявитель имеет право на по</w:t>
        <w:softHyphen/>
        <w:t>лучение информации о ходе исполнения муниципальной услуги, обратившись в установ</w:t>
        <w:softHyphen/>
        <w:t>ленном порядке в устном виде посредством телефонной связи или личного посещения, а также в письменном виде.</w:t>
      </w:r>
    </w:p>
    <w:p>
      <w:pPr>
        <w:pStyle w:val="Style71"/>
        <w:widowControl/>
        <w:tabs>
          <w:tab w:val="clear" w:pos="708"/>
          <w:tab w:val="left" w:pos="1536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1.2.4 Основными требованиями к информированию (консультированию) заинте</w:t>
        <w:softHyphen/>
        <w:t>ресованных лиц являются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достоверность и полнота информирования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четкость в изложении информации об услуге;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 удобство и доступность получения информации об услуге;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- оперативность предоставления информации об услуге.                                                             2.1.2.5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</w:t>
        <w:softHyphen/>
        <w:t>ется в среднем не более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В случае если для подготовки ответа требуется продолжительное время, специа</w:t>
        <w:softHyphen/>
        <w:t>лист, осуществляющий индивидуальное устное информирование, может предложить за</w:t>
        <w:softHyphen/>
        <w:t xml:space="preserve">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При устном обращении заинтересованных лиц специалист, осуществляющий при</w:t>
        <w:softHyphen/>
        <w:t>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</w:t>
        <w:softHyphen/>
        <w:t>сом в письменной форме либо согласовать другое время для получения консультации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1.2.6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</w:t>
        <w:br/>
        <w:t>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Ответственный специалист Отдела не вправе осуществлять информирование заинтересо</w:t>
        <w:softHyphen/>
        <w:t>ванных лиц, выходящее за рамки информирования, влияющее прямо или косвенно на ре</w:t>
        <w:softHyphen/>
        <w:t>зультат предоставлен</w:t>
      </w:r>
    </w:p>
    <w:p>
      <w:pPr>
        <w:pStyle w:val="Style71"/>
        <w:widowControl/>
        <w:tabs>
          <w:tab w:val="clear" w:pos="708"/>
          <w:tab w:val="left" w:pos="1526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1.2.7. Индивидуальные письменные обращения заинтересованных лиц осуществляются путем почтовых отправлений, отправлений по электронной почт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При подготовке ответа о ходе исполнения муниципальной услуги учитывается ус</w:t>
        <w:softHyphen/>
        <w:t>тановленный законодательством срок предоставления муниципальной услуг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</w:t>
        <w:softHyphen/>
        <w:t>лен ответ на поставленный вопрос.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В случае отсутствия в запросе названной выше информации, такое обращение впра</w:t>
        <w:softHyphen/>
        <w:t>ве не рассматриваться.</w:t>
      </w:r>
    </w:p>
    <w:p>
      <w:pPr>
        <w:pStyle w:val="Style19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В случае, когда письменный запрос содержит вопросы, которые не входят в компе</w:t>
        <w:softHyphen/>
        <w:t>тенцию Отдела, либо для которых предусмотрен иной порядок предоставле</w:t>
        <w:softHyphen/>
        <w:t>ния информации, обратившемуся с запросом лицу направляется ответ, содержащий поло</w:t>
        <w:softHyphen/>
        <w:t>жения:</w:t>
      </w:r>
    </w:p>
    <w:p>
      <w:pPr>
        <w:pStyle w:val="Style31"/>
        <w:widowControl/>
        <w:spacing w:lineRule="auto" w:line="24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о невозможности предоставления сведений;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 xml:space="preserve">- о правах обратиться в орган, в компетенцию которого входят ответы 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rFonts w:eastAsia="Microsoft Sans Serif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на постав</w:t>
        <w:softHyphen/>
        <w:t>ленные вопросы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2</w:t>
      </w:r>
      <w:r>
        <w:rPr>
          <w:rStyle w:val="FontStyle47"/>
          <w:sz w:val="28"/>
          <w:szCs w:val="28"/>
        </w:rPr>
        <w:t>. Сроки предоставления муниципальной услуг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Выдача акта освидетельствования должна быть осуществлена в течение 10 ра</w:t>
        <w:softHyphen/>
        <w:t>бочих дней со дня подачи полного пакета документов заявителями согласно п.2.5. на</w:t>
        <w:softHyphen/>
        <w:t xml:space="preserve">стоящего Административного регламента. 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3.</w:t>
      </w:r>
      <w:r>
        <w:rPr>
          <w:rStyle w:val="FontStyle47"/>
          <w:sz w:val="28"/>
          <w:szCs w:val="28"/>
        </w:rPr>
        <w:t>Перечень оснований для приостановления, отказа в предоставлении муниципальной услуги.</w:t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2.3.1.Основания для отказа в выдаче акта освидетельствования предусмотрены правилами выдачи акта освидетельствования в Постановлении Российской Федерации от 18.08.2011г. №686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rStyle w:val="FontStyle47"/>
          <w:sz w:val="28"/>
          <w:szCs w:val="28"/>
        </w:rPr>
        <w:t xml:space="preserve">- отсутствие документов перечисленных в п.2.5. настоящего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>Административного регламента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 xml:space="preserve">- если в ходе освидетельствования проведения основных работ по                         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</w:t>
      </w:r>
      <w:r>
        <w:rPr>
          <w:rStyle w:val="FontStyle47"/>
          <w:sz w:val="28"/>
          <w:szCs w:val="28"/>
        </w:rPr>
        <w:t xml:space="preserve">строительству объекта индивидуального жилищного строительства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 xml:space="preserve">(монтаж фундамента, возведение стен и кровли) будет установлено,  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что такие работы не выполнены в полном объеме;</w:t>
      </w:r>
    </w:p>
    <w:p>
      <w:pPr>
        <w:pStyle w:val="Style31"/>
        <w:widowControl/>
        <w:spacing w:lineRule="auto" w:line="240"/>
        <w:ind w:left="720" w:hanging="72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- если в ходе освидетельствования проведения работ по реконструкции объекта индивидуального жилищного строительства будет установлено, что в результате  таких работ общая площадь жилого помещения не увеличивается, 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ешение об отказе в выдаче акта может быть обжаловано в судебном порядке. </w:t>
      </w:r>
    </w:p>
    <w:p>
      <w:pPr>
        <w:pStyle w:val="Style19"/>
        <w:widowControl/>
        <w:spacing w:lineRule="exact" w:line="278" w:before="38" w:after="0"/>
        <w:ind w:right="-3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</w:t>
      </w:r>
      <w:r>
        <w:rPr>
          <w:rFonts w:cs="Times New Roman" w:ascii="Times New Roman" w:hAnsi="Times New Roman"/>
          <w:bCs/>
          <w:sz w:val="28"/>
          <w:szCs w:val="28"/>
        </w:rPr>
        <w:t>. Условия предоставления муниципальной услуги.</w:t>
      </w:r>
    </w:p>
    <w:p>
      <w:pPr>
        <w:pStyle w:val="Style19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дел в течение десяти дней со дня получения заявления о выдаче акта освидетельствования:</w:t>
      </w:r>
    </w:p>
    <w:p>
      <w:pPr>
        <w:pStyle w:val="Style31"/>
        <w:widowControl/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одит осмотр объекта индивидуального жилищного строительства в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ии лица, получившего государственный сертификат на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нский капитал, или его представителя. При проведении осмотра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гут осуществляться обмеры и обследования освидетельствуемого 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ет заявителю акт освидетельствования или отказывает в выдаче  </w:t>
      </w:r>
    </w:p>
    <w:p>
      <w:pPr>
        <w:pStyle w:val="Style3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ого акта с указанием причин отказ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b/>
          <w:bCs/>
          <w:sz w:val="28"/>
          <w:szCs w:val="28"/>
        </w:rPr>
        <w:t xml:space="preserve">2.5. </w:t>
      </w:r>
      <w:r>
        <w:rPr>
          <w:rStyle w:val="FontStyle47"/>
          <w:bCs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2.5.1.Заявители представляют в Отдел  заявление о выдаче акта освидетельствова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5.2. К Заявлению прилагаются, следующие документы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</w:t>
      </w:r>
      <w:r>
        <w:rPr>
          <w:rStyle w:val="FontStyle47"/>
          <w:sz w:val="28"/>
          <w:szCs w:val="28"/>
        </w:rPr>
        <w:t>1) от заявителя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     </w:t>
      </w:r>
      <w:r>
        <w:rPr>
          <w:rStyle w:val="FontStyle47"/>
          <w:sz w:val="28"/>
          <w:szCs w:val="28"/>
        </w:rPr>
        <w:t>- правоустанавливающие документы на земельный участок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</w:t>
      </w:r>
      <w:r>
        <w:rPr>
          <w:rStyle w:val="FontStyle47"/>
          <w:sz w:val="28"/>
          <w:szCs w:val="28"/>
        </w:rPr>
        <w:t>2) от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  </w:t>
      </w:r>
      <w:r>
        <w:rPr>
          <w:rStyle w:val="FontStyle47"/>
          <w:sz w:val="28"/>
          <w:szCs w:val="28"/>
        </w:rPr>
        <w:t>- градостроительный план земельного участка;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 xml:space="preserve">- схема планировочной организации земельного участка с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 xml:space="preserve">обозначением места размещения объекта индивидуального   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auto" w:line="240"/>
        <w:ind w:firstLine="787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жилищного строительств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7"/>
          <w:sz w:val="28"/>
          <w:szCs w:val="28"/>
        </w:rPr>
        <w:t>2.5.4. Другие положения, характеризующие требования к предоставлению му</w:t>
        <w:softHyphen/>
        <w:t>ниципальной услуги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>Муниципальная услуга по выдаче акта освидетельствования предоставляется бесплатно.</w:t>
      </w:r>
    </w:p>
    <w:p>
      <w:pPr>
        <w:pStyle w:val="Style33"/>
        <w:widowControl/>
        <w:ind w:left="57" w:hanging="0"/>
        <w:jc w:val="both"/>
        <w:rPr/>
      </w:pPr>
      <w:r>
        <w:rPr>
          <w:rStyle w:val="FontStyle48"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>Административные процедуры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uto" w:line="240"/>
        <w:ind w:left="57" w:hanging="0"/>
        <w:rPr/>
      </w:pPr>
      <w:r>
        <w:rPr>
          <w:rStyle w:val="FontStyle47"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Style31"/>
        <w:widowControl/>
        <w:spacing w:lineRule="auto" w:line="240"/>
        <w:ind w:left="57" w:firstLine="730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</w:t>
      </w:r>
      <w:r>
        <w:rPr>
          <w:rStyle w:val="FontStyle47"/>
          <w:sz w:val="28"/>
          <w:szCs w:val="28"/>
        </w:rPr>
        <w:t>- первичный прием документов и регистрация;</w:t>
      </w:r>
    </w:p>
    <w:p>
      <w:pPr>
        <w:pStyle w:val="Style7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</w:t>
      </w:r>
      <w:r>
        <w:rPr>
          <w:rStyle w:val="FontStyle47"/>
          <w:sz w:val="28"/>
          <w:szCs w:val="28"/>
        </w:rPr>
        <w:t xml:space="preserve">- рассмотрение представленных документов и принятие решения о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</w:t>
      </w:r>
      <w:r>
        <w:rPr>
          <w:rStyle w:val="FontStyle47"/>
          <w:sz w:val="28"/>
          <w:szCs w:val="28"/>
        </w:rPr>
        <w:t>- предоставлении либо об отказе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</w:t>
      </w:r>
      <w:r>
        <w:rPr>
          <w:rStyle w:val="FontStyle47"/>
          <w:sz w:val="28"/>
          <w:szCs w:val="28"/>
        </w:rPr>
        <w:t>- оформление и выдача акта обследования либо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uto" w:line="240"/>
        <w:ind w:left="57" w:hanging="0"/>
        <w:rPr/>
      </w:pPr>
      <w:r>
        <w:rPr>
          <w:rStyle w:val="FontStyle47"/>
          <w:sz w:val="28"/>
          <w:szCs w:val="28"/>
        </w:rPr>
        <w:t>3.2. Первичный прием документов и регистрация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одача в Отдел Заявления с приложением документов, предусмотренных пунктом 2.5. настоящего Административного регламента, лично от заявител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Style w:val="FontStyle47"/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В ходе приема документов от заявителей специалист осуществляет проверку пред</w:t>
        <w:softHyphen/>
        <w:t>ставленных документов: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</w:t>
      </w:r>
      <w:r>
        <w:rPr>
          <w:rStyle w:val="FontStyle47"/>
          <w:sz w:val="28"/>
          <w:szCs w:val="28"/>
        </w:rPr>
        <w:t xml:space="preserve">- на наличие необходимых документов согласно перечню,  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57" w:hanging="57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</w:t>
      </w:r>
      <w:r>
        <w:rPr>
          <w:rStyle w:val="FontStyle47"/>
          <w:sz w:val="28"/>
          <w:szCs w:val="28"/>
        </w:rPr>
        <w:t>указанному в п.2.5.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</w:t>
      </w:r>
      <w:r>
        <w:rPr>
          <w:rStyle w:val="FontStyle47"/>
          <w:sz w:val="28"/>
          <w:szCs w:val="28"/>
        </w:rPr>
        <w:t xml:space="preserve">- на соответствие представленных экземпляров оригиналов и копий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</w:t>
      </w:r>
      <w:r>
        <w:rPr>
          <w:rStyle w:val="FontStyle47"/>
          <w:sz w:val="28"/>
          <w:szCs w:val="28"/>
        </w:rPr>
        <w:t xml:space="preserve">документов друг </w:t>
      </w:r>
      <w:r>
        <w:rPr>
          <w:rStyle w:val="FontStyle47"/>
          <w:sz w:val="28"/>
          <w:szCs w:val="28"/>
          <w:lang w:val="en-US"/>
        </w:rPr>
        <w:t>c</w:t>
      </w:r>
      <w:r>
        <w:rPr>
          <w:rStyle w:val="FontStyle47"/>
          <w:sz w:val="28"/>
          <w:szCs w:val="28"/>
        </w:rPr>
        <w:t xml:space="preserve"> другом;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</w:t>
      </w:r>
      <w:r>
        <w:rPr>
          <w:rStyle w:val="FontStyle47"/>
          <w:sz w:val="28"/>
          <w:szCs w:val="28"/>
        </w:rPr>
        <w:t xml:space="preserve">- на наличие в Заявлении и прилагаемых к нему документов, не 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  </w:t>
      </w:r>
      <w:r>
        <w:rPr>
          <w:rStyle w:val="FontStyle47"/>
          <w:sz w:val="28"/>
          <w:szCs w:val="28"/>
        </w:rPr>
        <w:t>оговоренных ис</w:t>
        <w:softHyphen/>
        <w:t xml:space="preserve">правлений, серьезных повреждений, не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</w:t>
      </w:r>
      <w:r>
        <w:rPr>
          <w:rStyle w:val="FontStyle47"/>
          <w:sz w:val="28"/>
          <w:szCs w:val="28"/>
        </w:rPr>
        <w:t>позволяющих однозначно истолковать их содер</w:t>
        <w:softHyphen/>
        <w:t>жание.</w:t>
      </w:r>
    </w:p>
    <w:p>
      <w:pPr>
        <w:pStyle w:val="Style18"/>
        <w:widowControl/>
        <w:spacing w:lineRule="auto" w:line="240"/>
        <w:ind w:left="57"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</w:t>
      </w:r>
      <w:r>
        <w:rPr>
          <w:rStyle w:val="FontStyle47"/>
          <w:sz w:val="28"/>
          <w:szCs w:val="28"/>
        </w:rPr>
        <w:t>При подготовке Заявления и документов не допускается применение факсимильных подписей.</w:t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48"/>
          <w:b w:val="false"/>
          <w:bCs w:val="false"/>
          <w:sz w:val="28"/>
          <w:szCs w:val="28"/>
        </w:rPr>
        <w:t xml:space="preserve">3.2.2. </w:t>
      </w:r>
      <w:r>
        <w:rPr>
          <w:rStyle w:val="FontStyle47"/>
          <w:sz w:val="28"/>
          <w:szCs w:val="28"/>
        </w:rPr>
        <w:t>После проверки специалист, уполномоченный на прием заявлений, передает его начальнику для рассмотрени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57" w:hanging="0"/>
        <w:rPr/>
      </w:pPr>
      <w:r>
        <w:rPr>
          <w:rStyle w:val="FontStyle47"/>
          <w:sz w:val="28"/>
          <w:szCs w:val="28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rStyle w:val="FontStyle47"/>
          <w:sz w:val="28"/>
          <w:szCs w:val="28"/>
        </w:rPr>
        <w:t>Если имеются основания для отказа в приеме документов, но заявитель настаивает на их представлении, заявление регистрируется и в течении 10 рабочих дней направляется письменное уведомление об отказе в приеме заявления и акта освидетельствования, которое подписывается Начальником Отдела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spacing w:lineRule="auto" w:line="240"/>
        <w:ind w:left="57" w:hanging="0"/>
        <w:rPr/>
      </w:pPr>
      <w:r>
        <w:rPr>
          <w:rStyle w:val="FontStyle47"/>
          <w:sz w:val="28"/>
          <w:szCs w:val="28"/>
        </w:rPr>
        <w:t>3.2.4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ind w:right="-342" w:firstLine="73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underscore"/>
          <w:tab w:val="left" w:pos="1354" w:leader="none"/>
        </w:tabs>
        <w:ind w:right="-342" w:firstLine="730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3" w:leader="underscore"/>
        </w:tabs>
        <w:spacing w:lineRule="exact" w:line="269"/>
        <w:ind w:right="-342" w:hanging="0"/>
        <w:rPr>
          <w:rStyle w:val="FontStyle4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 w:before="38" w:after="0"/>
        <w:ind w:right="-342" w:firstLine="730"/>
        <w:rPr>
          <w:rStyle w:val="FontStyle4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8"/>
          <w:sz w:val="28"/>
          <w:szCs w:val="28"/>
        </w:rPr>
        <w:t>3.4. Оформление и выдача акта освидетельствования либо отказа в пре</w:t>
        <w:softHyphen/>
        <w:t>доставлении муниципальной услуги.</w:t>
      </w:r>
    </w:p>
    <w:p>
      <w:pPr>
        <w:pStyle w:val="Style34"/>
        <w:widowControl/>
        <w:spacing w:lineRule="auto" w:line="240"/>
        <w:rPr/>
      </w:pPr>
      <w:r>
        <w:rPr>
          <w:rStyle w:val="FontStyle50"/>
          <w:rFonts w:eastAsia="Microsoft Sans Serif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3.4.1. Основанием для начала административной процедуры является принятие ре</w:t>
        <w:softHyphen/>
        <w:t>шения об оформлении акта освидетельствования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47"/>
          <w:color w:val="FF0000"/>
          <w:sz w:val="28"/>
          <w:szCs w:val="28"/>
        </w:rPr>
      </w:pPr>
      <w:r>
        <w:rPr>
          <w:rStyle w:val="FontStyle50"/>
          <w:rFonts w:eastAsia="Microsoft Sans Serif"/>
          <w:sz w:val="28"/>
          <w:szCs w:val="28"/>
        </w:rPr>
        <w:t xml:space="preserve">         </w:t>
      </w:r>
      <w:r>
        <w:rPr>
          <w:rStyle w:val="FontStyle50"/>
          <w:sz w:val="28"/>
          <w:szCs w:val="28"/>
        </w:rPr>
        <w:t xml:space="preserve">Акт оформляется по форме, (Приложение 1 к Административному регламенту), в трех </w:t>
      </w:r>
      <w:r>
        <w:rPr>
          <w:rStyle w:val="FontStyle47"/>
          <w:sz w:val="28"/>
          <w:szCs w:val="28"/>
        </w:rPr>
        <w:t>экземплярах. Два экземпляра выдается застройщику, один хранится в архиве Отдела.</w:t>
      </w:r>
    </w:p>
    <w:p>
      <w:pPr>
        <w:pStyle w:val="Style19"/>
        <w:widowControl/>
        <w:spacing w:lineRule="auto" w:line="240"/>
        <w:ind w:firstLine="576"/>
        <w:rPr/>
      </w:pPr>
      <w:r>
        <w:rPr>
          <w:rStyle w:val="FontStyle47"/>
          <w:sz w:val="28"/>
          <w:szCs w:val="28"/>
        </w:rPr>
        <w:t>Акт, подписанный Начальником Отдела регистрируются в журнале учета выданных актов и передается заявителю.</w:t>
      </w:r>
    </w:p>
    <w:p>
      <w:pPr>
        <w:pStyle w:val="Style31"/>
        <w:widowControl/>
        <w:spacing w:lineRule="auto" w:line="240"/>
        <w:rPr/>
      </w:pPr>
      <w:r>
        <w:rPr>
          <w:rStyle w:val="FontStyle47"/>
          <w:sz w:val="28"/>
          <w:szCs w:val="28"/>
        </w:rPr>
        <w:t>Акт выдаются лично застройщику или по доверенности уполномоченному лицу на руки с предъявлением документа, удостоверяющего личность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30"/>
        <w:rPr/>
      </w:pPr>
      <w:r>
        <w:rPr>
          <w:rStyle w:val="FontStyle47"/>
          <w:sz w:val="28"/>
          <w:szCs w:val="28"/>
        </w:rPr>
        <w:t>3.4.2.</w:t>
        <w:tab/>
        <w:t xml:space="preserve">Акт освидетельствования является документом, подтверждающим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м Российской Федерации.      </w:t>
      </w:r>
    </w:p>
    <w:p>
      <w:pPr>
        <w:pStyle w:val="Style31"/>
        <w:widowControl/>
        <w:spacing w:lineRule="auto" w:line="240"/>
        <w:ind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Style w:val="FontStyle47"/>
          <w:b/>
          <w:sz w:val="28"/>
          <w:szCs w:val="28"/>
        </w:rPr>
        <w:t>4.  Формы контроля 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4.1. Текущий контроль за соблюдением последовательности действий, определенных административных процедур по предоставлению муниципальной услуги,  осуществляется главой МО «Хасавюрто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4.2. Порядок и периодичность осуществления плановых и внеплановых проверок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Проведение проверок может носить плановый характер (осуществляться на основании полугодовых и годовых планов работы), внеплановый характер (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4.3. Ответственность должностных лиц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Специалист, ответственный за выполнение действия по предоставлению муниципальной услуги, несе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4. Требования к порядку и формам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потребителей муниципальной услуги.</w:t>
      </w:r>
    </w:p>
    <w:p>
      <w:pPr>
        <w:pStyle w:val="Normal"/>
        <w:ind w:firstLine="90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b/>
          <w:sz w:val="28"/>
          <w:szCs w:val="28"/>
        </w:rPr>
        <w:t>5. Досудебный (внесудебный)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1. Информация о праве обжал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Заявитель может обжаловать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2. Предмет досудебного обжал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Предметом досудебного обжалования могут являться действия (бездействие) и решения, осуществляемые (принятые) специалист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3. Основание для приостановления рассмотрения жалобы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Основанием для приостановления рассмотрения жалобы является обращение заявителя жалобы.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4. Основание для не предоставления ответа по сущ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Ответ на жалобу по существу не д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1) 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2)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3)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нее данных ответах или копии этих ответов.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 Основание для начала процедуры обжал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1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- жалоб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2. В жалобе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1) фамилия, имя, отчество заинтересован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2) контактный почтовый адрес;</w:t>
      </w:r>
    </w:p>
    <w:p>
      <w:pPr>
        <w:pStyle w:val="Normal"/>
        <w:tabs>
          <w:tab w:val="clear" w:pos="708"/>
          <w:tab w:val="center" w:pos="5269" w:leader="none"/>
        </w:tabs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3) предмет жалобы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4) личная подпись заинтересова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3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4. Письменная жалоба должна быть рассмотрена в течение 30 календарных дней со дня регистрации письменной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5.5. Если в результате рассмотрения жалоба признана обоснованной, то принимается решение о применении дисциплинарной ответственности в соответствии с Трудовым кодексом Российской Федерации в виде замечания, выговора к сотруднику, ответственному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6. Права заявителя на получение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7. Вышестоящие должностные лица (органы) в которые адресуется жалоба в досудебно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7.1. Если заинтересованное лицо не удовлетворено решением, принятым в ходе рассмотрения жалобы в Отделе, или решение не было принято, то заинтересованное лицо имеет право обратиться с жалобой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7.2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8. Срок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Письменная жалоба должна быть рассмотрена в течение 30 календарных дней со дня регистрации письменной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5.9. Результат досудебного обжал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7"/>
          <w:sz w:val="28"/>
          <w:szCs w:val="28"/>
        </w:rPr>
        <w:t>Результатом досудебного обжалования является принятие необходимых мер по выдаче разрешения на строительство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firstLine="900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Fonts w:ascii="Times New Roman" w:hAnsi="Times New Roman" w:cs="Calibri;Arial"/>
          <w:sz w:val="24"/>
          <w:szCs w:val="24"/>
        </w:rPr>
      </w:pPr>
      <w:r>
        <w:rPr>
          <w:rFonts w:cs="Calibri;Arial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1 </w:t>
      </w:r>
    </w:p>
    <w:p>
      <w:pPr>
        <w:pStyle w:val="Style31"/>
        <w:widowControl/>
        <w:tabs>
          <w:tab w:val="clear" w:pos="708"/>
          <w:tab w:val="left" w:pos="7910" w:leader="underscore"/>
        </w:tabs>
        <w:ind w:right="-342" w:hanging="0"/>
        <w:jc w:val="right"/>
        <w:rPr/>
      </w:pPr>
      <w:r>
        <w:rPr>
          <w:rStyle w:val="FontStyle47"/>
          <w:rFonts w:eastAsia="Microsoft Sans Serif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spacing w:lineRule="exact" w:line="269"/>
        <w:ind w:right="-342" w:hanging="0"/>
        <w:jc w:val="righ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уполномоч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освидетель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свидетельствования проведения осно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 строительству объекта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троительства (монтаж фундамента, возведение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кровли) или проведение работ по реконструкции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,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ых общая площадь жилого помещения (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конструируемого объекта увеличивается не ме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учетную норму площади жилого помещения, устанавли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соответствии с жилищны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                                 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 капитального  строительства  (объект  индивиду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, почтовый или строитель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озведение кровли или проведение работ по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застройщике  или  заказчике (представителе застройщик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спортные данные, место проживания, телефон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олняется при наличии представителя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выданном разрешении на строительств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омер, дата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ешения, наименование органа исполнительной власти или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, выдавшего раз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лице,  осуществляющем  строительство  (представител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, номер и дата выдачи свидетельства 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истрации, ОГРН, ИНН, почтовые реквизиты, телефон/фак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юридических лиц; фамилия, имя, отчество, паспорт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о проживания, телефон/факс - для физ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омер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нициалы, реквизиты документа о представительст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при наличии представителя лица, осуществляющего 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, должность, фамилия, инициалы, реквизиты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 представитель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 освидетельствованию предъявлены следующие констр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ечень и краткая характеристика конструкций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именование проведен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сновные работы по строительству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Проведенные работы по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конструкций: монтаж фундамента, возведение ст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озведение кров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результате  проведенных  работ по реконструкции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  общая   площадь   жилого   помещения   (жилых  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ется  на  ________  кв.  м  и  после  сдачи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в эксплуатацию должна составить 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чала работ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ончания работ 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кумент составлен в 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 или заказчик (представитель застройщика 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О застройщика или заказчика)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нициалы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ставителя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  представители   лиц,   участвующих   в  осмотре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(объекта индивидуального жилищного стро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должность, фамилия, инициалы)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должность, фамилия, инициалы)                   подпись</w:t>
      </w:r>
    </w:p>
    <w:p>
      <w:pPr>
        <w:pStyle w:val="Style31"/>
        <w:widowControl/>
        <w:spacing w:lineRule="exact" w:line="269"/>
        <w:ind w:right="-3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 w:before="0" w:after="0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 w:before="0" w:after="0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5:00Z</dcterms:created>
  <dc:creator>Басир</dc:creator>
  <dc:description/>
  <cp:keywords/>
  <dc:language>en-US</dc:language>
  <cp:lastModifiedBy>Эльдар</cp:lastModifiedBy>
  <cp:lastPrinted>2011-11-21T15:47:00Z</cp:lastPrinted>
  <dcterms:modified xsi:type="dcterms:W3CDTF">2012-02-17T13:48:00Z</dcterms:modified>
  <cp:revision>4</cp:revision>
  <dc:subject/>
  <dc:title>Административный регламент</dc:title>
</cp:coreProperties>
</file>