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2"/>
          <w:szCs w:val="22"/>
        </w:rPr>
      </w:pPr>
      <w:r>
        <w:rPr>
          <w:bCs/>
          <w:shadow/>
          <w:sz w:val="56"/>
          <w:szCs w:val="22"/>
        </w:rPr>
        <w:t>АУКЦИОННАЯ ДОКУМЕНТ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Cs/>
          <w:sz w:val="24"/>
          <w:szCs w:val="36"/>
        </w:rPr>
      </w:pPr>
      <w:r>
        <w:rPr>
          <w:i/>
          <w:sz w:val="24"/>
          <w:szCs w:val="36"/>
        </w:rPr>
        <w:t xml:space="preserve">по продаже в собственность (приватизации) муниципального имущества, состоящего из </w:t>
      </w:r>
      <w:r>
        <w:rPr>
          <w:i/>
          <w:sz w:val="24"/>
          <w:szCs w:val="24"/>
        </w:rPr>
        <w:t>нежилого помещения с кадастровым номером: 05:41:000000:549, расположенное по адресу: Республика Дагестан, г. Хасавюрт, ул. Датуева, 45, помещение 1, общей площадью 294,4 кв. 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36"/>
        </w:rPr>
      </w:pPr>
      <w:r>
        <w:rPr>
          <w:b/>
          <w:i/>
          <w:iCs/>
          <w:sz w:val="24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2023 г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ИЗВЕЩЕНИЕ О ПРОВЕДЕНИИ АУКЦИОНА В ЭЛЕКТРОННОЙ ФОРМЕ</w:t>
      </w:r>
    </w:p>
    <w:p>
      <w:pPr>
        <w:pStyle w:val="Subtitle"/>
        <w:tabs>
          <w:tab w:val="clear" w:pos="708"/>
          <w:tab w:val="left" w:pos="900" w:leader="none"/>
        </w:tabs>
        <w:ind w:firstLine="7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Администрация МО «Хасавюртовский район» Республики Дагестан сообщает о продаже имущества, находящегося в собственности МО «Хасавюртовский район» Республики Дагестан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года №178-ФЗ «О приватизации государственного и муниципального имущества»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района от 23.12.2022 года №21/3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Д «О прогнозном плане (программе) приватизации муниципального имущества муниципального образования «Хасавюртовский район» на 2023-2025 годы», Протокол № 5 от 18.12.2023г., Постановлением Главы МО «Хасавюртовский район» от 20.12.2023 года № 1220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О «Хасавюртовский район»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олномоченный орган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КУ «Отдел муниципальных закупок и продаж» МО Хасавюртовский район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дажи (способ приватизации)</w:t>
      </w:r>
      <w:r>
        <w:rPr>
          <w:rFonts w:cs="Times New Roman" w:ascii="Times New Roman" w:hAnsi="Times New Roman"/>
          <w:sz w:val="24"/>
          <w:szCs w:val="24"/>
        </w:rPr>
        <w:t xml:space="preserve"> - аукцион в электронной форме, открытый по составу участников и форме подачи предложени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Оператор электронной площадки</w:t>
      </w:r>
      <w:r>
        <w:rPr>
          <w:color w:val="000000"/>
        </w:rPr>
        <w:t xml:space="preserve"> - </w:t>
      </w:r>
      <w:r>
        <w:rPr>
          <w:bCs/>
        </w:rPr>
        <w:t>Акционерное общество «ТЭК-Торг» (http://tektorg.ru) (далее – Оператор электронной площадки), адрес местонахождения: г. Москва, Гамсоновский переулок, д. 5, стр. 2, 5-й этаж, тел. +7 (495) 734-81-18, +7 (499) 705-81-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b/>
          <w:bCs/>
          <w:i/>
          <w:sz w:val="24"/>
          <w:szCs w:val="24"/>
        </w:rPr>
        <w:t>Основные характеристики имущества выставляемого на продажу в электронной форм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1 - </w:t>
      </w:r>
      <w:r>
        <w:rPr>
          <w:iCs/>
          <w:sz w:val="24"/>
          <w:szCs w:val="24"/>
        </w:rPr>
        <w:t>Административные нежилое помещение с кадастровым номером: 05:41:000000:549, расположенное по адресу: Республика Дагестан, г. Хасавюрт, ул. Датуева, 45, помещение 1, общей площадью 294,4 кв. м., находящееся в муниципальной собственности МО «Хасавюртовский район» (регистрационный номер 05:41:000000:549-05/192/2021-2 от 12.07.2021г.)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настоящего аукциона в электронной форме (далее - Извещение) размещается на официальном сайте Российской Федерации для размещения информации о проведении торгов http://torgi.gov.ru, официальном сайте администрации МО «Хасавюртовский район»</w:t>
      </w:r>
      <w:r>
        <w:rPr/>
        <w:t xml:space="preserve"> </w:t>
      </w:r>
      <w:r>
        <w:rPr>
          <w:sz w:val="24"/>
          <w:szCs w:val="24"/>
        </w:rPr>
        <w:t xml:space="preserve">https://www.khasrayon.ru, на электронной площадке «ТЭК-Торг» (http://tektorg.ru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Начальная цена</w:t>
      </w:r>
      <w:r>
        <w:rPr>
          <w:bCs/>
          <w:sz w:val="24"/>
          <w:szCs w:val="24"/>
        </w:rPr>
        <w:t>: 6 420 000,00 (шесть миллионов четыреста двадцать тысяч) руб. 00 коп., (с учётом НДС), согласно отчету об оценке № 14/23 от 19.10.2023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Величина повышения первоначальной цены («шаг аукциона»)</w:t>
      </w:r>
      <w:r>
        <w:rPr>
          <w:sz w:val="24"/>
          <w:szCs w:val="24"/>
        </w:rPr>
        <w:t>: 5% от начальной цены, что составляет 321 000,00 (триста двадцать одна тысяча) руб. 00 ко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Условия и сроки платежа, необходимые реквизиты счетов: </w:t>
      </w:r>
      <w:r>
        <w:rPr>
          <w:sz w:val="24"/>
          <w:szCs w:val="24"/>
        </w:rPr>
        <w:t xml:space="preserve">оплата стоимости объекта муниципального имущества победителем аукциона либо лицом, признанным единственным участником аукциона, производится единовременно безналичным перечислением на счет </w:t>
      </w:r>
      <w:r>
        <w:rPr>
          <w:iCs/>
          <w:sz w:val="24"/>
          <w:szCs w:val="24"/>
        </w:rPr>
        <w:t>Администрации МО «Хасавюртовский район» Республики Дагестан</w:t>
      </w:r>
      <w:r>
        <w:rPr>
          <w:sz w:val="24"/>
          <w:szCs w:val="24"/>
        </w:rPr>
        <w:t xml:space="preserve"> в течение трех рабочих дней со дня заключения договора купли-продажи по реквизитам, указанным в договоре купли-продажи муниципального имущества (см. Договор - Приложение № 2 к Извещению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лицом, признанным единственным участником аукциона, договор заключается                        по начальной цене продажи муниципального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10% от начальной цены, что составляет 642 000,00 (шестьсот сорок две тысячи) руб. 00 ко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рок и порядок внесения задатка</w:t>
      </w:r>
      <w:r>
        <w:rPr>
          <w:b/>
          <w:color w:val="000000"/>
          <w:sz w:val="24"/>
          <w:szCs w:val="24"/>
        </w:rPr>
        <w:t>, назначение платежа, необходимые реквизиты счетов</w:t>
      </w:r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bCs/>
          <w:color w:val="000000"/>
          <w:sz w:val="24"/>
          <w:szCs w:val="24"/>
        </w:rPr>
        <w:t>д</w:t>
      </w:r>
      <w:r>
        <w:rPr>
          <w:bCs/>
          <w:color w:val="000000"/>
          <w:sz w:val="24"/>
          <w:szCs w:val="24"/>
          <w:lang w:val="en-US"/>
        </w:rPr>
        <w:t>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 обеспечению участия в электронных аукционах. Одновременно с уведомлением об аккредитации на электронной площадке, Оператор направляет вновь аккредитованному участнику аукциона реквизиты этого счета.</w:t>
      </w:r>
      <w:r>
        <w:rPr>
          <w:color w:val="000000"/>
          <w:sz w:val="24"/>
          <w:szCs w:val="24"/>
        </w:rPr>
        <w:t xml:space="preserve"> З</w:t>
      </w:r>
      <w:r>
        <w:rPr>
          <w:color w:val="000000"/>
          <w:sz w:val="24"/>
          <w:szCs w:val="24"/>
          <w:lang w:val="en-US"/>
        </w:rPr>
        <w:t xml:space="preserve">адаток для участия в </w:t>
      </w:r>
      <w:r>
        <w:rPr>
          <w:color w:val="000000"/>
          <w:sz w:val="24"/>
          <w:szCs w:val="24"/>
        </w:rPr>
        <w:t>аукцион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вносится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соответствии с </w:t>
      </w:r>
      <w:r>
        <w:rPr>
          <w:sz w:val="24"/>
          <w:szCs w:val="24"/>
        </w:rPr>
        <w:t xml:space="preserve">порядком внесения задатка на счет Оператора электронной площадки, установленным </w:t>
      </w:r>
      <w:r>
        <w:rPr>
          <w:sz w:val="24"/>
          <w:szCs w:val="24"/>
          <w:lang w:val="en-US"/>
        </w:rPr>
        <w:t xml:space="preserve">Регламентом </w:t>
      </w:r>
      <w:r>
        <w:rPr>
          <w:sz w:val="24"/>
          <w:szCs w:val="24"/>
        </w:rPr>
        <w:t xml:space="preserve">проведения электронных процедур на </w:t>
      </w:r>
      <w:r>
        <w:rPr>
          <w:sz w:val="24"/>
          <w:szCs w:val="24"/>
          <w:lang w:val="en-US"/>
        </w:rPr>
        <w:t>электронной площадк</w:t>
      </w:r>
      <w:r>
        <w:rPr>
          <w:sz w:val="24"/>
          <w:szCs w:val="24"/>
        </w:rPr>
        <w:t>е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А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ТЭК-Торг</w:t>
      </w:r>
      <w:r>
        <w:rPr>
          <w:color w:val="000000"/>
          <w:sz w:val="24"/>
          <w:szCs w:val="24"/>
          <w:lang w:val="en-US"/>
        </w:rPr>
        <w:t>» (http://tektorg.ru)</w:t>
      </w:r>
      <w:r>
        <w:rPr>
          <w:color w:val="000000"/>
          <w:sz w:val="24"/>
          <w:szCs w:val="24"/>
        </w:rPr>
        <w:t xml:space="preserve"> в Секции «Продажа имущества» (далее - Регламент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lang w:val="en-US"/>
        </w:rPr>
        <w:t xml:space="preserve">адаток для участия в </w:t>
      </w:r>
      <w:r>
        <w:rPr>
          <w:color w:val="000000"/>
          <w:sz w:val="24"/>
          <w:szCs w:val="24"/>
        </w:rPr>
        <w:t>аукцион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лжен поступить на счет Оператора электронной площадки в срок до окончания подачи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даток, внесенный победител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либо лицом, признанным единственным участником аукцион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стоящее Извещение является публичной офертой для заключения договора о задатке                   в соответствии со </w:t>
      </w:r>
      <w:hyperlink r:id="rId2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озврата задатка: </w:t>
      </w:r>
      <w:r>
        <w:rPr>
          <w:sz w:val="24"/>
          <w:szCs w:val="24"/>
        </w:rPr>
        <w:t xml:space="preserve">возврат задатка осуществляется Оператором электронной площадки в порядке, установленном Регламенто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Порядок регистрации на электронной площадке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ля обеспечения доступа к участию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 xml:space="preserve">в </w:t>
      </w:r>
      <w:r>
        <w:rPr>
          <w:color w:val="000000"/>
          <w:sz w:val="24"/>
          <w:szCs w:val="24"/>
        </w:rPr>
        <w:t>аукционе</w:t>
      </w:r>
      <w:r>
        <w:rPr>
          <w:color w:val="000000"/>
          <w:sz w:val="24"/>
          <w:szCs w:val="24"/>
          <w:lang w:val="en-US"/>
        </w:rPr>
        <w:t xml:space="preserve"> в электронной форме</w:t>
      </w:r>
      <w:r>
        <w:rPr>
          <w:sz w:val="24"/>
          <w:szCs w:val="24"/>
          <w:lang w:val="en-US"/>
        </w:rPr>
        <w:t xml:space="preserve"> претендентам необходимо пройти процедуру регистрации на</w:t>
      </w:r>
      <w:r>
        <w:rPr>
          <w:sz w:val="24"/>
          <w:szCs w:val="24"/>
        </w:rPr>
        <w:t xml:space="preserve"> официальном сайте Российской Федерации для размещения информации  о проведении торгов http://torgi.gov.ru или на</w:t>
      </w:r>
      <w:r>
        <w:rPr>
          <w:sz w:val="24"/>
          <w:szCs w:val="24"/>
          <w:lang w:val="en-US"/>
        </w:rPr>
        <w:t xml:space="preserve"> электронной площадк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ТЭК-Торг</w:t>
      </w:r>
      <w:r>
        <w:rPr>
          <w:color w:val="000000"/>
          <w:sz w:val="24"/>
          <w:szCs w:val="24"/>
          <w:lang w:val="en-US"/>
        </w:rPr>
        <w:t xml:space="preserve">» (http://tektorg.ru) </w:t>
      </w:r>
      <w:r>
        <w:rPr>
          <w:sz w:val="24"/>
          <w:szCs w:val="24"/>
        </w:rPr>
        <w:t>в соответствии с Регламент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егистрация </w:t>
      </w:r>
      <w:r>
        <w:rPr>
          <w:sz w:val="24"/>
          <w:szCs w:val="24"/>
        </w:rPr>
        <w:t>претендентов</w:t>
      </w:r>
      <w:r>
        <w:rPr>
          <w:sz w:val="24"/>
          <w:szCs w:val="24"/>
          <w:lang w:val="en-US"/>
        </w:rPr>
        <w:t xml:space="preserve"> осуществляется без взимания пла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представляемых участниками торгов документов:                     </w:t>
      </w:r>
      <w:r>
        <w:rPr>
          <w:sz w:val="24"/>
          <w:szCs w:val="24"/>
        </w:rPr>
        <w:t>для участия в аукционе претенденты представляют заявку (Приложение № 1                                   к Извещению) и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                      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                   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Выше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                            на территории Российской Федерации и иметь заверенный перевод на русский язы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en-US"/>
        </w:rPr>
        <w:t>ребования к оформлени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представляемых участниками торгов документов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lang w:val="en-US"/>
        </w:rPr>
        <w:t xml:space="preserve">аявка (Приложение № 1 к Извещению) подается путем заполнения ее электронной формы, размещенной в открытой для доступа части электронной площадки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. Претендент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й файл с заявкой и документы необходимо загрузить на электронную площадк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рядок и место подачи заявок: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ки подаются на электронную площадку, начиная                 с даты и времени начала подачи заявок до времени и даты окончания подачи заявок, указанных в Извещении. Одно лицо имеет право подать только одну заявк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 купли-продажи с победителем аукциона либо лицом, признанным единственным участником аукциона: </w:t>
      </w:r>
      <w:r>
        <w:rPr>
          <w:sz w:val="24"/>
          <w:szCs w:val="24"/>
        </w:rPr>
        <w:t>в течение пяти рабочих дней с даты подведения итогов аукциона в электро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муниципального имущества заключается между Продавцом                                   и победителем</w:t>
      </w:r>
      <w:r>
        <w:rPr>
          <w:sz w:val="28"/>
        </w:rPr>
        <w:t xml:space="preserve"> </w:t>
      </w:r>
      <w:r>
        <w:rPr>
          <w:sz w:val="24"/>
          <w:szCs w:val="24"/>
        </w:rPr>
        <w:t>аукциона либо лицом, признанным единственным участником аукциона,                              в форме электронного докумен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 xml:space="preserve">с иными сведениями об имуществе, имеющимися в распоряжении у Продавца, условиями договора купли-продажи имущества претенденты могут ознакомиться по адресу: РД, Хасавюртовский район, с. Эндирей ул. Махачкалинское шоссе № 25а, этаж 4, каб. № 29, тел. 8 (87231) 5-20-22, </w:t>
      </w:r>
      <w:r>
        <w:rPr>
          <w:sz w:val="24"/>
          <w:szCs w:val="24"/>
          <w:lang w:val="en-US"/>
        </w:rPr>
        <w:t>mkuomzi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см. Договор - Приложение № 2 к Извеще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со дня начала приема заявок вправе направить                              на электронную площадку запрос о разъяснении размещенной информации. Такой запрос направляется не позднее 5 рабочих дней до даты окончания подачи заявок. В течение                  2 рабочих дней со дня поступления запроса Организатор торгов предоставляет разъяснение без указания лица, от которого поступил запрос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вила проведения аукциона в электронной форме, порядок определения его победителей:  </w:t>
      </w:r>
      <w:r>
        <w:rPr>
          <w:sz w:val="24"/>
          <w:szCs w:val="24"/>
        </w:rPr>
        <w:t>см. Документы, файл Правила проведения аукциона по продаже имущества в электронной фор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начала подачи заявок: </w:t>
      </w:r>
      <w:r>
        <w:rPr>
          <w:sz w:val="24"/>
          <w:szCs w:val="24"/>
        </w:rPr>
        <w:t>с 15 час. 00 мин. «21» декабря 2023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подачи заявок: </w:t>
      </w:r>
      <w:r>
        <w:rPr>
          <w:sz w:val="24"/>
          <w:szCs w:val="24"/>
        </w:rPr>
        <w:t xml:space="preserve">до 09 час. 00 мин. «16» января 2024 г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пределения участников аукциона: </w:t>
      </w:r>
      <w:r>
        <w:rPr>
          <w:sz w:val="24"/>
          <w:szCs w:val="24"/>
        </w:rPr>
        <w:t>определение участников состоится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«17» января 2024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проведения аукциона (дата и время начала приема предложений                      от участников аукциона): </w:t>
      </w:r>
      <w:r>
        <w:rPr>
          <w:sz w:val="24"/>
          <w:szCs w:val="24"/>
        </w:rPr>
        <w:t>«19» января 2024 г. в 10 час. 00 ми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color w:val="000000"/>
          <w:sz w:val="24"/>
          <w:szCs w:val="24"/>
        </w:rPr>
        <w:t>подведение итогов состоится                                 на электронной площадке «ТЭК-Торг» (http://tektorg.ru) в соответствии с Регламентом. Подведение итогов процедуры не позднее: «22» января 2024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аничения участия отдельных категорий физических и юридических лиц                                       в приватизации имущества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о всех предыдущих торгах по продаже имущества, объявленных                        в течение года, предшествующего его продаже, и об итогах торгов по продаже такого имущества: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имущество выставляется на аукцион повтор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Город&amp;Дата"/>
    <w:basedOn w:val="Normal"/>
    <w:qFormat/>
    <w:pPr/>
    <w:rPr>
      <w:rFonts w:ascii="TimesET;Times New Roman" w:hAnsi="TimesET;Times New Roman" w:cs="TimesET;Times New Roman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207;fld=134;dst=102068" TargetMode="External"/><Relationship Id="rId3" Type="http://schemas.openxmlformats.org/officeDocument/2006/relationships/hyperlink" Target="consultantplus://offline/ref=239292FA733C685B5C937A6967024EDA0840BB9E5FC427D7BC91D60FCD6B8C9DF11DE350C6FEA4B61DDFA0F9BBj3J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8:00Z</dcterms:created>
  <dc:creator>Админ</dc:creator>
  <dc:description/>
  <cp:keywords/>
  <dc:language>en-US</dc:language>
  <cp:lastModifiedBy>Пользователь</cp:lastModifiedBy>
  <cp:lastPrinted>2021-07-26T09:15:00Z</cp:lastPrinted>
  <dcterms:modified xsi:type="dcterms:W3CDTF">2023-12-21T11:02:00Z</dcterms:modified>
  <cp:revision>417</cp:revision>
  <dc:subject/>
  <dc:title>Информационное сообщение</dc:title>
</cp:coreProperties>
</file>