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1.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drawing>
          <wp:inline distT="0" distB="0" distL="0" distR="0">
            <wp:extent cx="1286510" cy="1598930"/>
            <wp:effectExtent l="0" t="0" r="0" b="0"/>
            <wp:docPr id="2" name="герб цвет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цвет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            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1 »  июня 2023 года                                                                                     №24/3  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 в соответствии с Уставом муниципального района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4453 площадью 80400 кв.м, расположенный по адресу: Республика Дагестан, Хасавюртовский район, с.Сивух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4443 площадью 32400 кв.м, расположенный по адресу: Республика Дагестан, Хасавюртовский район, с.Сивух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участок с кадастровым номером 05:05:000012:2595 площадью 7283 кв.м, расположенный по адресу: Республика Дагестан, Хасавюртовский район, с.Сивух, ул.Спортивная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участок с кадастровым номером 05:05:000012:2205 площадью 7374 кв.м, расположенный по адресу: Республика Дагестан, Хасавюртовский район, с.Сивух, ул.Спортивная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sectPr>
      <w:type w:val="nextPage"/>
      <w:pgSz w:w="11906" w:h="16838"/>
      <w:pgMar w:left="993" w:right="127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0:00Z</dcterms:created>
  <dc:creator>GULIYA</dc:creator>
  <dc:description/>
  <cp:keywords/>
  <dc:language>en-US</dc:language>
  <cp:lastModifiedBy>Экономика</cp:lastModifiedBy>
  <cp:lastPrinted>2023-06-20T10:06:00Z</cp:lastPrinted>
  <dcterms:modified xsi:type="dcterms:W3CDTF">2023-09-27T08:40:00Z</dcterms:modified>
  <cp:revision>2</cp:revision>
  <dc:subject/>
  <dc:title/>
</cp:coreProperties>
</file>