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000022550000000004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аукциона на право заключения договор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4.2023 г.</w:t>
      </w:r>
    </w:p>
    <w:p>
      <w:pPr>
        <w:pStyle w:val="Style1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есто проведения аукциона</w:t>
      </w:r>
      <w:r>
        <w:rPr/>
        <w:t xml:space="preserve"> </w:t>
      </w:r>
      <w:r>
        <w:rPr>
          <w:szCs w:val="24"/>
        </w:rPr>
        <w:t>РД, Хасавюртовский район, с. Эндирей ул. Махачкалинское шоссе № 25а, административное здание МО «Хасавюртовский район», 1 этаж - зал заседания.</w:t>
      </w:r>
    </w:p>
    <w:p>
      <w:pPr>
        <w:pStyle w:val="Normal"/>
        <w:ind w:hanging="0"/>
        <w:rPr/>
      </w:pPr>
      <w:r>
        <w:rPr>
          <w:szCs w:val="24"/>
        </w:rPr>
        <w:t xml:space="preserve">Дата и время проведения аукциона: 31.03.2023, в 14:00 час. (по местному времени)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укционной комисси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ев А.И. – председатель комиссии;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мурзаев З.У. – заместитель председателя комиссии;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ев А.Р. – аукционист.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водится в присутствии 3 членов комиссии. Кворум имеется, заседание правомочно.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ники аукциона: </w:t>
      </w:r>
    </w:p>
    <w:p>
      <w:pPr>
        <w:pStyle w:val="Normal"/>
        <w:ind w:hanging="0"/>
        <w:rPr/>
      </w:pPr>
      <w:r>
        <w:rPr>
          <w:szCs w:val="24"/>
        </w:rPr>
        <w:t>1. Алипханов Азнаур Алибекович (заявка № 23 от 10.03.2023г. 12 ч. 00 мин.);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Лукманов Руслан Юсупович (заявка № 43 от 20.03.2023г. 12 ч. 48 мин.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редмет аукциона: Аукцион на право заключения договора аренды земельного участка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Лот № 1 – земельный участок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естоположение земельного участка: Земельный участок с кадастровым номером 05:05:000000:4514, расположенный по адресу: Республика Дагестан, Хасавюртовский район, с. Османюрт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атегория земельного участка: земли промышленности, энергетики, транспорта,</w:t>
      </w:r>
    </w:p>
    <w:p>
      <w:pPr>
        <w:pStyle w:val="Normal"/>
        <w:ind w:hanging="0"/>
        <w:rPr/>
      </w:pPr>
      <w:r>
        <w:rPr>
          <w:szCs w:val="24"/>
        </w:rPr>
        <w:t xml:space="preserve">связи, радиовещания, телевидения, информатики, земли для обеспечения космической </w:t>
      </w:r>
    </w:p>
    <w:p>
      <w:pPr>
        <w:pStyle w:val="Normal"/>
        <w:ind w:hanging="0"/>
        <w:rPr/>
      </w:pPr>
      <w:r>
        <w:rPr>
          <w:szCs w:val="24"/>
        </w:rPr>
        <w:t>деятельности, земли обороны, безопасности и земли иного специального назнач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лощадь земельного участка: 551 кв.м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ид разрешенного использования: стоянка автотранспорт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ид права – аренда. Срок аренды – 10 лет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укцион проводится в соответствии с постановлением главы МО «Хасавюртовский район» от 21.02.2023г. № 142. Извещение о проведении аукциона на право заключения договора аренды земельного участка, расположенного по адресу: Республика Дагестан, Хасавюртовский район, с. Османюрт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размещено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, на Интернет-сайте Администрации муниципального образования «Хасавюртовский район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протоколу от 29.03.2023 рассмотрения заявок на участие в аукционе на право заключения договора аренды земельного участка, расположенного по адресу: Республика Дагестан, Хасавюртовский район, с. Османю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никами аукциона признаны: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1. Алипханов Азнаур Алибекович;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Лукманов Руслан Юсупович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szCs w:val="24"/>
        </w:rPr>
        <w:t>Начальная цена предмета аукциона (размер ежегодной арендной платы) составляет - 17382 руб., «шаг аукциона 3 %» - 521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По лоту № 1 участник Алипханов Азнаур Алибекович, предложил максимальную цену в размере 17382 руб.  Предпоследнее предложение не поступило от участника Лукманова Руслана Юсуповича, члены комиссии </w:t>
      </w:r>
      <w:r>
        <w:rPr>
          <w:b/>
          <w:szCs w:val="24"/>
        </w:rPr>
        <w:t>решили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) в соответствии с п.17 ст.39.12. Земельного кодекса РФ признать Алипханова Азнаура Алибековича победителем аукциона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) заключить договор аренды земельного участка площадью 551 кв. м (кадастровый номер 05:05:000000:4514), расположенного по адресу: Республика Дагестан, Хасавюртовский район, с. Османюрт, с победителем аукциона – Алипхановым Азнауром Алибековичем, место жительства: Республика Дагестан, Хасавюртовский район, с. Аксай, по цене предмета аукциона  (размер ежегодной арендной платы) – 17382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Данный протокол, подписанный победителем аукциона, аукционной комиссией и является документом, удостоверяющим право победителя на заключение договора аренды земельного участка. Победитель торгов обязан заключить договор аренды земельного участка по результатам аукциона, в течение 10 дней заключить договор аренды с победителем и в течении 30 календарных дней оплатить полную сумму.</w:t>
      </w:r>
    </w:p>
    <w:p>
      <w:pPr>
        <w:pStyle w:val="Normal"/>
        <w:ind w:firstLine="567"/>
        <w:rPr/>
      </w:pPr>
      <w:r>
        <w:rPr>
          <w:szCs w:val="24"/>
        </w:rPr>
        <w:t>В случае, если Победитель аукциона в течение 30 (тридцати) дней со дня направления ему проекта договора аренды земельного участка не подписал и не предоставил Организатору аукциона указанный договор, Победитель аукциона признается уклонившимся от заключения договора аренды земельного участка.</w:t>
      </w:r>
    </w:p>
    <w:p>
      <w:pPr>
        <w:pStyle w:val="Normal"/>
        <w:ind w:firstLine="567"/>
        <w:rPr/>
      </w:pPr>
      <w:r>
        <w:rPr>
          <w:szCs w:val="24"/>
        </w:rPr>
        <w:t xml:space="preserve">В случае, если Победитель аукциона уклонился от заключения договора аренды земельного участка, сведения о данном лице включаются в реестр недобросовестных участников аукциона, согласно п. 27, п. 30 ст. 39.12. Федерального закона от 25.10.2001 № 136-ФЗ «Земельный кодекс Российской Федерации»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обедителю торгов сумма задатка учитывается в счет суммы оплаты за приобретенное на торгах муниципальное имущество. Задаток, внесенный Победителем аукциона, уклонившимся от заключения договора, не возвращается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в 2-х экземплярах, 1 экземпляр передан единственному принявшему участие в аукционе участнику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членами комиссии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>Подписи членов комиссии:                            _______________ Атаев А.И.</w:t>
      </w:r>
    </w:p>
    <w:p>
      <w:pPr>
        <w:pStyle w:val="Normal"/>
        <w:ind w:left="567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  Аймурзаев З.У.</w:t>
      </w:r>
    </w:p>
    <w:p>
      <w:pPr>
        <w:pStyle w:val="Normal"/>
        <w:ind w:right="-5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ind w:left="567" w:right="-55" w:hanging="0"/>
        <w:rPr>
          <w:sz w:val="16"/>
          <w:szCs w:val="16"/>
        </w:rPr>
      </w:pPr>
      <w:r>
        <w:rPr/>
        <w:t xml:space="preserve">  </w:t>
      </w:r>
      <w:r>
        <w:rPr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</w:t>
      </w:r>
      <w:r>
        <w:rPr/>
        <w:t xml:space="preserve">Аукционист:                              ______________  Антаев А.Р. </w:t>
      </w:r>
    </w:p>
    <w:p>
      <w:pPr>
        <w:pStyle w:val="Normal"/>
        <w:ind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  <w:t xml:space="preserve">         </w:t>
      </w:r>
      <w:r>
        <w:rPr/>
        <w:t>Победитель аукциона:                            _______________ Алипханов А.А.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000022550000000004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аукциона на право заключения договор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енды земельного участ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4.2023 г.</w:t>
      </w:r>
    </w:p>
    <w:p>
      <w:pPr>
        <w:pStyle w:val="Style1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есто проведения аукциона</w:t>
      </w:r>
      <w:r>
        <w:rPr/>
        <w:t xml:space="preserve"> </w:t>
      </w:r>
      <w:r>
        <w:rPr>
          <w:szCs w:val="24"/>
        </w:rPr>
        <w:t>РД, Хасавюртовский район, с. Эндирей ул. Махачкалинское шоссе № 25а, административное здание МО «Хасавюртовский район», 1 этаж - зал заседания.</w:t>
      </w:r>
    </w:p>
    <w:p>
      <w:pPr>
        <w:pStyle w:val="Normal"/>
        <w:ind w:hanging="0"/>
        <w:rPr/>
      </w:pPr>
      <w:r>
        <w:rPr>
          <w:szCs w:val="24"/>
        </w:rPr>
        <w:t xml:space="preserve">Дата и время проведения аукциона: 31.03.2023, в 14:00 час. (по местному времени)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укционной комисси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ев А.И. – председатель комиссии;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мурзаев З.У. – заместитель председателя комиссии;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ев А.Р. – аукционист.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водится в присутствии 3 членов комиссии. Кворум имеется, заседание правомочно.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ники аукциона: </w:t>
      </w:r>
    </w:p>
    <w:p>
      <w:pPr>
        <w:pStyle w:val="Normal"/>
        <w:ind w:hanging="0"/>
        <w:rPr/>
      </w:pPr>
      <w:r>
        <w:rPr>
          <w:szCs w:val="24"/>
        </w:rPr>
        <w:t>1. ООО «ЭН-СТРОЙ» Директор Амирханов Амир Алиевич (заявка № 77 от 21.03.2023г. 10 ч. 31 мин.);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Лукманов Руслан Юсупович (заявка № 47 от 20.03.2023г. 13 ч. 43 мин.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редмет аукциона: Аукцион на право заключения договора аренды земельного участка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Лот № 2 – земельный участок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естоположение земельного участка: Земельный участок с кадастровым номером 05:05:000133:475, расположенный по адресу: Республика Дагестан, Хасавюртовский район, с. Карланюрт, с-з им. Датуе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атегория земельного участка: земли населенных пунктов.</w:t>
      </w:r>
    </w:p>
    <w:p>
      <w:pPr>
        <w:pStyle w:val="Normal"/>
        <w:ind w:hanging="0"/>
        <w:rPr/>
      </w:pPr>
      <w:r>
        <w:rPr>
          <w:szCs w:val="24"/>
        </w:rPr>
        <w:t>Площадь земельного участка: 1001 кв.м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ид разрешенного использования: Под общественную застройку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ид права – аренда. Срок аренды – 10 лет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укцион проводится в соответствии с постановлением главы МО «Хасавюртовский район» от 21.02.2023г. № 142. Извещение о проведении аукциона на право заключения договора аренды земельного участка, расположенного по адресу: Республика Дагестан, Хасавюртовский район, с. Карланюрт, с-з им. Датуева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размещено на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, на Интернет-сайте Администрации муниципального образования «Хасавюртовский район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протоколу от 29.03.2023 рассмотрения заявок на участие в аукционе на право заключения договора аренды земельного участка, расположенного по адресу: Республика Дагестан, Хасавюртовский район, с. Карланюрт, с-з им. Дату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никами аукциона признаны: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1. ООО «ЭН-СТРОЙ» Директор Амирханов Амир Алиевич;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Лукманов Руслан Юсупович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szCs w:val="24"/>
        </w:rPr>
        <w:t>Начальная цена предмета аукциона (размер ежегодной арендной платы) составляет - 60611 руб., «шаг аукциона 3 %» - 1818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По лоту № 2 участник Алипханов Азнаур Алибекович, предложил максимальную цену в размере 60611 руб.  Предпоследнее предложение не поступило от участника Лукманова Руслана Юсуповича, члены комиссии </w:t>
      </w:r>
      <w:r>
        <w:rPr>
          <w:b/>
          <w:szCs w:val="24"/>
        </w:rPr>
        <w:t>решили: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) в соответствии с п.17 ст.39.12. Земельного кодекса РФ признать Алипханова Азнаура Алибековича победителем аукциона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) заключить договор аренды земельного участка площадью 1001 кв. м (кадастровый номер 05:05:000133:475), расположенного по адресу: Республика Дагестан, Хасавюртовский район, с. Карланюрт, с-з им. Датуева, с победителем аукциона – Директором ООО «ЭН-СТРОЙ» Амирхановым Амиром Алиевичем, место жительства: Республика Дагестан, г. Хасавюрт, по цене предмета аукциона  (размер ежегодной арендной платы) – 60611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Данный протокол, подписанный победителем аукциона, аукционной комиссией и является документом, удостоверяющим право победителя на заключение договора аренды земельного участка. Победитель торгов обязан заключить договор аренды земельного участка по результатам аукциона, в течение 10 дней заключить договор аренды с победителем и в течении 30 календарных дней оплатить полную сумму.</w:t>
      </w:r>
    </w:p>
    <w:p>
      <w:pPr>
        <w:pStyle w:val="Normal"/>
        <w:ind w:firstLine="567"/>
        <w:rPr/>
      </w:pPr>
      <w:r>
        <w:rPr>
          <w:szCs w:val="24"/>
        </w:rPr>
        <w:t>В случае, если Победитель аукциона в течение 30 (тридцати) дней со дня направления ему проекта договора аренды земельного участка не подписал и не предоставил Организатору аукциона указанный договор, Победитель аукциона признается уклонившимся от заключения договора аренды земельного участка.</w:t>
      </w:r>
    </w:p>
    <w:p>
      <w:pPr>
        <w:pStyle w:val="Normal"/>
        <w:ind w:firstLine="567"/>
        <w:rPr/>
      </w:pPr>
      <w:r>
        <w:rPr>
          <w:szCs w:val="24"/>
        </w:rPr>
        <w:t xml:space="preserve">В случае, если Победитель аукциона уклонился от заключения договора аренды земельного участка, сведения о данном лице включаются в реестр недобросовестных участников аукциона, согласно п. 27, п. 30 ст. 39.12. Федерального закона от 25.10.2001 № 136-ФЗ «Земельный кодекс Российской Федерации»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обедителю торгов сумма задатка учитывается в счет суммы оплаты за приобретенное на торгах муниципальное имущество. Задаток, внесенный Победителем аукциона, уклонившимся от заключения договора, не возвращается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в 2-х экземплярах, 1 экземпляр передан единственному принявшему участие в аукционе участнику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членами комиссии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>Подписи членов комиссии:                            _______________ Атаев А.И.</w:t>
      </w:r>
    </w:p>
    <w:p>
      <w:pPr>
        <w:pStyle w:val="Normal"/>
        <w:ind w:left="567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  Аймурзаев З.У.</w:t>
      </w:r>
    </w:p>
    <w:p>
      <w:pPr>
        <w:pStyle w:val="Normal"/>
        <w:ind w:right="-5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ind w:left="567" w:right="-55" w:hanging="0"/>
        <w:rPr>
          <w:sz w:val="16"/>
          <w:szCs w:val="16"/>
        </w:rPr>
      </w:pPr>
      <w:r>
        <w:rPr/>
        <w:t xml:space="preserve">  </w:t>
      </w:r>
      <w:r>
        <w:rPr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</w:t>
      </w:r>
      <w:r>
        <w:rPr/>
        <w:t xml:space="preserve">Аукционист:                              ______________  Антаев А.Р. </w:t>
      </w:r>
    </w:p>
    <w:p>
      <w:pPr>
        <w:pStyle w:val="Normal"/>
        <w:ind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  <w:t xml:space="preserve">         </w:t>
      </w:r>
      <w:r>
        <w:rPr/>
        <w:t>Победитель аукциона:                            _______________ Амирханов А.А.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000022550000000004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аукциона на право заключения договор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пли-продажи земельного участк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3.04.2023 г.</w:t>
      </w:r>
    </w:p>
    <w:p>
      <w:pPr>
        <w:pStyle w:val="Style1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есто проведения аукциона</w:t>
      </w:r>
      <w:r>
        <w:rPr/>
        <w:t xml:space="preserve"> </w:t>
      </w:r>
      <w:r>
        <w:rPr>
          <w:szCs w:val="24"/>
        </w:rPr>
        <w:t>РД, Хасавюртовский район, с. Эндирей ул. Махачкалинское шоссе № 25а, административное здание МО «Хасавюртовский район», 1 этаж - зал заседания.</w:t>
      </w:r>
    </w:p>
    <w:p>
      <w:pPr>
        <w:pStyle w:val="Normal"/>
        <w:ind w:hanging="0"/>
        <w:rPr/>
      </w:pPr>
      <w:r>
        <w:rPr>
          <w:szCs w:val="24"/>
        </w:rPr>
        <w:t xml:space="preserve">Дата и время проведения аукциона: 31.03.2023, в 14:00 час. (по местному времени)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укционной комиссии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ев А.И. – председатель комиссии;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мурзаев З.У. – заместитель председателя комиссии;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ев А.Р. – аукционист.</w:t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оводится в присутствии 3 членов комиссии. Кворум имеется, заседание правомочно.</w:t>
      </w:r>
    </w:p>
    <w:p>
      <w:pPr>
        <w:pStyle w:val="Normal"/>
        <w:spacing w:lineRule="auto" w:line="23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2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ники аукциона: </w:t>
      </w:r>
    </w:p>
    <w:p>
      <w:pPr>
        <w:pStyle w:val="Normal"/>
        <w:ind w:hanging="0"/>
        <w:rPr/>
      </w:pPr>
      <w:r>
        <w:rPr>
          <w:szCs w:val="24"/>
        </w:rPr>
        <w:t>1. Магомедова Индира Шамсудиновна (заявка № 35 от 16.03.2023г. 10 ч. 03 мин.);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2. Лукманов Руслан Юсупович (заявка № 48 от 20.03.2023г. 13 ч. 47 мин.)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редмет аукциона: Аукцион на право заключения договора купли-продажи земельного участка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Лот № 5 – земельный участок</w:t>
      </w:r>
    </w:p>
    <w:p>
      <w:pPr>
        <w:pStyle w:val="Normal"/>
        <w:ind w:hanging="0"/>
        <w:rPr/>
      </w:pPr>
      <w:r>
        <w:rPr>
          <w:szCs w:val="24"/>
        </w:rPr>
        <w:t>Местоположение земельного участка: Земельный участок с кадастровым номером 05:05:000004:5510, расположенный по адресу: Республика Дагестан, Хасавюртовский район, с.Эндирей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Категория земельного участка: земли населенных пункт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лощадь земельного участка: 1398 кв.м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ид разрешенного использования: Хранение и переработка сельскохозяйственной продукции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ид права – собственность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Аукцион проводится в соответствии с постановлением главы МО «Хасавюртовский район» от 21.02.2023г. № 142. Извещение о проведении аукциона на право заключения договора купли-продажи земельного участка, расположенного по адресу: Республика Дагестан, Хасавюртовский район, с.Эндирей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размещено на сайте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, на Интернет-сайте Администрации муниципального образования «Хасавюртовский район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сно протоколу от 29.03.2023 рассмотрения заявок на участие в аукционе на право заключения договора аренды земельного участка, расположенного по адресу: Республика Дагестан, Хасавюртовский район, с.Эндир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никами аукциона признаны: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1. Магомедова Индира Шамсудиновна;</w:t>
      </w:r>
      <w:r>
        <w:rPr>
          <w:b/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Лукманов Руслан Юсупович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>
          <w:szCs w:val="24"/>
        </w:rPr>
        <w:t>Начальная цена предмета аукциона составляет - 108300 руб., «шаг аукциона 3 %» - 3249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По лоту № 5 участник Магомедова Индира Шамсудиновна, предложил максимальную цену в размере 108300 руб.  Предпоследнее предложение не поступило от участника Лукманова Руслана Юсуповича, члены комиссии решили:</w:t>
      </w:r>
    </w:p>
    <w:p>
      <w:pPr>
        <w:pStyle w:val="Normal"/>
        <w:ind w:firstLine="567"/>
        <w:rPr/>
      </w:pPr>
      <w:r>
        <w:rPr>
          <w:szCs w:val="24"/>
        </w:rPr>
        <w:t>1) в соответствии с п.17 ст.39.12. Земельного кодекса РФ признать Магомедову Индиру Шамсудиновну победителем аукциона;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) заключить договор купли-продажи земельного участка площадью 1404 кв. м (кадастровый номер 05:05:000133:687), расположенного по адресу: Республика Дагестан, Хасавюртовский район, с.Эндирей, с победителем аукциона – Магомедовой Индирой Шамсудиновной, место жительства: Республика Дагестан, г. Хасавюрт, ул. В. Интернационалистов, д. 6, кв. 40 по цене предмета аукциона – 108300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Данный протокол, подписанный победителем аукциона, аукционной комиссией и является документом, удостоверяющим право победителя на заключение договора купли - продажи земельного участка. Победитель торгов обязан заключить договор купли - продажи земельного участка по результатам аукциона, в течение 10 дней заключить договор купли-продажи с победителем и в течении 30 календарных дней оплатить полную сумму купленной собственност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случае, если Победитель аукциона в течение 30 (тридцати) дней со дня направления ему проекта договора купли - продажи земельного участка не подписал и не предоставил Организатору аукциона указанный договор, Победитель аукциона признается уклонившимся от заключения договора купли - продажи земельного участка.</w:t>
      </w:r>
    </w:p>
    <w:p>
      <w:pPr>
        <w:pStyle w:val="Normal"/>
        <w:ind w:firstLine="567"/>
        <w:rPr/>
      </w:pPr>
      <w:r>
        <w:rPr>
          <w:szCs w:val="24"/>
        </w:rPr>
        <w:t xml:space="preserve">В случае, если Победитель аукциона уклонился от заключения договора купли - продажи земельного участка, сведения о данном лице включаются в реестр недобросовестных участников аукциона, согласно п. 27, п. 30 ст. 39.12. Федерального закона от 25.10.2001 № 136-ФЗ «Земельный кодекс Российской Федерации»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обедителю торгов сумма задатка учитывается в счет суммы оплаты за приобретенное на торгах муниципальное имущество. Задаток, внесенный Победителем аукциона, уклонившимся от заключения договора, не возвращается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в 2-х экземплярах, 1 экземпляр передан единственному принявшему участие в аукционе участнику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членами комиссии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>Подписи членов комиссии:                            _______________ Атаев А.И.</w:t>
      </w:r>
    </w:p>
    <w:p>
      <w:pPr>
        <w:pStyle w:val="Normal"/>
        <w:ind w:left="567" w:right="-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  Аймурзаев З.У.</w:t>
      </w:r>
    </w:p>
    <w:p>
      <w:pPr>
        <w:pStyle w:val="Normal"/>
        <w:ind w:right="-5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5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Normal"/>
        <w:ind w:left="567" w:right="-55" w:hanging="0"/>
        <w:rPr>
          <w:sz w:val="16"/>
          <w:szCs w:val="16"/>
        </w:rPr>
      </w:pPr>
      <w:r>
        <w:rPr/>
        <w:t xml:space="preserve">  </w:t>
      </w:r>
      <w:r>
        <w:rPr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 xml:space="preserve">                                 </w:t>
      </w:r>
      <w:r>
        <w:rPr/>
        <w:t xml:space="preserve">Аукционист:                              ______________  Антаев А.Р. </w:t>
      </w:r>
    </w:p>
    <w:p>
      <w:pPr>
        <w:pStyle w:val="Normal"/>
        <w:ind w:hanging="0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  <w:t xml:space="preserve">         </w:t>
      </w:r>
      <w:r>
        <w:rPr/>
        <w:t>Победитель аукциона:                             _______________ Магомедова И.Ш.</w:t>
      </w:r>
    </w:p>
    <w:p>
      <w:pPr>
        <w:pStyle w:val="Normal"/>
        <w:tabs>
          <w:tab w:val="clear" w:pos="708"/>
          <w:tab w:val="left" w:pos="7200" w:leader="none"/>
        </w:tabs>
        <w:ind w:left="567" w:right="-55" w:hanging="0"/>
        <w:jc w:val="lef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357" w:top="899" w:footer="386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autoSpaceDE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>1</dc:creator>
  <dc:description/>
  <cp:keywords/>
  <dc:language>en-US</dc:language>
  <cp:lastModifiedBy>Пользователь</cp:lastModifiedBy>
  <cp:lastPrinted>2023-03-30T10:45:00Z</cp:lastPrinted>
  <dcterms:modified xsi:type="dcterms:W3CDTF">2023-04-04T13:27:00Z</dcterms:modified>
  <cp:revision>46</cp:revision>
  <dc:subject/>
  <dc:title>Управление муниципальным имуществом Администрации города Бийска</dc:title>
</cp:coreProperties>
</file>