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 xml:space="preserve">Федеральный зак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 xml:space="preserve">О государственной регистрации прав на недвижимое имущество и сделок с ним от 21.07.1997 года № 122-ФЗ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в ред. Федерального закона от 23.06.2014 № 65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(Извле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Статья 17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Основания для государственной регистрации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ми для государственной регистрации наличия, возникновения, прекращения, перехода, ограничения (обременения) прав на недвижимое имущество и сделок с ним являются: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раве на наследство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акты передачи прав на недвижимое имущество и сделок с ним в соответствии с законодательством, действовавшим в месте передачи на момент ее совершения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экспертиза представленных на государственную регистрацию прав правоустанавливающих документов, в том числе проверка законности сделки (за исключением нотариально удостоверенной сделки), проводится органом, осуществляющим государственную регистрацию прав, на предмет установления отсутствия предусмотренных настоящим Федеральным законом оснований для отказа в государственной регистрации прав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допускается истребование у заявителя дополнительных документов, за исключением предусмотренных настоящим Федеральным законом, если представленные им документы отвечают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и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государственной регистрации прав, должен быть доступен для ознакомления заинтересованными лицам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я для государственной регистрации прав собственности на объекты недвижимого имущества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х 25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.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становлены в данных стать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rStyle w:val="Style16"/>
          <w:sz w:val="28"/>
          <w:szCs w:val="28"/>
        </w:rPr>
        <w:t>Хасавюртовский ММО Управления Росреестра по 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A81A3BD142D91BB7F3F33887BAB8EAE23BDF88AFC42C2C1EBC6FEFC81B7E5C0E7175AACC84E6C4U7GER" TargetMode="External"/><Relationship Id="rId4" Type="http://schemas.openxmlformats.org/officeDocument/2006/relationships/hyperlink" Target="consultantplus://offline/ref=25A81A3BD142D91BB7F3F33887BAB8EAE23BDF88AFC42C2C1EBC6FEFC81B7E5C0E7175AACC84E3C2U7GER" TargetMode="External"/><Relationship Id="rId5" Type="http://schemas.openxmlformats.org/officeDocument/2006/relationships/hyperlink" Target="consultantplus://offline/ref=25A81A3BD142D91BB7F3F33887BAB8EAE23BDF88AFC42C2C1EBC6FEFC81B7E5C0E7175AACEU8G1R" TargetMode="External"/><Relationship Id="rId6" Type="http://schemas.openxmlformats.org/officeDocument/2006/relationships/hyperlink" Target="consultantplus://offline/ref=25A81A3BD142D91BB7F3F33887BAB8EAE23BDF88AFC42C2C1EBC6FEFC81B7E5C0E7175AACFU8G2R" TargetMode="External"/><Relationship Id="rId7" Type="http://schemas.openxmlformats.org/officeDocument/2006/relationships/hyperlink" Target="consultantplus://offline/ref=25A81A3BD142D91BB7F3F33887BAB8EAE23BDF88AFC42C2C1EBC6FEFC81B7E5C0E7175A8CBU8G5R" TargetMode="External"/><Relationship Id="rId8" Type="http://schemas.openxmlformats.org/officeDocument/2006/relationships/hyperlink" Target="consultantplus://offline/ref=25A81A3BD142D91BB7F3F33887BAB8EAE23BDF88AFC42C2C1EBC6FEFC81B7E5C0E7175A8C4U8G0R" TargetMode="External"/><Relationship Id="rId9" Type="http://schemas.openxmlformats.org/officeDocument/2006/relationships/hyperlink" Target="consultantplus://offline/ref=25A81A3BD142D91BB7F3F33887BAB8EAE23BDF88AFC42C2C1EBC6FEFC81B7E5C0E7175AACCU8G7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1:00Z</dcterms:created>
  <dc:creator>lazarev</dc:creator>
  <dc:description/>
  <cp:keywords/>
  <dc:language>en-US</dc:language>
  <cp:lastModifiedBy>User</cp:lastModifiedBy>
  <dcterms:modified xsi:type="dcterms:W3CDTF">2016-04-28T14:52:00Z</dcterms:modified>
  <cp:revision>5</cp:revision>
  <dc:subject/>
  <dc:title/>
</cp:coreProperties>
</file>