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ммунальных услуг, предоставляемых Собственникам Управляющей организацией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в зависимости от степени благоустройства многоквартирного до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4786" w:type="dxa"/>
        <w:jc w:val="left"/>
        <w:tblInd w:w="2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олодное вод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рячее вод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оп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8:00Z</dcterms:created>
  <dc:creator>N_Bityukova</dc:creator>
  <dc:description/>
  <cp:keywords/>
  <dc:language>en-US</dc:language>
  <cp:lastModifiedBy>E_Bolshakova</cp:lastModifiedBy>
  <dcterms:modified xsi:type="dcterms:W3CDTF">2017-11-30T08:40:00Z</dcterms:modified>
  <cp:revision>5</cp:revision>
  <dc:subject/>
  <dc:title/>
</cp:coreProperties>
</file>