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 – 354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бет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2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– 54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бет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– 3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стничных маршей – ж/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 –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балясин - мет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300,0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е шах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фтовых шахт - 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ые шахты - 0 шт. 0 (указать название шах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– 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_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– 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– 0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ла – 817,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лодное водоснаб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ячее водоснаб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топ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одоот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лектр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лент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духов – 16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ъездов – 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тен в подъездах 106,4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стен - кирп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отделки стен – побелка, масляная окрас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толков - 354,3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тделки потолков - побел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тен 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ы и перегородок 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тделки стен 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тделки потолков 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- кирпи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1200 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межпанельных швов - 0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крытий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– ж/бет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4903,8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ые пли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конных плит - 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– ж/бет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96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кровли - пло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кровли - мяг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овли – 95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весов - 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весов – 15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ограждений - 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– 1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– 4 шт. – 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 8 шт.  – 21,7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х 0 шт. – ________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материалов 0 шт. – ______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общего пользования – 1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ревянных – 16 шт., 22,88 кв.м. пластиковых 0 шт. ______ кв.м., из других материалов 0 шт. ______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орточек - 16 шт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фтов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- __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лифтов  -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кабин – ____ кв.м Площадь стен кабин -______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вола - _____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__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мусороприемных камер _________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ентиляционных каналов – 16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ентиляционных каналов - кирп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ентиляционных каналов - 128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ентиляционных коробов – 1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е труб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ентиляционных труб –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_________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ымовых труб - _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____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елобов –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сточных труб – _____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точных труб - ___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точных желобов - 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28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ымоуда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с распределительным щитк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магистрали –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– 1160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фо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коли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 ______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, __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отоп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76 мм. стальные 18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0 мм. стальные 854,96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вижек -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ей - 16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ов - 18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е уз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и количество – 1.чугун 26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суши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и количество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альные  8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чистки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 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- 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57 мм. стальная, 62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5 мм. стальная, 199,3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57 мм. стальная, 62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5 мм. стальная, 6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вижек – 4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ей – 30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ов –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олодное водоснаб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плоснаб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оснаб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00 мм. чугун, 23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32 мм. стальная, 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 мм. _________, ____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вижек – 4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ей – 8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ов –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именования улицы, переулка, площ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 дома, название управляющей компа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м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ящ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наименование,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6 шт.  5,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80 шт. 16 к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– 3117,6  кв.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лощадь застройки – 817,3 кв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– 591,3 кв.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– 1709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– 0 кв.м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очных мест _______ шт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етской площад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_____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- 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портивной площад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ья - 1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старники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е архитектурные формы: 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сооружения: 0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я 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ейки -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ы – 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ки –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ные колодцы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-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- 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бще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4 ш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282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1 -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2:00Z</dcterms:created>
  <dc:creator>N_Bityukova</dc:creator>
  <dc:description/>
  <cp:keywords/>
  <dc:language>en-US</dc:language>
  <cp:lastModifiedBy>OA_Morozova</cp:lastModifiedBy>
  <dcterms:modified xsi:type="dcterms:W3CDTF">2017-11-30T08:02:00Z</dcterms:modified>
  <cp:revision>6</cp:revision>
  <dc:subject/>
  <dc:title/>
</cp:coreProperties>
</file>