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договору управления многоквартирным домо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№ </w:t>
      </w:r>
      <w:r>
        <w:rPr/>
        <w:t>____по ул. 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"__" ____________ 20___г.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услуг и работ по содержанию общего имущества в многоквартирном доме*</w:t>
      </w:r>
    </w:p>
    <w:p>
      <w:pPr>
        <w:pStyle w:val="Normal"/>
        <w:widowControl w:val="false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определяется с учетом технических и конструктивных особенностей многоквартирного дома)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tbl>
      <w:tblPr>
        <w:tblW w:w="10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701"/>
        <w:gridCol w:w="239"/>
        <w:gridCol w:w="1320"/>
        <w:gridCol w:w="5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Цена на 1 м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 xml:space="preserve"> общ. площад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руб./м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 месяц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I. ОБЯЗАТЕЛЬНЫЕ РАБОТЫ И УСЛУГИ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43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Работы и услуги, выполняемые в отношении фундаментов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ответствия параметров вертикальной планировки территории вокруг здания проектным парамет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ение нарушений параметров вертикальной планировки территории вокруг здания проектным парамет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технического состояния видимых частей конструкций с выявлением: признаков неравномерных осадок фундаментов всех типов; коррозии арматуры, расслаивания, трещин, выпучивания, отклонения от вертикали в домах с бетонными, железобетонными и каменными фундаментами; поражения гнилью и частичного разрушения деревянного основания в домах со столбчатыми или свайными деревянными фундаментам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контрольных шурфов в местах обнаружения дефектов видимых частей конструкций, детальное обследование и составление плана мероприятий по устранению причин нарушения и восстановлению эксплуатационных свойств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стояния гидроизоляции фундаментов и систем водоотвода фунд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овление работоспособности гидроизоляции фундаментов и систем водоотвода фунд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Работы, выполняемые в целях надлежащего содержания подвалов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температурно-влажностного режима подваль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и устранение причин нарушения температурно-влажностного режима подвальных помещ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стояния помещений подвалов, входов в подвалы и приям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стояния дверей подвалов и технических подполий, запорных устройств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ение неисправностей состояния дверей подвалов и технических подполий, запорных устройств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Работы, выполняемые в целях надлежащего содержания несущих стен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плана мероприятий по инструментальному обследованию стен, восстановлению проектных условий их эксплуатации и его вы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Работы, выполняемые в целях надлежащего содержания перекрытий и покрытий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наличия, характера и величины трещин в сводах, изменений состояния кладки, коррозии балок в домах с перекрытиями из кирпичных св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осстановите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5. </w:t>
            </w:r>
            <w:r>
              <w:rPr>
                <w:b/>
                <w:bCs/>
                <w:sz w:val="20"/>
                <w:szCs w:val="20"/>
              </w:rPr>
              <w:t>Работы, выполняемые в целях надлежащего содержания колонн и столбов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состояния металлических закладных деталей в домах со сборными и монолитными железобетонными колоннам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осстановите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Работы, выполняемые в целях надлежащего содержания балок (ригелей) перекрытий и покрытий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осстановитель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 Работы, выполняемые в целях надлежащего содержания крыш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7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антикоррозионного покрытия стальных связей, размещенных на крыше и в технических помещениях металлических детале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овление антикоррозионного покрытия стальных связей, размещенных на крыше и в технических помещениях металлических детале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температурно-влажностного режима и воздухообмена на чердак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стояния оборудования или устройств, предотвращающих образование наледи и сосулек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и при необходимости очистка кровли от скопления снега и налед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насыпного пригрузочного защитного слоя для эластомерных или термопластичных мембран балластного способа соединения кров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овление насыпного пригрузочного защитного слоя для эластомерных или термопластичных мембран балластного способа соединения кров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ешеходных дорожек в местах пешеходных зон кровель из эластомерных и термопластичных материал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овление пешеходных дорожек в местах пешеходных зон кровель из эластомерных и термопластичных материал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кровли на отсутствие протеч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ение протечек кровли и их прич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молниезащитных устройств, заземления мачт и другого оборудования, расположенного на кры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 Работы, выполняемые в целях надлежащего содержания лестниц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-108" w:leader="none"/>
              </w:tabs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деформации и повреждений в несущих конструкциях, надежности крепления ограждений, выбоин и сколов в ступен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осстановите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8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Проверка состояния штукатурного слоя или окраски металлических косоуров краской, обеспечивающей предел огнестойкости 1 час в домах с лестницами по стальным косоура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овление штукатурного слоя или окраски металлических косоуров краской, обеспечивающей предел огнестойкости 1 час в домах с лестницами по стальным косоура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стояния деревянных поверхностей в домах с деревянными лестниц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деревянных 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 Работы, выполняемые в целях надлежащего содержания фасадов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стояния и работоспособности подсветки информационных знаков, входов в подъезды (домовые знаки и т.д.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стояния крылец и зонтов над входами в здание, в подвалы и над балконам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овление или замена отдельных элементов  крылец и зонтов над входами в здание, в подвалы и над балко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стояния и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овление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8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осстановите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. 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аботы, выполняемые в целях надлежащего содержания перегородок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звукоизоляции и огнезащит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осстановитель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1. 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боты, выполняемые в целях надлежащего содержания внутренней отделки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стояния внутренней отд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 xml:space="preserve">Устранение выявленных нарушений </w:t>
            </w:r>
            <w:r>
              <w:rPr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ри наличии угрозы обрушения отделочных слоев или нарушения защитных свойств отделки по отношению к несущим конструкциям и инженерному оборуд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2. 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стояния основания, поверхностного слоя и работоспособности системы вентиляции (для деревянных по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осстановите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 Работы, выполняемые в целях надлежащего содержания оконных и дверных заполнений помещений, относящихся к общему имуществу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осстановите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 Работы, выполняемые в целях надлежащего содержания мусоропроводов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технического состояния и работоспособности элементов мусоропро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ение зас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ка, промывка и дезинфекция загрузочных клапанов стволов мусоропроводов, мусоросборной камеры и ее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осстановите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. 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аботы, выполняемые в целях надлежащего содержания систем вентиляции и дымоудале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стояния и выявление причин недопустимых вибраций и шума при работе вентиляционной у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ение  причин недопустимых вибраций и шума при работе вентиляционной у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утепления теплых чердаков, плотности закрытия входов на них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исправности, техническое обслуживание и ремонт оборудования системы хол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и обеспечение исправного состояния систем автоматического дымоуда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зонное открытие и закрытие калорифера со стороны подвода воздух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стояния металлических вытяжных каналов, труб, поддонов и дефлек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овление антикоррозийной окраски  металлических вытяжных каналов, труб, поддонов и дефлек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осстановите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 Работы, выполняемые в целях надлежащего содержания печей, каминов и очагов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целостности конструкций и проверка работоспособности дымоходов печей, каминов и оча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от сажи дымоходов и труб печ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ение завалов в дымовых кана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. 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аботы, выполняемые в целях надлежащего содержания индивидуальных тепловых пунктов и водоподкачек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дравлические и тепловые испытания оборудования индивидуальных тепловых пунктов и водоподкачек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 по очистке теплообменного оборудования для удаления накипно-коррозионных отложени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работоспособности и обслуживание устройства водоподготовки для системы горяче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ение нарушений  работоспособности устройства водоподготовки для системы горяче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аботы, выполняемые для надлежащего содержания систем водоснабжения (холодного и горячего), отопления и водоотведе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стояния контрольно-измерительных приборов (манометров, термометров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неисправных контрольно-измерительных приборов (манометров, термометров и т.п.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рка состояния трубопроводов и соединительных элеме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элементов внутренней канализации, канализационных вытяжек, внутреннего водостока, дренажных систем и дворовой ка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овление элементов внутренней канализации, канализационных вытяжек, внутреннего водостока, дренажных систем и дворовой ка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лючение в целях надежной эксплуатации режимов работы внутреннего водостока, гидравлического затвора внутреннего водост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и промывка водонапорных б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и обеспечение работоспособности местных локальных очистных сооружений (септики) и дворовых туал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вка систем водоснабжения для удаления накипно-коррозионных от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9. 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бных пусконаладочных работ (пробные топки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ление воздуха из системы отопл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вка централизованных систем теплоснабжения для удаления накипно-коррозионных от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. 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и обеспечение работоспособности устройств защитного отклю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состояния датчиков, проводки и оборудования пожарной и охранной сигнал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вышедших из строя датчиков, проводки и оборудования пожарной и охранной сигнал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1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верки состояния системы внутридомового газового оборудования и ее отдельных эле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технического обслуживания и ремонта систем контроля загазованности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ведения работ по устранению  нарушений работоспособности системы внутридомового газового оборудования и ее отдельных эле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2. 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аботы, выполняемые в целях надлежащего содержания и ремонта лифта (лифтов)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системы диспетчерского контроля и обеспечение диспетчерской связи с кабиной лифт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осмотров, технического обслуживания и ремонт лифта (лиф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аварийного обслуживания лифта (лифтов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технического освидетельствования лифта (лифтов), в том числе после замены элементов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. Работы по содержанию помещений, входящих в состав общего имущества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хая и влажная уборка тамбуров, холлов, коридоров, галерей, лифтовых площадок и лифтовых холлов и кабин, лестничных площадок и маршей, пандус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ье окон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систем защиты от грязи (металлических решеток, ячеистых покрытий, приямков, текстильных матов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дератизации и дезинсекции помещений, входящих в состав обще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фекция септиков, дворовых туалетов, находящихся на земельном учас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4. 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аботы по содержанию земельного участка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чистка крышек люков колодцев и пожарных гидрантов от снега и ль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вигание свежевыпавшего снега и очистка придомовой территории от снега и ль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придомовой территории от наледи и льд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крыльца и площадки перед входом в подъез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25. 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аботы по содержанию придомовой территории в теплый период года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метание и уборка придомовой территор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газон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кашивание газ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стка ливневой канализац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крыльца и площадки перед входом в подъезд, очистка металлической решетки и приям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26. 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аботы по обеспечению вывоза бытовых отходов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воз твердых бытовых от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з жидких бытовых отходов из дворовых туалетов, находящихся на придомовой территор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з бытовых сточных вод из септиков, находящихся на придомово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ст накопления бытовых отходов, сбор отходов I - 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7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аботы по обеспечению требований пожарной безопасности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мот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. Прочее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аварийно-диспетчерск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I. ДОПОЛНИТЕЛЬНЫЕ РАБОТЫ И УСЛУГИ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Перечень обязательных работ и услуг устанавливается Сторонами в зависимости от уровня благоустройства, конструктивных и технических параметров многоквартирного дома, включая требования к объемам, качеству, периодичности каждой из таких работ и услуг, и должен быть сформирован из числа работ и услуг, указанных в минимальном перечне услуг и работ, необходимых для обеспечения надлежащего содержания общего имущества в многоквартирном доме, утвержденном постановлением Правительства Российской Федерации от 3 апреля 2013 г. N 290.</w:t>
            </w:r>
          </w:p>
        </w:tc>
        <w:tc>
          <w:tcPr>
            <w:tcW w:w="2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Управляющая организация:</w:t>
      </w:r>
    </w:p>
    <w:p>
      <w:pPr>
        <w:pStyle w:val="ConsPlusNonforma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правляющей организации, фамилия, имя, отчество 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уководитель  </w:t>
      </w:r>
      <w:r>
        <w:rPr>
          <w:rFonts w:cs="Times New Roman" w:ascii="Times New Roman" w:hAnsi="Times New Roman"/>
        </w:rPr>
        <w:t xml:space="preserve">         _____________                  ______________________________________________________________</w:t>
      </w:r>
    </w:p>
    <w:p>
      <w:pPr>
        <w:pStyle w:val="ConsPlusNonformat"/>
        <w:tabs>
          <w:tab w:val="clear" w:pos="708"/>
          <w:tab w:val="left" w:pos="45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(подпись)              </w:t>
        <w:tab/>
        <w:t xml:space="preserve">                                         (Ф.И.О.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 xml:space="preserve">Председатель Совета МКД  </w:t>
      </w:r>
      <w:r>
        <w:rPr>
          <w:sz w:val="20"/>
          <w:szCs w:val="20"/>
        </w:rPr>
        <w:t xml:space="preserve">           _____________           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4749" w:leader="none"/>
        </w:tabs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(подпись)               </w:t>
        <w:tab/>
        <w:t xml:space="preserve">                    (Ф.И.О.)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eastAsia="Calibri"/>
          <w:strike/>
          <w:sz w:val="20"/>
          <w:szCs w:val="20"/>
          <w:lang w:eastAsia="en-US"/>
        </w:rPr>
      </w:pPr>
      <w:r>
        <w:rPr>
          <w:rFonts w:eastAsia="Calibri"/>
          <w:strike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trike/>
          <w:sz w:val="20"/>
          <w:szCs w:val="20"/>
          <w:u w:val="single"/>
          <w:lang w:eastAsia="en-US"/>
        </w:rPr>
      </w:pPr>
      <w:r>
        <w:rPr>
          <w:rFonts w:eastAsia="Calibri"/>
          <w:b/>
          <w:strike/>
          <w:sz w:val="20"/>
          <w:szCs w:val="20"/>
          <w:u w:val="single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77" w:right="566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5:15:00Z</dcterms:created>
  <dc:creator>N_Bityukova</dc:creator>
  <dc:description/>
  <cp:keywords/>
  <dc:language>en-US</dc:language>
  <cp:lastModifiedBy>User</cp:lastModifiedBy>
  <dcterms:modified xsi:type="dcterms:W3CDTF">2021-02-05T06:30:00Z</dcterms:modified>
  <cp:revision>5</cp:revision>
  <dc:subject/>
  <dc:title/>
</cp:coreProperties>
</file>