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многоквартирном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511"/>
        <w:gridCol w:w="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/год ввода дома в эксплуат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тип постройки з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ибольш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именьше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ф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мещени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е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дом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не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энергетический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фунд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оч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ерекры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тонные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несущих ст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фа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ы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ов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двала по п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соропро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соропров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ХВС, теплоснабжение, электроэнерг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электр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в многоквартирный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орячего вод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холодного вод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гребных 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аз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ентиля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пожароту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сто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рганизован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1"/>
        <w:gridCol w:w="3402"/>
        <w:gridCol w:w="2268"/>
      </w:tblGrid>
      <w:tr>
        <w:trPr>
          <w:trHeight w:val="16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8:00Z</dcterms:created>
  <dc:creator>M_Bochkova</dc:creator>
  <dc:description/>
  <cp:keywords/>
  <dc:language>en-US</dc:language>
  <cp:lastModifiedBy>OA_Morozova</cp:lastModifiedBy>
  <dcterms:modified xsi:type="dcterms:W3CDTF">2017-11-30T07:17:00Z</dcterms:modified>
  <cp:revision>9</cp:revision>
  <dc:subject/>
  <dc:title/>
</cp:coreProperties>
</file>