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правления многоквартирным домом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многоквартирном до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2511"/>
        <w:gridCol w:w="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/год ввода дома в эксплуат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тип постройки з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ибольш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именьше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ф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мещений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жи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ежи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дома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я площадь жилых помещений собствен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щая площадь нежилых помещений собствен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лощадь помещений общего имущества собственников в МК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энергетический эффектив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фунда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ерекры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несущих ст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фас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рыш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ров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двала по по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усоропров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соропров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электр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в многоквартирный 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тепл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горячего водоснаб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холодного вод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водоот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гребных 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газ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вентиля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пожароту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водосто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</w:rPr>
        <w:t xml:space="preserve">           _____________                             ________________________________________</w:t>
      </w:r>
    </w:p>
    <w:p>
      <w:pPr>
        <w:pStyle w:val="ConsPlusNonformat"/>
        <w:tabs>
          <w:tab w:val="clear" w:pos="708"/>
          <w:tab w:val="center" w:pos="4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</w:t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седатель Совета МКД  </w:t>
      </w:r>
      <w:r>
        <w:rPr>
          <w:rFonts w:cs="Times New Roman" w:ascii="Times New Roman" w:hAnsi="Times New Roman"/>
        </w:rPr>
        <w:t xml:space="preserve">           _____________           ____________________________________</w:t>
      </w:r>
    </w:p>
    <w:p>
      <w:pPr>
        <w:pStyle w:val="ConsPlusNonformat"/>
        <w:tabs>
          <w:tab w:val="clear" w:pos="708"/>
          <w:tab w:val="center" w:pos="4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</w:t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5:00Z</dcterms:created>
  <dc:creator>M_Bochkova</dc:creator>
  <dc:description/>
  <cp:keywords/>
  <dc:language>en-US</dc:language>
  <cp:lastModifiedBy>User</cp:lastModifiedBy>
  <dcterms:modified xsi:type="dcterms:W3CDTF">2021-02-05T06:27:00Z</dcterms:modified>
  <cp:revision>5</cp:revision>
  <dc:subject/>
  <dc:title/>
</cp:coreProperties>
</file>