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30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ConsPlusNonformat"/>
        <w:ind w:right="-3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управления многоквартирным домом № _____ от "___" ________ 20___г.</w:t>
      </w:r>
    </w:p>
    <w:p>
      <w:pPr>
        <w:pStyle w:val="Normal"/>
        <w:widowControl w:val="false"/>
        <w:autoSpaceDE w:val="false"/>
        <w:spacing w:lineRule="auto" w:line="240"/>
        <w:ind w:right="-3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_______________________________________________________________________________                                 </w:t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/>
        <w:ind w:right="-3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,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равляющей организации)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правляющая организация), в лице ___________________________________________________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ConsPlusNonformat"/>
        <w:ind w:right="-3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, индивидуального предпринимателя)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,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чредительные документы/доверенность)</w:t>
      </w:r>
    </w:p>
    <w:p>
      <w:pPr>
        <w:pStyle w:val="Normal"/>
        <w:autoSpaceDE w:val="false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собственники помещений в многоквартирном доме (далее – Собственники) № ____ </w:t>
      </w:r>
    </w:p>
    <w:p>
      <w:pPr>
        <w:pStyle w:val="Normal"/>
        <w:autoSpaceDE w:val="false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_______________ (далее – МКД), с другой стороны, (далее - Стороны), заключили настоящий Договор управления многоквартирным домом № ____ по ул.__________________________________________________________(далее - Договор) на основании _________________________________________________________________________о нижеследующем:</w:t>
      </w:r>
    </w:p>
    <w:p>
      <w:pPr>
        <w:pStyle w:val="Normal"/>
        <w:autoSpaceDE w:val="false"/>
        <w:spacing w:lineRule="auto" w:line="240" w:before="0" w:after="0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протокола общего собрания, решения конкурсной комиссии и т.п.)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Управляющая организация, действующая на основании лицензии на осуществление предпринимательской деятельности по управлению многоквартирными домами (далее – лицензия) №____________________ , выданной "______"_______________________________20____ г. _________________________________________________________________________________________,</w:t>
      </w:r>
    </w:p>
    <w:p>
      <w:pPr>
        <w:pStyle w:val="ConsPlusNormal"/>
        <w:ind w:right="-307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, выдавший лицензию)</w:t>
      </w:r>
    </w:p>
    <w:p>
      <w:pPr>
        <w:pStyle w:val="ConsPlusNormal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ию Собственников в течение согласованного срока, указанного в п. 7.1. Договора, за плату обязуется выполнять работы и оказывать услуги по управлению МКД, оказывать услуги и выполнять работы по надлежащему содержанию и ремонту общего имущества в МКД, предоставлять коммунальные услуги Собственникам и лицам, пользующимся помещениями в МКД, осуществлять иную направленную на достижение целей управления МКД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  <w:tab w:val="center" w:pos="5233" w:leader="none"/>
        </w:tabs>
        <w:autoSpaceDE w:val="false"/>
        <w:spacing w:lineRule="auto" w:line="240" w:before="0" w:after="0"/>
        <w:ind w:right="-30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  <w:tab w:val="center" w:pos="5233" w:leader="none"/>
        </w:tabs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и Управляюще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1. Осуществлять управление МКД в соответствии с условиями Договора, обязательными требованиями законодательств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услуги и выполнять работы по надлежащему содержанию и ремонту общего имущества Собственников. Перечень таких работ и услуг определяется подписываемым Сторонами Приложением № 2, являющимся неотъемлемой частью Договора. Состав общего имущества Собственников определяется Приложением № 1, являющим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. О дате и времени проведения оценки технического состояния МКД подлежит извещению председатель совета МКД, в случае отсутствия совета МКД – Собственники помещений в МКД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технического состояния МКД составляется акт, подписываемый Управляющей организацией, а также лицами, указанными в  настоящем пункте. Акт составляется в 2-х экземплярах, один из которых хранится у Управляющей организации, второй – у лиц, подписавших акт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Готовить и представлять первоначально, не позднее 30 календарных дней с момента заключения Договора,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, текущего и капитального ремонта общего имущества в МКД для их рассмотрения общим собранием Собственников. 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тверждения необходимости оказания услуг и выполнения работ, предусмотренных проектом перечня услуг и работ Собственников, представить акт обследования технического состояния МКД, составление которого предусмотрено пунктом 2.1.3 Договор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 вопросам содержания, текущего и капитального ремонта общего имущества в МКД должны также включать предложения о мероприятиях по энергосбережению и повышению энергетической эффективности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предложений по вопросам содержания, текущего и капитального ремонта общего имущества в МКД,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(либо иному лицу, уполномоченному общим собранием Собственников, в случае отсутствия совета МКД), а также собственнику помещения, находящегося в муниципальной собственности,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сайте в сети Интернет, определенном уполномоченным федеральным исполнительным органом власти,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ланировать, выполнять работы и оказывать услуги по содержанию, текущему ремонту общего имущества в МКД самостоятельно либо посредством обеспечения выполнения работ и оказания услуг третьими лицами, привеченными Управляющей организацией на основании заключаемых договоров. При этом Управляющая организация обязана заключить договоры оказания услуг и (или) выполнения работ по содержанию, текущему ремонту общего имущества в МКД, которые она не имеет возможности или не вправе выполнить (оказать)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Осуществлять контроль выполнения работ и оказания услуг по содержанию, текущему ремонту общего имущества в МКД привлеченными Управляющей организацией третьими лицами, приемку результатов выполнения работ и оказания услуг этими лицами. Факт приемки результатов выполнения работ и оказания услуг в этих случаях фиксируется составлением письменного акта приемки, подписываемого Управляющей организацией и соответствующим третьим лицом. Составленный акт приемки относится к категории технической документации и иной документации, связанной с управлением МКД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ринимать и хранить техническую документацию на МКД и иные связанные с управлением МКД документы. В случае отсутствия, утраты или порчи технической документации на МКД и иных связанных с управлением МКД документов Управляющая организация обязана принять исчерпывающие меры к их восстановлению.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Бесплатно на основании письменных заявлений предоставлять любому из Собственников для ознакомления техническую документацию на МКД, иные связанные с управлением МКД документы, в том числе копии протоколов общих собраний Собственников и иных документов о проведении указанных собраний, в случае, если они передавались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енных заявлений Собственников бесплатно выдавать заверенные копии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предоставляются для ознакомления незамедлительно, а копия Договора выдается не позднее 10 (десяти) рабочих дней с момента поступления в Управляющую организацию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9. В случае принятия общим собранием Собственников решения о смене способа управления МКД, истечения Договора или досрочного расторжения Договора, передать по акту приема-передачи в порядке, установленном жилищным законодательством, техническую документацию на МКД и иные связанные с управлением МКД документы  организации, выбранной Собственниками для управления МКД, органу управления товарищества собственников жилья или кооператива либо, в случае непосредственного управления Собственниками, одному из Собственников указанному в решении собрания о выборе способа управления МКД, или, если такой собственник не указан, председателю совета МКД или органу местного самоуправления (при наличии в МКД помещений, находящихся в муниципальной собственности), или любому Собственнику в этом доме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существлять сбор, обновление и хранение информации о Собственни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нимателях помещений в МКД, а также о лицах, использующих общее имущество в МКД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1.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. Денежные средства, полученные Управляющей организацией от третьих лиц в результате передачи им в пользование общего имущества Собственников, после вычета установленных действующим законодательством налогов, направлять на финансирование работ и услуг по содержанию и текущему ремонту общего имущества в МКД. В этом случае сумма,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, с обязательным указанием в платежном документе на основания такого умень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Предоставлять Собственникам и пользователям помещений в МКД коммунальные услуги, соответствующие обязательным требованиям качества, приведенным в «Правилах предоставления коммунальных услуг собственникам и пользователям помещ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квартирных домах и жилых домов». Перечень предоставляемых Управляющей организацией коммунальных услуг приводится в Приложении № 3.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(купли-продажи, поставки электрической энерги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, а также договоры на техническое обслуживание и ремонт внутридомовых инженерных систем (в случаях, предусмотренных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Вести претензионную, исковую работу при выявлении нарушений, допущенных привлеченными третьими лицами, обязательств, вытекающих из договоров оказания услуг и (или) выполнения работ по содержанию и ремонту общего имущества Собственников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В случаях, предусмотренных законодательством Российской Федерации или Договором, осуществлять взаимодействие с органами государственной власти и органами местного самоуправления по вопросам, связанным с деятельностью по управлению МКД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5. Оформлять платежные документы и ежемесячно, до 10 числа месяца, следующего за расчетным, направлять (вручать) их Собственникам и пользователям помещений в МКД. Платежные документы должны быть оформлены в соответствии с требованиями, предъявляемыми к н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6. Своевременно и в полном объеме рассчитываться с ресурсоснабжающими организациями за коммунальные ресурсы, поставленные по договорам ресурсоснабжения, в целях обеспечения предоставления в установленном порядке Собственникам и пользователям помещений в МКД коммунальной услуги соответствующего вида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Вести претензионную и исковую работу в отношении лиц, не исполнивших обязанность по внесению платы за жилое помещение и коммунальные услуги, предусмотренную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8. Ежегодно в течение первого квартала текущего года размещать отчет о выполнении Договора за предыдущий календарный год на сайте в сети Интернет, определенном уполномоченным федеральным исполнительным органом в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годный отчет включ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 МКД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выполненных работ и услуг по Договору,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лучаях и объемах (в рублях) перерасчета Собственникам платы за некачественное выполнение или невыполнение Управляющей организацией работ и услуг по Договору, с разбивкой по их видам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третьих лицах, привлеченных Управляющей организацией для выполнения соответствующих работ и услуг по Договору, с обязательным указанием наименования, адреса места нахождения и ИНН третьего лица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лучаях невыполнения (ненадлежащего выполнения) третьими лицами обязательств перед Управляющей организацией, с указанием объема невыполненных обязательств и информацией о проведенной претензионной и исковой работе в целях компенсации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азмере задолженности Собственников перед Управляющей организацией по Договору, о проведенной претензионной и исковой работе в целях взыскания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действующих в отчетный период тарифах с указанием периода их действия, если в течение отчетного периода изменялся их размер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количестве рассмотренных Управляющей организацией заявлений, жалоб и претензий, поступивших от Собственников, жильцов помещений в МКД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заверенные Управляющей организацией копии актов приемки выполненных работ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имать и рассматривать обращения Собственников и пользователей помещений в многоквартирном доме в порядке, предусмотренном действующим законодательством ил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0. Организовать и обеспечить круглосуточное аварийно-диспетчерское обслуживание МКД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1. Составлять по требованию Собственников акты по фактам несвоевременного и (или) некачественного предоставления коммунальных услуг и выполнения работ (оказания услуг) по содержанию и ремонту общего имущества Собственников в порядке и сроки, установл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2. Обеспечивать устранение недостатков коммунальных услуг, недостатков услуг и работ по содержанию и ремонту общего имущества в МКД в сроки, установленные нормативными правовыми актами РФ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3. Производить осмотры МКД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участия в проведении осмотров председателя совета МКД (или членов совета МКД, уполномоченных председателем совета МКД на основании простой письменной доверенности), а в случае отсутствия совета МКД – иное лицо, уполномоченное общим собранием собственников, а также собственника помещения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7"/>
      <w:bookmarkEnd w:id="2"/>
      <w:r>
        <w:rPr>
          <w:rFonts w:cs="Times New Roman" w:ascii="Times New Roman" w:hAnsi="Times New Roman"/>
          <w:sz w:val="24"/>
          <w:szCs w:val="24"/>
        </w:rPr>
        <w:t>2.1.24. Обеспечить наличие в каждом подъезде МКД доски объявлений. Доска объявлений размещается в месте, приближенном к источнику освещения помещения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5.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, предстоящем ремонте общего имущества в МКД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"/>
      <w:bookmarkEnd w:id="3"/>
      <w:r>
        <w:rPr>
          <w:rFonts w:cs="Times New Roman" w:ascii="Times New Roman" w:hAnsi="Times New Roman"/>
          <w:sz w:val="24"/>
          <w:szCs w:val="24"/>
        </w:rPr>
        <w:t>2.1.26. Прекратить предоставление коммунальных услуг, оказание услуг и выполнение работ по содержанию и ремонту общего имущества Собственников, управление МКД и предъявление за эти услуги и работы платежных документов Собственникам с даты расторжения Договора по основаниям, установленным жилищным или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7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рекращения действия Договор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ь с ресурсоснабжающими организациями договоры, заключенные Управляющей организацией в целях обеспечения предоставления коммунальных услуг Собственникам и пользователям помещений в МКД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8. Нести риски и отвечать за последствия, связанные с неполучением по месту своего нахождения, указанному в Договоре и ЕГРЮЛ, корреспонденции, направляемой Собственниками в адрес Управляюще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9. Своевременно рассматривать поступающие от Собственников жалобы, претензии  и предложения по вопросам, связанным с исполнением обязательств и реализацией прав по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0. Обеспечить ведение регистрационного учета граждан, проживающих в помещениях МКД, оформление учетно-регистрационных документов в порядке, установленном законодательством Российской Федерации, осуществлять выдачу по заявлениям Собственников или граждан, зарегистрированных в жилых помещениях в МКД, справок о составе семьи, выписок из поквартирных карт, справок о состоянии лицевых счетов и т.д., если иное не предусмотрено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1. Осуществлять иные действия, предусмотренные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нность Собственников: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ередавать Управляющей организации подлинники протоколов общих собраний Собственников и иной документации о проведении указанных собраний, а также направлять копии указанных документов собственнику помещений МКД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передачу Управляющей организации протоколов общих собраний Собственников и иной документации о проведении таких собраний, является инициатор соответствующего собрания. Передача документации, предусмотренной абзацем 1 настоящего пункта, осуществляется любым способом, позволяющим отследить факт их получения Управляюще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.     </w:t>
      </w:r>
    </w:p>
    <w:p>
      <w:pPr>
        <w:pStyle w:val="Normal"/>
        <w:widowControl w:val="false"/>
        <w:autoSpaceDE w:val="false"/>
        <w:spacing w:lineRule="auto" w:line="240" w:before="0" w:after="0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3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едставлять Управляющей организации информацию о лицах (ф.и.о., контактные телефоны, адреса), имеющих доступ в помещение Собственника, в случае его временного отсутствия на случай проведения аварийных работ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Информировать Управляющую организацию об увеличении или уменьшении количества лиц, проживающих (в том числе временно) в занимаемом им жилом помещении не позднее 5 рабочих дней со дня произошедш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Договор, однократно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едседатель совета МКД, орган местного самоуправления (при наличии в МКД помещений, находящихся в муниципальной собственности) или иное лицо из числа Собственников не позднее одного месяца со дня получения предложений Управляющей организации, предусмотренных подпунктом 2.1.4 Договора, обязаны инициировать общее собрание Собственников МКД, включив в повестку общего собрания рассмотрение предложений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обязаны рассмотреть на общем собрании предложения Управляющей организации, включенные в повестку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Соблюдать действующие правила содержания, не допуская порчи и загрязнения общего имущества Собственников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Не допускать проведения незаконной перепланировки и (или) переоборудования помещений. В случае проведения (после получения всех предусмотренных действующим законодательством разрешений) перепланировки и (или) переоборудования помещений, в пятидневный срок уведомить о данном факте Управля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равляющая организация имеет право:</w:t>
      </w:r>
      <w:bookmarkStart w:id="4" w:name="Par11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амостоятельно определять порядок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опускать перерывы в обеспечении Собственников коммунальными услугами для проведения ремонтных и профилактических работ на срок, не превышающий установленную законодательством продолж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ебовать внесения платы за жилое помещение и коммунальные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bookmarkStart w:id="5" w:name="Par119"/>
      <w:bookmarkEnd w:id="5"/>
      <w:r>
        <w:rPr>
          <w:rFonts w:cs="Times New Roman" w:ascii="Times New Roman" w:hAnsi="Times New Roman"/>
          <w:sz w:val="24"/>
          <w:szCs w:val="24"/>
        </w:rPr>
        <w:t>2.3.4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, в заранее согласованное время, для осмотра технического и санитарного состояния инженерных сетей общего имущества,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останавливать или ограничивать в случаях и порядке, установленном Правилами предоставления коммунальных услуг собственникам и пользователям помещений в МКД, подачу потребителю комму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1"/>
      <w:bookmarkEnd w:id="6"/>
      <w:r>
        <w:rPr>
          <w:rFonts w:cs="Times New Roman" w:ascii="Times New Roman" w:hAnsi="Times New Roman"/>
          <w:sz w:val="24"/>
          <w:szCs w:val="24"/>
        </w:rPr>
        <w:t>2.3.6.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ствен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надлежащего исполнения Управляющей организацией ее обязанностей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Быть в порядке и случаях, установленных действующим законодательством, полностью или 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а беспрепятственный доступ к документам, предусмотренным п. 2.1.7 Договора, на основани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предусмотр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32"/>
      <w:bookmarkStart w:id="8" w:name="Par13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приемка выполнен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и ремонту общего имущества МКД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(их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1. Предоставление Управляющей организацией информации по запросу председателя (иного уполномоченного лица) совета МКД не позднее 10 (десяти) рабочих дней с даты об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стоянии и содержании переданного в управление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возможности для контрольных осмотров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 в пользование третьим лицам (сдача в аренду, предоставление в пользование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 или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Участие председателя совета МКД (иного уполномоченного лица) совместно с Управляющей организацией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осмотрах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нятии показаний коллективных (общедомовых) приборов учета коммуна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 итогам проведения мероприятий из числа указанных в пункте 3.2.2 Договора составляется акт, подписываемый Управляющей организацией и лицом, указанным в пункте 3.2.2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ат выполненных Управляющей организацией работ по содержанию и ремонту общего имущества МКД по Договору подлежит приемке Собственниками, о чем составляется акт по форме согласно приложению № 4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, собственником помещений в МКД, находящихся в муниципальной собственности, а в случае отсутствия совета МКД и муниципальных помещений хотя бы одним собственником жилого помещения в МКД. Председатель совета МКД, собственник помещений в МКД, находящихся в муниципальной собственности, а при отсутствии совета МКД и муниципальных помещений, собственник жилого помещения в МКД, которому направлен для подписания акт приемки, в случае отказа от его подписания направляет в адрес Управляющей организации письменное обоснование причин так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етом МКД совместно с Управляющей организацией составляются акты о нарушении условий Договора. Акт о нарушении составляется по требованию любой из Сторон Договора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правомерных действий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обеспечения необходимого качества услуг и работ по управлению, содержанию и ремонту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рушения требований к качеству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чинения вреда жизни, здоровью и имуществу Собственников и (или) проживающих в помещении МКД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чинения вреда общему имуществу Собстве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Акт, предусмотренный пунктом 3.5 Договора  должен содержать следующую информац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ату и время его сост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ату, время и характер,  продолжительность нарушения, его причины и последствия (факты причинения вреда жизни, здоровью и имуществу Собственников (нанимате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 наличии возможности - фото или видеосъемка повреждений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ногласия, особые мнения и возражения, возникшие при составлении а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цены договора, размера платы 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ремонт жилого помещения и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134"/>
      <w:bookmarkStart w:id="10" w:name="Par134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договора определяется Сторонами договора в размере стоимости работ и услуг по управлению многоквартирным домом, содержанию и текущему ремонту общего имущества многоквартирного дома, что составляет плату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азмер платы за содержание и ремонт жилого помещения составляет ______________________________________ руб. в месяц за 1 кв.м. общей площади помещения в МКД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ремонт жилого помещения, указанный настоящим договором  установлен на весь период действия договора. 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ридцать дней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, которые включают финансовое обоснование предлагаемых услуг и работ по каждому виду, их объемы, стоимость, периодичность и (или) график (сроки) оказания, в том числе с указанием на стоимость услуг и работ, выполняемых подрядчиками Управляюще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с учетом предложений Управляющей организации, обязаны провести общее собрание, на предмет установления размера платы на будущий период, на основании утвержденных на общем собрании перечней работ и услуг. Если новый размер платы Собственниками не утвержден,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. В период, до установления органом местного самоуправления размера платы за содержание и ремонт жилого помещения, применяется ранее действующий размер платы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ёжных документов, на основании которых будет вноситься плата за жилое помещение и коммунальные услуги в ином размере, путём размещения соответствующей информации в платежном документе, выставляемом Собственника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Республики Дагестан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Изменение размера платы за содержание и ремонт жилого помещения и платы за коммунальные услуги в случае оказания услуг ненадлежащего качества и (или) с перерывами, превышающими установленную продолжительность производится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бственники вносят плату за содержание и ремонт жилого помещения и платы за коммунальные услуг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тежных документов (в том числе платежных документов в электронной форме, размещенных в системе, в порядке установленном жилищным законодательством), представленных не позднее десятого числа месяца, следующего за истекшим месяцем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своевременного или неполного внесения платы за жилое помещение, собственник обязан уплатить Управляющей организации пени в размере, определённом п.14.ст.155 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41"/>
      <w:bookmarkEnd w:id="11"/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ственники несут ответственность за надлежащее содержание обще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яющая организация несет ответственность по настоящему Договору в объеме принятых обязательств с момента вступления Договора в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равляющая организация несет ответственность за действия и бездействие третьих лиц, привлеченных ею в целях исполнения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Собственником сроков внесения платежей, установленных пунктом 2.2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Управляющая организация вправе взыскать с него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тороны самостоятельно друг перед другом, а в случаях, предусмотренных законом, перед третьими лицами несут ответственность за качество и сроки исполнения обязательств по Договору, а также иных обязательств, связанных с управлением МКД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52"/>
      <w:bookmarkStart w:id="13" w:name="Par15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приложения к настоящему Договору являются неотъемлемой его частью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словия Договора, ущемляющие права Собственников по сравнению с правилами, предусмотренными действующим законодательством, ничтожны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Условия Договора подлежат исполнению, соответствующей Стороной, если такие условия не противоречат законодательству Российской Федерации на момент исполнения соответствующего обязательства по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59"/>
      <w:bookmarkEnd w:id="14"/>
      <w:r>
        <w:rPr>
          <w:rFonts w:cs="Times New Roman" w:ascii="Times New Roman" w:hAnsi="Times New Roman"/>
          <w:b/>
          <w:sz w:val="24"/>
          <w:szCs w:val="24"/>
        </w:rPr>
        <w:t>7. Срок действия, порядок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Par161"/>
      <w:bookmarkStart w:id="16" w:name="Par161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оговор заключен сроком на __________(____________________________) лет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предусмотрены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от пролонгации Договора Управляющая организация не позднее, чем за месяц до истечения срока действия Договора,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говор может быть досрочно расторгнут по инициативе Собственников.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, уполномоченного общим собранием собственников помещений в МКД,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подлинников этого решения. В этом случае Договор прекращает свое действие в сроки определенные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bookmarkStart w:id="17" w:name="Par168"/>
      <w:bookmarkEnd w:id="17"/>
      <w:r>
        <w:rPr>
          <w:rFonts w:cs="Times New Roman" w:ascii="Times New Roman" w:hAnsi="Times New Roman"/>
          <w:sz w:val="24"/>
          <w:szCs w:val="24"/>
        </w:rPr>
        <w:t>7.3 Стороны обязаны завершить финансовые расчеты не позднее одного месяца с момента расторж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173"/>
      <w:bookmarkEnd w:id="18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 к Договору осуществляются путем заключения дополнительного соглашения, утверждаемого на общем собрании Собственников, являющего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является обязательным для всех Собственников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равную юридическую силу. Один экземпляр подлежит хранению у собственника квартиры  (председателя совета МКД, или иного лица, уполномоченного общим собранием собственников помещений, в случае отсутствия совета МКД) второй экземпляр – у У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приложений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.Общие сведения о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Перечень услуг и работ по содержанию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. Перечень коммунальных услуг, предоставляемых собственникам Управляюще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. Акт приемки выполненных работ по содержанию и общего имущества 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.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й адрес и реквизиты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.</w:t>
      </w:r>
    </w:p>
    <w:p>
      <w:pPr>
        <w:pStyle w:val="ConsPlusNonformat"/>
        <w:ind w:right="-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, номер и дата получения лицензии 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о-диспетчерская служба: тел. ________________________________________________________. 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                ___________________________________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 )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307" w:hanging="0"/>
        <w:jc w:val="both"/>
        <w:rPr/>
      </w:pPr>
      <w:r>
        <w:rPr/>
        <w:t>Собствен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984"/>
        <w:gridCol w:w="2268"/>
      </w:tblGrid>
      <w:tr>
        <w:trPr>
          <w:trHeight w:val="210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 или наименование собственника помещения, серия и номер документа подтверждающего право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113"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3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и помещения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собственника помещения </w:t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4:00Z</dcterms:created>
  <dc:creator>Admin</dc:creator>
  <dc:description/>
  <cp:keywords/>
  <dc:language>en-US</dc:language>
  <cp:lastModifiedBy>User</cp:lastModifiedBy>
  <dcterms:modified xsi:type="dcterms:W3CDTF">2021-02-05T06:21:00Z</dcterms:modified>
  <cp:revision>60</cp:revision>
  <dc:subject/>
  <dc:title/>
</cp:coreProperties>
</file>