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уждающихся в улучшении жилищных условий или в жилье из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-сирот и детей, оставшихся без попечения родителей, а также лиц из их числ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  МО «Хасавюртовский район» на 01.01.2022г.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309"/>
        <w:gridCol w:w="1434"/>
        <w:gridCol w:w="1607"/>
        <w:gridCol w:w="1086"/>
        <w:gridCol w:w="1805"/>
        <w:gridCol w:w="4621"/>
      </w:tblGrid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ки на у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екуне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иров Магомед </w:t>
            </w:r>
          </w:p>
          <w:p>
            <w:pPr>
              <w:pStyle w:val="Normal"/>
              <w:rPr/>
            </w:pPr>
            <w:r>
              <w:rPr/>
              <w:t>Абубак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2  от </w:t>
            </w:r>
          </w:p>
          <w:p>
            <w:pPr>
              <w:pStyle w:val="Normal"/>
              <w:rPr/>
            </w:pPr>
            <w:r>
              <w:rPr/>
              <w:t>14.05.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ч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Гамзат Исрапил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иева Заира Алиш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ая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 от 15.04.2013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иев Шамиль</w:t>
            </w:r>
          </w:p>
          <w:p>
            <w:pPr>
              <w:pStyle w:val="Normal"/>
              <w:rPr/>
            </w:pPr>
            <w:r>
              <w:rPr/>
              <w:t xml:space="preserve">Отсутствует  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Магомедрасул</w:t>
            </w:r>
          </w:p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9 от </w:t>
            </w:r>
          </w:p>
          <w:p>
            <w:pPr>
              <w:pStyle w:val="Normal"/>
              <w:rPr/>
            </w:pPr>
            <w:r>
              <w:rPr/>
              <w:t>27.06.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а    Мая </w:t>
            </w:r>
          </w:p>
          <w:p>
            <w:pPr>
              <w:pStyle w:val="Normal"/>
              <w:rPr/>
            </w:pPr>
            <w:r>
              <w:rPr/>
              <w:t>Делиевна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юлаева Анисат </w:t>
            </w:r>
          </w:p>
          <w:p>
            <w:pPr>
              <w:pStyle w:val="Normal"/>
              <w:rPr/>
            </w:pPr>
            <w:r>
              <w:rPr/>
              <w:t>Ахия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ая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7 от 03.07.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юлаева Хатибат </w:t>
            </w:r>
          </w:p>
          <w:p>
            <w:pPr>
              <w:pStyle w:val="Normal"/>
              <w:rPr/>
            </w:pPr>
            <w:r>
              <w:rPr/>
              <w:t xml:space="preserve">Ахъядовна 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ов (хатиева) Мариян Би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от 25.12.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гереева Малкан Элмановна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Магомед 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3 от </w:t>
            </w:r>
          </w:p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Хадижат Нурадиловна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нов Салман Салвад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4  от </w:t>
            </w:r>
          </w:p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ханова Яхмат Камиловна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ов Алимсолтан Салахсолт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46 от </w:t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ишев Раимбек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Патимат Раджаб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77от 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камиль Магомедрасулович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а Мадина Раджаб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78 от 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камиль Магомедрасулович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ов Гамзат Раджаб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79 от </w:t>
            </w:r>
          </w:p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камиль Магомедрасулович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 Магомед Рабад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86 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-Кост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минат Мусаевна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а Захраулла  Рабад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87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-Кост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минат Мусаевна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 Таися Курб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88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у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Тамам Агамировна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 Тимур  Курб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89 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у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алиева Тамам Агамировна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 Джамбулат Асл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90 от </w:t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Яха Насрудиновна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льханова Салима </w:t>
            </w:r>
          </w:p>
          <w:p>
            <w:pPr>
              <w:pStyle w:val="Normal"/>
              <w:rPr/>
            </w:pPr>
            <w:r>
              <w:rPr/>
              <w:t>Адильх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7 от</w:t>
            </w:r>
          </w:p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бдул Арсланбекович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а Эльза Гасанали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8 от</w:t>
            </w:r>
          </w:p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дулаева Аминат Хайрулаевна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Магомед Диб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1 от</w:t>
            </w:r>
          </w:p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ча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Сакинат Магомедовна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амазан Асхаб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5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-Кост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бов Умарасхаб Асхабович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Юлдуз Ру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6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лхам-паша Абакарович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Гусен Шихсаи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7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йшат Шахсаидовна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улов Чингиз Мура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8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м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ов Саид Аршанович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нская Наташа Нур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9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бегова Елена Павловна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Марьям Ибраги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2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лудинова Саният Магометалиенва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Заурбек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3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Динислам Магомедович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Патимат Заурбек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4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Динислам Магомедович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карова Зарема Хунк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5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Муминат Гехурзаевна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айнудин 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6 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магомедов Магомедкамиль 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тбеков Рамазан Шам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7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тимат Абдуллаевна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жохар Имампаш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8от </w:t>
            </w:r>
          </w:p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Дадай Салимович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а Седа Избу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иль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Барият Хусайновна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 Загир Зайну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рланю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азимагомедова Ийсирхалим</w:t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Рамазан Ибраг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влетбек Ахмедович</w:t>
            </w:r>
          </w:p>
        </w:tc>
      </w:tr>
      <w:tr>
        <w:trPr>
          <w:trHeight w:val="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маев Имам Сааду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маева Унайзат Газимагомедовна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магомедова Муъминат Рабад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-Кост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минат Мусаевна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уева Майдат Салм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гангечу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уева Тамара Щайхахмедовна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Марьям Диб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ча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Сакинат Магомедовна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каев Абакар Наб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каев Рашид Набиевич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Зароил Газ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Мадина Ширвановна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а Эльмира Баты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 Абид Халилович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йсов Ахмед 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йсов Умар Юнусович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 Эйда Ар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сув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шидов Курбан Солтанович 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илана Алик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Умижат Гусейновн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ханова Сабина Адильх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бдул Арсламбекович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амиль Зулкарн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уркарнай Саадуевич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агомед Яш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 от 16.04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а Насих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Хайбула Амачдиб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р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Загра Ниматулаевна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Адам 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Зубайжат Сулемановна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Седа Вал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9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Зарема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чев Хабиб Темирх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0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улбекова Аминат 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Ниматула Амачдиб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р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Загра Ниматулаев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Патимат Амачдиб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2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р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Загра Ниматулаев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ева Калимат Ана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3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алихат Нажбудиновна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уса Хизр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4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сият Ахмедовна.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Макка Ид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5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шалиева Шамат Ибрагимовна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Майсарат Гаджи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6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 Ибрагим Гаджимагомедович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Абдулла 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7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лет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ева Зайнаб Магомедовна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лиева Заира Арсланбек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7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неч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лиевой Курман Джабраиловн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ев Муталиб Гусе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палханова Яха Алхаевна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шиев Арслан-Али Рамаз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шиева Макка Шарабдиновна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Мадина Бадруд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1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а Шуайнат Расуловна</w:t>
            </w:r>
          </w:p>
        </w:tc>
      </w:tr>
      <w:tr>
        <w:trPr>
          <w:trHeight w:val="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 Ильяс Бадру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2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а Шуайнат Расуловна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тбегова Раисат Шами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3 от 09.08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тимат Абдулаевн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герева Хава Мус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4 от 20.12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женет Тажудиновна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ахризада Зах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5 от 20.12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Шамиль Ибраг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6 от 20.12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влетбек Ахмедо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Раджаб Зах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8 от 20.12.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ева Дженнет Висад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8 от 25.04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избаева Исита Асламбековна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 Тамерлан Абдулмутал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 от 25.04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сханова Абидат Ирисбиевна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лова Аминат Набигу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 от 25.04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лова Луиза Рашидовна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 Висирпаша Хас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1 от 25.04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Зарема Хасиевна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ев Рашид Саидах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 25.04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палханова Яха Алхаевна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Амир Шавха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 от 25.04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а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аев Шихмурат Йолдашевич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Ахмед Хучб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си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Тагир Султанович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Гозель Ру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лхампаша Абакарович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Марьям Джама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Мадина Алиевна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ева Курманкыз Гас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ева Нургат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минат Русл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лхампаша Абакарович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Хасбулат Хизр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Гусен Хизриевич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Диана Залимх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о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Айна Алимпашаевна</w:t>
            </w:r>
          </w:p>
        </w:tc>
      </w:tr>
      <w:tr>
        <w:trPr>
          <w:trHeight w:val="2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алимхан Русл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а Патимат Магомедовна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бдулбасир 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удинова Узлипат Гаджиевна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ева Петмат Магомедрасу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ева Шапагат Якубовна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исинова Сиржанат Мус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6.03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исинова Альбина Аславдиновна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мов Магомед Жахб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Хадижат Абдулаевна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Патимат 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ая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аева Зайнаб Магомедовна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Юнус Магоме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аева Зайнаб Магомедовна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бекова Зайнаб Алимаж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варбеков Абдулла Алимажиевич 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мова Патимат Жахб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Хадижат Абдулаевна</w:t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валова Ашура Назирб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ая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ит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гаджиева Зуграй Гераевна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услим Хажмура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ева Элижа Умаровна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Фатима Магоме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 16.07.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Юсуп Магомедович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урамазанова СабинаАнварпаш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2 от </w:t>
            </w:r>
          </w:p>
          <w:p>
            <w:pPr>
              <w:pStyle w:val="Normal"/>
              <w:rPr/>
            </w:pPr>
            <w:r>
              <w:rPr/>
              <w:t>09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Аминат Асламхановн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ерханов Хасан Салм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3 от </w:t>
            </w:r>
          </w:p>
          <w:p>
            <w:pPr>
              <w:pStyle w:val="Normal"/>
              <w:rPr/>
            </w:pPr>
            <w:r>
              <w:rPr/>
              <w:t>09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дило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ерханова Хеда Салмановна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авуд Талу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4 от </w:t>
            </w:r>
          </w:p>
          <w:p>
            <w:pPr>
              <w:pStyle w:val="Normal"/>
              <w:rPr/>
            </w:pPr>
            <w:r>
              <w:rPr/>
              <w:t>09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рлан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Сайгид Чупанович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удинов Ражаб Джамалу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5 от </w:t>
            </w:r>
          </w:p>
          <w:p>
            <w:pPr>
              <w:pStyle w:val="Normal"/>
              <w:rPr/>
            </w:pPr>
            <w:r>
              <w:rPr/>
              <w:t>09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ч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динова Лайла Шахбанов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урамазанов Камав Анварпаш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6 от </w:t>
            </w:r>
          </w:p>
          <w:p>
            <w:pPr>
              <w:pStyle w:val="Normal"/>
              <w:rPr/>
            </w:pPr>
            <w:r>
              <w:rPr/>
              <w:t>09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ага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Аминат Асламхановна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Ислам Камильпаш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7 от </w:t>
            </w:r>
          </w:p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ташю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Рустам Камильпашаевич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биева Раяна Яхъя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 от 14.07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айрамаул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Тамара Абдулнасировна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биева Наиля Яхъя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сир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от 14.07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айрамаул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Тамара Абдулнасировна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дтнов Муса Усманасхаб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4 от 11.08.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ксувл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динова Халимат Абдулатиповна</w:t>
            </w:r>
          </w:p>
        </w:tc>
      </w:tr>
      <w:tr>
        <w:trPr>
          <w:trHeight w:val="4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вагабова Айна Мура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4 от 22.11.2021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дило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иева Зубайдат Мовладиевна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Магомед Хучб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ир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5 от 25.11.2021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сит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Таг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лтан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 главы                                                                                                                                                                 Б. Мам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иймурзаев Д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9:00Z</dcterms:created>
  <dc:creator>Home</dc:creator>
  <dc:description/>
  <cp:keywords/>
  <dc:language>en-US</dc:language>
  <cp:lastModifiedBy>Пользователь Windows</cp:lastModifiedBy>
  <cp:lastPrinted>2022-02-07T11:03:00Z</cp:lastPrinted>
  <dcterms:modified xsi:type="dcterms:W3CDTF">2022-02-09T12:26:00Z</dcterms:modified>
  <cp:revision>654</cp:revision>
  <dc:subject/>
  <dc:title>Список</dc:title>
</cp:coreProperties>
</file>