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974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"/>
        <w:gridCol w:w="9406"/>
      </w:tblGrid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«Реконструкция ГРС «Кок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Перечень земельных участков (прилож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635</wp:posOffset>
                      </wp:positionV>
                      <wp:extent cx="6117590" cy="831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704"/>
                                    <w:gridCol w:w="3686"/>
                                    <w:gridCol w:w="1984"/>
                                    <w:gridCol w:w="3260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дастров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тего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Земли неразграниченной государственной собств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0" w:right="-108" w:firstLine="3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оссийская Федерация, Республика Дагестан, МО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Хасавюртовский рай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0" w:after="0"/>
                                          <w:ind w:left="122" w:right="122" w:hanging="0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05:05:000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65.45pt;mso-wrap-distance-left:9pt;mso-wrap-distance-right:9pt;mso-wrap-distance-top:0pt;mso-wrap-distance-bottom:0pt;margin-top:0.05pt;mso-position-vertical-relative:text;margin-left:-35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4"/>
                              <w:gridCol w:w="3686"/>
                              <w:gridCol w:w="1984"/>
                              <w:gridCol w:w="32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ли неразграниченной государствен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-108"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йская Федерация, Республика Дагестан, М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Хасавюрт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22" w:right="122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5:05:0001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 xml:space="preserve">Администрация муниципального образования Хасавюртовский район Республики Дагестан, адрес: 368000, г. Хасавюрт, ул.Спортивный пер. 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тел. (87231) 5-20-95, 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  <w:lang w:eastAsia="ru-RU"/>
              </w:rPr>
              <w:t>ремя приема: по предварительной запис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и 30 дней с момента опубликования сообщения о поступившем ходатайстве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ru-RU"/>
                </w:rPr>
                <w:t>https://minenergo.gov.ru/</w:t>
              </w:r>
            </w:hyperlink>
            <w:r>
              <w:rPr>
                <w:rStyle w:val="InternetLink"/>
                <w:sz w:val="18"/>
                <w:szCs w:val="18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eastAsia="ru-RU"/>
                </w:rPr>
                <w:t>https://www.khasrayon.ru/</w:t>
              </w:r>
            </w:hyperlink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иал ООО «Газпром инвест» «Газпром реконструкция»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095, г.Санкт-Петербург, Митрофаньевское шоссе, д. 2, корп. 9, литера В. тел.: +7 (812) 455-17-00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 816-р (п. 68 приложения  № 4).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 планировки территории, содержащий проект межевания территории, утвержденный приказом Министерства энергетики Российской Федерации от 14.11.2019 № 1224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Инвестиционная программа ПАО «Газпром» на 2020, утвержденная Советом директоров ПАО «Газпром» 24.12.2019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 программе субъекта естественных монополий)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Style w:val="InternetLink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ru-RU"/>
                </w:rPr>
                <w:t>https://minenergo.gov.ru/</w:t>
              </w:r>
            </w:hyperlink>
            <w:r>
              <w:rPr>
                <w:rStyle w:val="InternetLink"/>
                <w:sz w:val="18"/>
                <w:szCs w:val="1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lang w:eastAsia="ru-RU"/>
                </w:rPr>
                <w:t>https://www.gazprom.ru/</w:t>
              </w:r>
            </w:hyperlink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jc w:val="center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www.khasrayon.ru/" TargetMode="External"/><Relationship Id="rId4" Type="http://schemas.openxmlformats.org/officeDocument/2006/relationships/hyperlink" Target="https://minenergo.gov.ru/" TargetMode="External"/><Relationship Id="rId5" Type="http://schemas.openxmlformats.org/officeDocument/2006/relationships/hyperlink" Target="https://www.gazpr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5:00Z</dcterms:created>
  <dc:creator>Антонина</dc:creator>
  <dc:description/>
  <cp:keywords/>
  <dc:language>en-US</dc:language>
  <cp:lastModifiedBy>Антонина</cp:lastModifiedBy>
  <dcterms:modified xsi:type="dcterms:W3CDTF">2021-02-17T08:35:00Z</dcterms:modified>
  <cp:revision>2</cp:revision>
  <dc:subject/>
  <dc:title/>
</cp:coreProperties>
</file>