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2126"/>
        <w:gridCol w:w="2410"/>
        <w:gridCol w:w="5670"/>
      </w:tblGrid>
      <w:tr>
        <w:trPr>
          <w:trHeight w:val="294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ис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от 14 лет и старше)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, инициалы фамилии и отчест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Дата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Д.ММ. ГГГГ)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Дата включения в спи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Д.ММ. ГГГГ)"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правового акта о включении гражданина в список (дата, номер, принявший орган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иров Магомед </w:t>
            </w:r>
          </w:p>
          <w:p>
            <w:pPr>
              <w:pStyle w:val="Normal"/>
              <w:rPr/>
            </w:pPr>
            <w:r>
              <w:rPr/>
              <w:t>Абубак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2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 232  от 14.05.2012г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Магомед</w:t>
            </w:r>
          </w:p>
          <w:p>
            <w:pPr>
              <w:pStyle w:val="Normal"/>
              <w:rPr/>
            </w:pPr>
            <w:r>
              <w:rPr/>
              <w:t xml:space="preserve">Аба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2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891 от 06.12.2012г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иева Заира Алиш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11 от 15.04.2013г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авов Мурат Ос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82 от 30.04.2014г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Супуй Руст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9 от 27.06.2014г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 Магомедрасул</w:t>
            </w:r>
          </w:p>
          <w:p>
            <w:pPr>
              <w:pStyle w:val="Normal"/>
              <w:rPr/>
            </w:pPr>
            <w:r>
              <w:rPr/>
              <w:t>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9 от 27.06.2014г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юлаева Анисат </w:t>
            </w:r>
          </w:p>
          <w:p>
            <w:pPr>
              <w:pStyle w:val="Normal"/>
              <w:rPr/>
            </w:pPr>
            <w:r>
              <w:rPr/>
              <w:t>Ахия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97 от 03.07.2014г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ланалиева Вазипат </w:t>
            </w:r>
          </w:p>
          <w:p>
            <w:pPr>
              <w:pStyle w:val="Normal"/>
              <w:rPr/>
            </w:pPr>
            <w:r>
              <w:rPr/>
              <w:t>Арслан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524 от 03.09.2014г</w:t>
            </w:r>
          </w:p>
        </w:tc>
      </w:tr>
      <w:tr>
        <w:trPr>
          <w:trHeight w:val="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аковГаджимурад Каз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557 от18.09.2014г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ханов Эльдар Баты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917 от 25.12.2014г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ов (хатиева) Мариян Би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922 от 25.12.2014г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ашаева Меседу Гойте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923  от 25.12.2014г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ихисламова Заира Абдулмаж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78 от 23.03.2015г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 Магомед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423 от 09.04.2015г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анов Салман Салв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424  от 09.04.2015г</w:t>
            </w:r>
          </w:p>
        </w:tc>
      </w:tr>
      <w:tr>
        <w:trPr>
          <w:trHeight w:val="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а Патимат Муртаз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270 от 06.10.2015г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Давуд Магомед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271 от 06.10.2015г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 Магомед Муртаз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272 от 06.10.2015г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Хеда Имампаш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42 от 26.11.2015г</w:t>
            </w:r>
          </w:p>
        </w:tc>
      </w:tr>
      <w:tr>
        <w:trPr>
          <w:trHeight w:val="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Туфаил Гамз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43 от 26.11.2015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ева Мадина Ум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45 от 26.11.2015г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ов Алимсолтан Салахсолт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46 от 26.11.2015г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шимов Индира </w:t>
            </w:r>
          </w:p>
          <w:p>
            <w:pPr>
              <w:pStyle w:val="Normal"/>
              <w:rPr/>
            </w:pPr>
            <w:r>
              <w:rPr/>
              <w:t xml:space="preserve">Исрап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47 от 26.11.2015г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а Патимат Раджа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 1477от 17.12.2015г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а Мадина Раджа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78 от 17.12.2015г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 Гамзат Раджа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79 от 17.12.2015г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магомедов Магомед Раба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86 от 28.12.2015г</w:t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магомедова Захраулла  Рабад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 1487от 28.12.2015г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а  Таися Курб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 1488от 28.12.2015г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 Тимур  Курб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89 от 28.12.2015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 Джамбулат А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90 от 28.12.2015г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льханова Салима </w:t>
            </w:r>
          </w:p>
          <w:p>
            <w:pPr>
              <w:pStyle w:val="Normal"/>
              <w:rPr/>
            </w:pPr>
            <w:r>
              <w:rPr/>
              <w:t>Адиль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37 от28.06.2016г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ева Эльза Гасанал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38 от28.06.2016г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Магомед Диб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41 от28.06.2016г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амазан Асха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95 от 28.07.2017г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Юлдуз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96 от 28.07.2017г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Гусен Шихса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97 от 28.07.2017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улов Чингиз 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98 от 28.07.2017г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нская Наташа Нур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99 от 28.07.2017г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Марьям Ибр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02 от 28.07.2017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 Заур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03 от 28.07.2017г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Патимат Заур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04 от 28.07.2017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карова Зарема Хунк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05 от 28.07.2017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айнудин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06 от 28.07.2017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тбеков Рамазан Шам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 307от 28.07.2017г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жохар Имампаш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08 от 28.07.2017г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а Седа Избу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0 от 16.04.2018г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агомедов Загир Зайну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1 от 16.04.2018г</w:t>
            </w:r>
          </w:p>
        </w:tc>
      </w:tr>
      <w:tr>
        <w:trPr>
          <w:trHeight w:val="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Рамазан Ибр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2 от 16.04.2018г</w:t>
            </w:r>
          </w:p>
        </w:tc>
      </w:tr>
      <w:tr>
        <w:trPr>
          <w:trHeight w:val="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маев Имам Сааду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3 от 16.04.2018г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магомедова Муъминат Рабад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4 от 16.04.2018г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уева Майдат Сал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5 от 16.04.2018г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Марьям Диб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6 от 16.04.2018г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акаев Абакар На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7 от 16.04.2018г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Зароил Газ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8 от 16.04.2018г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ханова Эльмира Баты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39 от 16.04.2018г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йсов Ахмед 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0 от 16.04.2018г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а Эйда Ар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1 от 16.04.2018г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Милана А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2 от 16.04.2018г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ханова Сабина Адиль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3 от 16.04.2018г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амиль Зулкарн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4 от 16.04.2018г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Магомед Яш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47 от 16.04.2018г</w:t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Хайбула Амачдиб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57 от 09.08.2018 г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а Адам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58 от 09.08.2018г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а Седа Вал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59 от 09.08.2018г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чев Хабиб Темирх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0 от 09.08.2018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Ниматула Амачдиб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1 от 09.08.2018г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Патимат Амачдиб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2 от 09.08.2018г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ева Калимат Ан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3 от 09.08.2018г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Муса Хиз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4 от 09.08.2018г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Макка Ид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5 от 09.08.2018г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Майсарат Гаджи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6 от 09.08.2018г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 Абдулла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7 от 09.08.2018г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иева Заира Арслан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8 от 09.08.2018г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ев Муталиб Гус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69 от 09.08.2018г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шиев Арслан-Али Рамаз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70 от 09.08.2018г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Мадина Бадр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71 от 09.08.2018г</w:t>
            </w:r>
          </w:p>
        </w:tc>
      </w:tr>
      <w:tr>
        <w:trPr>
          <w:trHeight w:val="2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 Ильяс Бадру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72 от 09.08.2018г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тбегова Раисат Ш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373 от 09.08.2018г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герева Хава Му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634 от 20.12.2018г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Шахризада Зах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635 от 20.12.2018г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Шамиль Ибр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636 от 20.12.2018г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Раджаб Зах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201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638 от 20.12.2018г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ева Дженнет Вис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19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98 от 25.04.2019г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 Тамерлан Абдулмутал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19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99 от 25.04.2019г</w:t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лова Аминат Набигу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19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00 от 25.04.2019г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 Висирпаша Хас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19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01 от 25.04.2019г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ев Рашид Саидах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19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02 от 25.04.2019г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Амир Шавха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19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203 от 25.04.2019г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Ахмед Хучб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65 от 26.03.2020г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Гозель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68 от 26.03.2020г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ева Марьям Джам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69 от 26.03.2020г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аева Курманкыз Г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0 от 26.03.2020г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Аминат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1 от 26.03.2020г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Хасбулат Хиз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2 от 26.03.2020г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Диана Залим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3 от 26.03.2020г</w:t>
            </w:r>
          </w:p>
        </w:tc>
      </w:tr>
      <w:tr>
        <w:trPr>
          <w:trHeight w:val="2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алимхан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4 от 26.03.2020г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бдулбасир 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5 от 26.03.2020г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ева Петмат Магомед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6 от 26.03.2020г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исинова Сиржанат Му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77 от 26.03.2020г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мов Магомед Жахб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53 от 16.07.2020г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 Патимат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54 от 16.07.2020г</w:t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 Юнус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55 от 16.07.2020г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бекова Зайнаб Алима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56 от 16.07.2020г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мова Патимат Жахб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57 от 16.07.2020г</w:t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валова Ашура Назирб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58 от 16.07.2020г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услим Хаж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59 от 16.07.2020г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Фатим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.202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Хасавюртовский район» №160 от 16.07.2020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9:00Z</dcterms:created>
  <dc:creator>Home</dc:creator>
  <dc:description/>
  <cp:keywords/>
  <dc:language>en-US</dc:language>
  <cp:lastModifiedBy>Пользователь Windows</cp:lastModifiedBy>
  <cp:lastPrinted>2014-01-20T12:04:00Z</cp:lastPrinted>
  <dcterms:modified xsi:type="dcterms:W3CDTF">2021-02-11T05:23:00Z</dcterms:modified>
  <cp:revision>633</cp:revision>
  <dc:subject/>
  <dc:title>Список</dc:title>
</cp:coreProperties>
</file>