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Cs w:val="28"/>
        </w:rPr>
        <w:t>Информация о ходе реализ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</w:t>
      </w:r>
      <w:r>
        <w:rPr>
          <w:rFonts w:eastAsia="Times New Roman"/>
          <w:b/>
          <w:bCs/>
          <w:szCs w:val="28"/>
        </w:rPr>
        <w:t xml:space="preserve">плана мероприятий («дорожная карта»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 содействию развитию конкуренции в МО «Хасавюртовский район» за 2018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419"/>
        <w:gridCol w:w="2127"/>
        <w:gridCol w:w="212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од исполне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недрение Стандарта развития конкуренции в Республике Дагестан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оглашения между Правительством  Республики Дагестан  </w:t>
            </w:r>
            <w:r>
              <w:rPr>
                <w:rFonts w:eastAsia="Times New Roman"/>
                <w:sz w:val="24"/>
                <w:szCs w:val="24"/>
              </w:rPr>
              <w:t>МО «Хасавюртовский район»</w:t>
            </w:r>
            <w:r>
              <w:rPr>
                <w:sz w:val="24"/>
                <w:szCs w:val="24"/>
              </w:rPr>
              <w:t>о содействии внедрению в  Республики Дагестан   Стандарта развития конкуренции в субъект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торон при внедрении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информационные метод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МО «Хасавюрт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Соглашений между Правительством Республики Дагестан и администрацией </w:t>
            </w:r>
            <w:r>
              <w:rPr>
                <w:rFonts w:eastAsia="Times New Roman"/>
                <w:sz w:val="24"/>
                <w:szCs w:val="24"/>
              </w:rPr>
              <w:t xml:space="preserve">МО «Хасавюртовский район» </w:t>
            </w:r>
            <w:r>
              <w:rPr>
                <w:sz w:val="24"/>
                <w:szCs w:val="24"/>
              </w:rPr>
              <w:t xml:space="preserve">   в МО   реализуются «дорожные карты»  по содействию развитию конкуренции  </w:t>
            </w:r>
          </w:p>
        </w:tc>
      </w:tr>
      <w:tr>
        <w:trPr>
          <w:trHeight w:val="3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частие в семинарах, проводимых Даггосзакупки, Минпромторгинвест РД, Дагестанское УФАС по правовому просвещению заказчиков по вопросам профилактики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Повышение уровня знаний в вопросах профилактики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уртазалиев Н.Г. Директор МКУ «ОМЗиП»           Ата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6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 МКУ «ОМЗиП» и контрактный управляющий принимали участие во всех семинарах проводимых Комитетом по гос. закупкам РД направленные, в том числе на правовое просвещение заказчиков по вопросам профилактики нарушений законодательства в сфере защиты конкуренции и осуществления закупок товаров, работ, услуг. 24.07.2017г. в актовом зале администрации МО «Хасавюртовский район» состоялся межрайонный семинар по госзакуп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ие заявлений граждан и организаций о действиях, направленных на ограничение конкуренции либо на заключение антиконкурент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преждение и пресечение действий, направленных на ограничение конкур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поступл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Минпромторг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главы администрации Муртазалиев Н.Г. Нач. отдела с обращениями граждан и делопроизвод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ступающие заявления и обращения граждан рассматриваются согласно Федерального закона №59-ФЗ. За 2018 год заявлен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 и организаций о действиях, направленных на ограничение конкуренции либо на заключение анти конкурентных соглашений не поступили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лан мероприятий по реализации мер по развитию конкуренции на отдельных рынках</w:t>
            </w:r>
          </w:p>
        </w:tc>
      </w:tr>
      <w:tr>
        <w:trPr>
          <w:trHeight w:val="344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ынок услуг дошкольного образования</w:t>
            </w:r>
          </w:p>
        </w:tc>
      </w:tr>
      <w:tr>
        <w:trPr>
          <w:trHeight w:val="3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йствию развитию конкуренции на социально значимых и приоритетных рынках</w:t>
            </w:r>
          </w:p>
          <w:p>
            <w:pPr>
              <w:pStyle w:val="Style18"/>
              <w:ind w:lef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-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част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тивной помощи частным образовательным организациям, реализующим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МО «Хасавюрт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района в качестве меры поддержки негосударственного сектора в дошкольном образовании на постоянной основе оказывается организационно-методическая и информационно-консультативная помощь негосударственным дошкольным  образовательным организациям, реализующим основную общеобразовательную программу дошкольного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на 01.01.2019 г. функционируют 7 частных дошкольных образовательных организаций на 1090 мест, т.е. 35 % от общего числа дошкольного образовательных организ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. Рынок розничной и оптовой торговли</w:t>
            </w:r>
          </w:p>
        </w:tc>
      </w:tr>
      <w:tr>
        <w:trPr>
          <w:trHeight w:val="2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мониторинга обеспеченности населения района площадью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 обеспеченности населения района площадью торговых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Минпромторг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уртазалиев Н.Г.  Нач. управления экономики, инвестиций и развития малого предпринимательства Казак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тавлены в министерство промышленности и торговли РД, уточненные данные по расчету норматива минимальной обеспеченности населения площадью торговых объектов местного значения в разрезе сельских поселений МО «Хасавюртовский район». Исх. № 830 от 30.09.2016г.  Расчёт произведен и утвержден постановлением Правительства Республики Дагестан.</w:t>
            </w:r>
          </w:p>
          <w:p>
            <w:pPr>
              <w:pStyle w:val="Style18"/>
              <w:ind w:left="-48"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дный отчет о значениях нормативов минимальной  и фактической обеспеченности населения площадью торговых объектов представлен в министерство по земельным,  имущественным отношениям и вопросам торговли Республики Дагестан (Исх. №739 от 03.08.2017г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еобоснованного роста цен на социально значимые продовольственные тов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 ценовой ситуации на потребительском рынке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 цен  на социально значимые продовольственные тов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Минпромторг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уртазалиев Н.Г.  Нач. управления экономики, инвестиций и развития малого предпринимательства Казак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водится по перечню из 40 фиксированного набора товаров еженедельно, отчет представляется ежеквартально,    , в который включены основные продукты продовольственной корзины, такие как хлеб и хлебобулочные изделия, крупы, макаронные изделия, мясо и мясные продукты, овощи, фрукты, яйцо, молоко и молочная продукция.  </w:t>
            </w:r>
          </w:p>
          <w:p>
            <w:pPr>
              <w:pStyle w:val="Style18"/>
              <w:ind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ониторинга определены ответственные руководители и исполнители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мулирование развития товаропроводяще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йствие организации  ярмарок, торговых площадок по реализации сельхозпродукции и товаров предприятий пищевой и перерабатывающей промышленности,  выставок продукции дагестанских сельхозпроизводителей и товаропроизв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итог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инсельхозп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главы администрации Муртазалиев Н.Г. Директор МКУ «УСХ»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МО «Хасавюртовский район»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уют 1  ярмарки выходного дня.  </w:t>
            </w:r>
          </w:p>
          <w:p>
            <w:pPr>
              <w:pStyle w:val="Style18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все условия для реализации продукции сельхозпроизводителя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и проводятся согласно плана-графика основных ярмарок (в том числе ярмарок-выставок, ярмарок-выходного дня). На ярмарках выходного дня в с.Ново-Костек на территории ярмарки ООО «Сана» принимают участие еженедельно по субботам жители и предприниматели Бабаюртовского, Кизилюртовского районов и прикутанных хозяйст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ярмарках  участвуют все МУПы, ГУПы, КФХ .</w:t>
            </w:r>
          </w:p>
          <w:p>
            <w:pPr>
              <w:pStyle w:val="Style18"/>
              <w:ind w:firstLine="20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йствие развитию предприятий торговли малых форм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и создания условий для обеспечения населения товарами первой необходим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 обеспеченности населения района площадью  торговых объектов с выявлением проблемных зон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ый правовой ак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уртазалиев Н.Г.  Нач. управления экономики, инвестиций и развития малого предпринимательства Казак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администрации МО «Хасавюртовский район» №839 от 29.06.2015 года. разработано и утверждено положение о порядке размещения и функционирования нестационарных торговых объектов потребительского рынка на территории МО «Хасавюртовский район». Схема  размещения нестационарных торговых объектов (далее - НТО) разработана и утверждена постановлением администрации МО «Хасавюртовский район» №230 от 06.10.2016г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целью является создание цивилизованного рынка для сбыта продукции дагестанских производителей всех форм собственности  и упорядочения деятельности нестационарных и мобильных объектов торговли.  </w:t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Рынок услуг перевозок пассажиров наземным транспор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в сельской местности и  охвачены сетью межмуниципальных и внутримуниципаль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еревозок маршрутной сети  межмуниципальных и внутримуниципальных автобусных перевозок, в том числе в сельской местност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right="-48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Style18"/>
              <w:ind w:left="-48" w:right="-48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энерго-связь РД,</w:t>
            </w:r>
          </w:p>
          <w:p>
            <w:pPr>
              <w:pStyle w:val="Style18"/>
              <w:ind w:left="-4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Зам главы администрации Муртазалиев Н.Г.  Нач. управления экономики, инвестиций и развития малого предпринимательства Казак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онтракта №2 от 14.06.2013 года предоставление транспортных услуг населению и организация транспортного обслуживания населения между поселениями в границах муниципального района осуществляет ООО «Фортуна». Проведенный анализ пассажиропотоков и межмуниципальной маршрутной сети района показывает, что перевозка пассажиров осуществляется согласно свидетельства об осуществлении перевозок по маршруту регулярных перевозок,   межмуниципальные перевозки пассажиров достаточно хорошо развиты. Практически все   населенные пункты имеют сообщение с райцентр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right="-48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Рынок услуг связ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полного охвата отдаленных населенных пунктов района сотовой связи, а также увеличение количества сотовых операторов особенно  в сельских рай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охвата населения услугами сотовой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ансэнерго связь РД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Касимов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обеспечения полного охвата отдаленных населенных пунктов района услугами сотовой связи проведено обследование и выявлены населенные пункты, не обеспеченные современными услугами связи в районе нет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йствие работе МФЦ в Хасавюрт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величение числа жителей района, получающих муниципальные услуги через МФЦ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 до 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энерго-связь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Касимов В.А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01.01.20197 года в  районе   функционируют 1 МФЦ на 39 окон, в том числе функционирует в сельских поселениях 33 удаленные окна </w:t>
            </w:r>
          </w:p>
        </w:tc>
      </w:tr>
      <w:tr>
        <w:trPr>
          <w:trHeight w:val="5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452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Рынок агропромышленного комплекса</w:t>
            </w:r>
          </w:p>
        </w:tc>
      </w:tr>
      <w:tr>
        <w:trPr>
          <w:trHeight w:val="6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ми направлениями развития АПК района определены:</w:t>
            </w:r>
          </w:p>
          <w:p>
            <w:pPr>
              <w:pStyle w:val="Style18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водство, рисоводство, виноградарство, интенсивное садоводство, овощеводство защищенного грунта, производство и переработка мяса и мол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оров к реализации инвестиционных проектов по производству важнейших пищевых проду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Style18"/>
              <w:ind w:left="-48" w:right="-48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нсельхозпрод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главы администрации Муртазалиев Н.Г. Директор МКУ «УСХ»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иоритетного проекта «Эффективный АПК» в район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1.2019 г. закладка садов  проведена на площади 112 гектарах, в том числе садов интенсивного типа составила 20 гектара,  заложено 35,4 гектаров виноградник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йон располагает благоприятными почвенно-климатическими условиями для развития овощеводства, овощеводства защищенного грунта.  В районе завершили посев озимых зерновых на15,32 тыс. га. Площадь посева за 2018 год составила всего зерновых и зерно бобовых культур   20,2 тыс. га, картофеля – 1,4 тыс. га, овощей – 5,1 тыс. га,   подсолнечника – 6,0 тыс. га, многолетних трав – 12,3тыс. га, однолетних трав – 12,6 тыс. га.</w:t>
            </w:r>
          </w:p>
        </w:tc>
      </w:tr>
      <w:tr>
        <w:trPr>
          <w:trHeight w:val="4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нтроль за эффективным использованием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звитие конкуренции на рынке зем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 Минсельхозпрод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. отдела архитектуры, земельных и имуществен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хозяйственного назначения района используются на 100 %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азание сельхозтоваропроизводителям, в частности, малому и среднему бизнесу, своевременной и квалифицированной методиче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ровня профессиональной грамотности сельхозпроизв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итог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Минпромторг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уртазалиев Н.Г.  Нач. управления экономики, инвестиций и развития малого предпринимательства Казак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сельского хозяйства района систематически оказывается консультационная помощь сельхозтоваропроизводителям   по всем вопросам, в том числе по внедрению прогрессивных технологий, правовым и иным вопросам организации деятельности в сфере агропромышленного комплекса, неоднократно проводились обучающие и практические мероприятия, семинары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Начальник управления экономики                                                  А.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1:00Z</dcterms:created>
  <dc:creator>Мадина Алисултанова</dc:creator>
  <dc:description/>
  <dc:language>en-US</dc:language>
  <cp:lastModifiedBy>1</cp:lastModifiedBy>
  <cp:lastPrinted>2017-12-04T09:20:00Z</cp:lastPrinted>
  <dcterms:modified xsi:type="dcterms:W3CDTF">2019-02-06T05:51:00Z</dcterms:modified>
  <cp:revision>2</cp:revision>
  <dc:subject/>
  <dc:title/>
</cp:coreProperties>
</file>