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  »ноября 2015 года                                                                                            № 1/2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лане 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асавюртовский район» шестого созыва на  четвертый 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и Регламентом Собрания депутатов,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 план работы Собрания депутатов муниципального образования  «Хасавюртовский район» шестого созыва на  четвертый квартал 2015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субъектам  правовой инициативы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муниципального образования 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ствующий    </w:t>
      </w:r>
      <w:r>
        <w:rPr>
          <w:b/>
          <w:sz w:val="32"/>
          <w:szCs w:val="32"/>
          <w:lang w:val="en-US"/>
        </w:rPr>
        <w:t xml:space="preserve">                                   </w:t>
      </w:r>
      <w:r>
        <w:rPr>
          <w:b/>
          <w:sz w:val="32"/>
          <w:szCs w:val="32"/>
        </w:rPr>
        <w:t xml:space="preserve">          М.Лабазанов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1</cp:lastModifiedBy>
  <cp:lastPrinted>2015-10-31T11:24:00Z</cp:lastPrinted>
  <dcterms:modified xsi:type="dcterms:W3CDTF">2015-11-02T08:11:00Z</dcterms:modified>
  <cp:revision>55</cp:revision>
  <dc:subject/>
  <dc:title/>
</cp:coreProperties>
</file>