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СИВУХ»</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СИВУХ»</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4768618">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84768619">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4768620">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eastAsia="Times New Roman"/>
              <w:b w:val="false"/>
              <w:b w:val="false"/>
              <w:bCs w:val="false"/>
            </w:rPr>
          </w:pPr>
          <w:hyperlink w:anchor="__RefHeading___Toc484768621">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84768622">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Сивух»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84768623">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84768624">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84768625">
            <w:r>
              <w:rPr>
                <w:rStyle w:val="IndexLink"/>
                <w:b/>
              </w:rPr>
              <w:t>Статья 3. Градостроительные регламенты и их применение</w:t>
            </w:r>
            <w:r>
              <w:rPr>
                <w:rStyle w:val="IndexLink"/>
                <w:b w:val="false"/>
              </w:rPr>
              <w:tab/>
              <w:t>16</w:t>
            </w:r>
          </w:hyperlink>
        </w:p>
        <w:p>
          <w:pPr>
            <w:pStyle w:val="Contents1"/>
            <w:rPr>
              <w:rFonts w:eastAsia="Times New Roman"/>
              <w:b w:val="false"/>
              <w:b w:val="false"/>
              <w:bCs w:val="false"/>
            </w:rPr>
          </w:pPr>
          <w:hyperlink w:anchor="__RefHeading___Toc484768626">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84768627">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84768628">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84768629">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84768630">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84768631">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84768632">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84768633">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84768634">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84768635">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84768636">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84768637">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84768638">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84768639">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84768640">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84768641">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84768642">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84768643">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84768644">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84768645">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84768646">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84768647">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84768648">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84768649">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4768650">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4768651">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84768652">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84768653">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84768654">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84768655">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84768656">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84768657">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84768658">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4768659">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4768660">
            <w:r>
              <w:rPr>
                <w:rStyle w:val="IndexLink"/>
                <w:b/>
              </w:rPr>
              <w:t xml:space="preserve">Статья 31. Территориальные зоны, установленные для муниципального образования </w:t>
            </w:r>
            <w:r>
              <w:rPr>
                <w:rStyle w:val="IndexLink"/>
                <w:b/>
                <w:iCs/>
              </w:rPr>
              <w:t>«село Сивух»</w:t>
            </w:r>
            <w:r>
              <w:rPr>
                <w:rStyle w:val="IndexLink"/>
                <w:b w:val="false"/>
              </w:rPr>
              <w:tab/>
              <w:tab/>
              <w:t>51</w:t>
            </w:r>
          </w:hyperlink>
        </w:p>
        <w:p>
          <w:pPr>
            <w:pStyle w:val="Contents1"/>
            <w:rPr>
              <w:rFonts w:eastAsia="Times New Roman"/>
              <w:b w:val="false"/>
              <w:b w:val="false"/>
              <w:bCs w:val="false"/>
            </w:rPr>
          </w:pPr>
          <w:hyperlink w:anchor="__RefHeading___Toc484768661">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Сивух»</w:t>
            </w:r>
            <w:r>
              <w:rPr>
                <w:rStyle w:val="IndexLink"/>
                <w:b w:val="false"/>
              </w:rPr>
              <w:tab/>
              <w:t>52</w:t>
            </w:r>
          </w:hyperlink>
        </w:p>
        <w:p>
          <w:pPr>
            <w:pStyle w:val="Contents1"/>
            <w:rPr>
              <w:rFonts w:eastAsia="Times New Roman"/>
              <w:b w:val="false"/>
              <w:b w:val="false"/>
              <w:bCs w:val="false"/>
            </w:rPr>
          </w:pPr>
          <w:hyperlink w:anchor="__RefHeading___Toc484768662">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4768663">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4768664">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84768665">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84768666">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84768667">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84768668">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84768669">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84768670">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84768671">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84768672">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84768673">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84768674">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84768675">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84768676">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4768677">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4768678">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84768679">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84768680">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84768681">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84768682">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84768683">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84768684">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84768685">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84768686">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84768687">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84768688">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84768689">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84768690">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84768691">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84768692">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84768693">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4768618"/>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Сивух»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Сивух»</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Сивух»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Сивух»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Сивух»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Сивух»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Сивух»</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Сивух»</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4768619"/>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4768620"/>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pPr>
      <w:r>
        <w:rPr>
          <w:rFonts w:eastAsia="Times New Roman"/>
          <w:bCs/>
          <w:lang w:val="en-US"/>
        </w:rPr>
        <w:t>Сельское поселение «село Сивух» располагается в равнинной части Республики Дагестан и граничит с Адильотарским, Бамматюртовским, Цияб-Ичичалинским, Сивухьским, Аксайским сельскими поселениями и землями Гос-скотопрогона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5-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в 30-ти минутах езды от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4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8,4 чел/кв.км. Показатели плотности населения и сети населенных пунктов выше общероссийских (8,4 чел/кв.км. и 9,3 нас.п/1000 кв.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2972 г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pPr>
      <w:r>
        <w:rPr>
          <w:rFonts w:eastAsia="Times New Roman"/>
          <w:bCs/>
          <w:lang w:val="en-US"/>
        </w:rPr>
        <w:t>Согласно физико-географическому районированию Дагестана территория МО «село Сивух»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i=0,002. Сложена равнина аллювием рек Терек, Аксай, Акташ.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25,5 м до 20,3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ны р. Ярык-су,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pPr>
      <w:r>
        <w:rPr>
          <w:rFonts w:eastAsia="Times New Roman"/>
          <w:bCs/>
          <w:lang w:val="en-US"/>
        </w:rPr>
        <w:t>В геологическом строении территории расположения МО «село Сивух» принимают участие нерасчлененные верхнечетвертично-современные аллювиальноморские отложения (am QIII -IV) представленные нерасчлененными континентальными апшероно-акчагыльски отложениями, встречающимися в юго-западной части предгорья. Севернее г. Хасавюрт морские отложения замещаются континентальными, которые выражены в основном песчано-глинистыми толщами, реже-известковыми. Суммарная мощность апшеронского яруса достигает 750-1000 м. Глубина залегания кровли апшерона находится в интервале глубин 250-40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 xml:space="preserve">(am QIII -IV) ИГЭ-I – 0.0-0.2м </w:t>
        <w:tab/>
        <w:t>Почвенно-растительный слой – темно-серый с буроватым оттенком, суглини-стый, тугопластичный. Категория грун-тов по трудности разработки II - групп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am QIII -IV) ИГЭ-II - 0.2-1.4м Суглинок тугопластичный, серовато-бурый, влажный. Группа разработки – II.</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am QIII -IV) ИГЭ-III - 1.4-4.1м Супесь пластичная желтовато-серая. Несущая способность 2,5 кгс/см2.</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руппа разработки - II.</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am QIII -IV) ИГЭ-IV - 4.1-5.0м Суглинок тугопластичный, серовато-бурый, влажный. Группа разработки - II</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55 м. Коррозионная активность грунтов согласно ГОСТ 9-602-2005. г. средняя и варьирует от 35 до 40,0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в сельского поселения «село Сивух» неуклонно растет, по состоянию на 01.01.2010 года составила 3734 человек.</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Сивух» со-ставляет 46,5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702</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Сивухского сельскою поселения входит один населенный пункт: с. Сивух.</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Сивух» составляет 2972 га, что со-ставляет 10 %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w:t>
      </w:r>
      <w:r>
        <w:rPr>
          <w:rFonts w:eastAsia="Times New Roman"/>
          <w:bCs/>
        </w:rPr>
        <w:t>село Сивух</w:t>
      </w:r>
      <w:r>
        <w:rPr>
          <w:rFonts w:eastAsia="Times New Roman"/>
          <w:bCs/>
          <w:lang w:val="en-US"/>
        </w:rPr>
        <w:t>»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177</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59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rPr>
            </w:pPr>
            <w:r>
              <w:rPr>
                <w:b/>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972</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73 %, земли лесного фонда- отсутствуют, земли населенных пунктов 7 %, земли промышленности, энергетики, транспорта и иного специального назначения – 20%.</w:t>
      </w:r>
      <w:r>
        <w:br w:type="page"/>
      </w:r>
    </w:p>
    <w:p>
      <w:pPr>
        <w:pStyle w:val="Style35"/>
        <w:keepNext w:val="false"/>
        <w:keepLines w:val="false"/>
        <w:spacing w:before="0" w:after="0"/>
        <w:ind w:firstLine="709"/>
        <w:rPr>
          <w:color w:val="000000"/>
          <w:sz w:val="36"/>
          <w:szCs w:val="36"/>
          <w:lang w:val="ru-RU"/>
        </w:rPr>
      </w:pPr>
      <w:bookmarkStart w:id="3" w:name="__RefHeading___Toc484768621"/>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4768622"/>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Сивух»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4768623"/>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4768624"/>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4768625"/>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4768626"/>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4768627"/>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Сивух»</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Сивух»</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Сивух»</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4768628"/>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Сивух». При </w:t>
      </w:r>
      <w:r>
        <w:rPr>
          <w:bCs/>
          <w:kern w:val="2"/>
        </w:rPr>
        <w:t xml:space="preserve">главе </w:t>
      </w:r>
      <w:r>
        <w:rPr/>
        <w:t xml:space="preserve">МО  </w:t>
      </w:r>
      <w:r>
        <w:rPr>
          <w:iCs/>
        </w:rPr>
        <w:t>«село Сивух»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Сивух»</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4768629"/>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4768630"/>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Сивух»</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Сивух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4768631"/>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Сивух»</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Сивух»</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Сивух»</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Сивух»</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4768632"/>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Сивух»</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Сивух»</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Сивух»</w:t>
      </w:r>
      <w:r>
        <w:rPr/>
        <w:t xml:space="preserve"> на осуществление местного самоуправления посредством участия в публичных слушаниях. Жители МО </w:t>
      </w:r>
      <w:r>
        <w:rPr>
          <w:iCs/>
        </w:rPr>
        <w:t>«село Сивух»</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Сивух»</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Сивух»</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4768633"/>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Сивух»</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Сивух»</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Сивух»</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4768634"/>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Сивух»</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4768635"/>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4768636"/>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4768637"/>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Сивух»</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Сивух»</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4768638"/>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4768639"/>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4768640"/>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Сивух»</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Сивух»,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4768641"/>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Сивух»</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4768642"/>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Сивух»</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Сивух»</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Сивух»</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768643"/>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4768644"/>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4768645"/>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Сивух»</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Сивух»</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Сивух»</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Сивух».</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4768646"/>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Сивух»</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Сивух»</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Сивух»</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768647"/>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Сивух»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Сивух»</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4768648"/>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4768649"/>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4768650"/>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Сивух»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Сивух»</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4768651"/>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4768652"/>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Сивух»</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Сивух»</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4768653"/>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Сивух»</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4768654"/>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Сивух»</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Сивух»</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Сивух»</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4768655"/>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4768656"/>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4768657"/>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4768658"/>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4768659"/>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4768660"/>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Сивух»</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Сивух»</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4768661"/>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Сивух»</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Сивух»</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4768662"/>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4768663"/>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Сивух»</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Сивух»</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4768664"/>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Сивух»</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Сивух»</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4768665"/>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4768666"/>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Сивух»</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Сивух»</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4768667"/>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4768668"/>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4768669"/>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4768670"/>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4768671"/>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4768672"/>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4768673"/>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4768674"/>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4768675"/>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4768676"/>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4768677"/>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4768678"/>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4768679"/>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4768680"/>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4768681"/>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4768682"/>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4768683"/>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4768684"/>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4768685"/>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4768686"/>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4768687"/>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4768688"/>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4768689"/>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4768690"/>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Сивух»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Сивух»</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4768691"/>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4768692"/>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625590" cy="939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 r="-2" b="-1"/>
                    <a:stretch>
                      <a:fillRect/>
                    </a:stretch>
                  </pic:blipFill>
                  <pic:spPr bwMode="auto">
                    <a:xfrm>
                      <a:off x="0" y="0"/>
                      <a:ext cx="6625590" cy="9398635"/>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4768693"/>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10:19:00Z</dcterms:modified>
  <cp:revision>41</cp:revision>
  <dc:subject/>
  <dc:title>¬¬</dc:title>
</cp:coreProperties>
</file>