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БОТАШЮРТ»</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БОТАШЮРТ»</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5629432">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85629433">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5629434">
            <w:r>
              <w:rPr>
                <w:rStyle w:val="IndexLink"/>
                <w:sz w:val="24"/>
                <w:szCs w:val="24"/>
                <w:lang w:val="en-US" w:eastAsia="en-US"/>
              </w:rPr>
              <w:t>КРАТКАЯ ХАРАКТЕРИСТИКА МУНИЦИПАЛЬНОГО ОБРАЗОВАНИЯ</w:t>
              <w:tab/>
              <w:t>13</w:t>
            </w:r>
          </w:hyperlink>
        </w:p>
        <w:p>
          <w:pPr>
            <w:pStyle w:val="Contents1"/>
            <w:rPr>
              <w:rFonts w:eastAsia="Times New Roman"/>
              <w:b w:val="false"/>
              <w:b w:val="false"/>
              <w:bCs w:val="false"/>
            </w:rPr>
          </w:pPr>
          <w:hyperlink w:anchor="__RefHeading___Toc485629435">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85629436">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Боташюрт»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85629437">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85629438">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85629439">
            <w:r>
              <w:rPr>
                <w:rStyle w:val="IndexLink"/>
                <w:b/>
              </w:rPr>
              <w:t>Статья 3. Градостроительные регламенты и их применение</w:t>
            </w:r>
            <w:r>
              <w:rPr>
                <w:rStyle w:val="IndexLink"/>
                <w:b w:val="false"/>
              </w:rPr>
              <w:tab/>
              <w:t>16</w:t>
            </w:r>
          </w:hyperlink>
        </w:p>
        <w:p>
          <w:pPr>
            <w:pStyle w:val="Contents1"/>
            <w:rPr>
              <w:rFonts w:eastAsia="Times New Roman"/>
              <w:b w:val="false"/>
              <w:b w:val="false"/>
              <w:bCs w:val="false"/>
            </w:rPr>
          </w:pPr>
          <w:hyperlink w:anchor="__RefHeading___Toc485629440">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85629441">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85629442">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85629443">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85629444">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85629445">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85629446">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85629447">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85629448">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85629449">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85629450">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85629451">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85629452">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85629453">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85629454">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85629455">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85629456">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85629457">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85629458">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85629459">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85629460">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85629461">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85629462">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85629463">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629464">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629465">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85629466">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85629467">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85629468">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85629469">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85629470">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85629471">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85629472">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629473">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629474">
            <w:r>
              <w:rPr>
                <w:rStyle w:val="IndexLink"/>
                <w:b/>
              </w:rPr>
              <w:t xml:space="preserve">Статья 31. Территориальные зоны, установленные для муниципального образования </w:t>
            </w:r>
            <w:r>
              <w:rPr>
                <w:rStyle w:val="IndexLink"/>
                <w:b/>
                <w:iCs/>
              </w:rPr>
              <w:t>«село Боташюрт»</w:t>
            </w:r>
            <w:r>
              <w:rPr>
                <w:rStyle w:val="IndexLink"/>
                <w:b w:val="false"/>
              </w:rPr>
              <w:tab/>
              <w:t>51</w:t>
            </w:r>
          </w:hyperlink>
        </w:p>
        <w:p>
          <w:pPr>
            <w:pStyle w:val="Contents1"/>
            <w:rPr>
              <w:rFonts w:eastAsia="Times New Roman"/>
              <w:b w:val="false"/>
              <w:b w:val="false"/>
              <w:bCs w:val="false"/>
            </w:rPr>
          </w:pPr>
          <w:hyperlink w:anchor="__RefHeading___Toc485629475">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Боташюрт»</w:t>
            </w:r>
            <w:r>
              <w:rPr>
                <w:rStyle w:val="IndexLink"/>
                <w:b w:val="false"/>
              </w:rPr>
              <w:tab/>
              <w:t>52</w:t>
            </w:r>
          </w:hyperlink>
        </w:p>
        <w:p>
          <w:pPr>
            <w:pStyle w:val="Contents1"/>
            <w:rPr>
              <w:rFonts w:eastAsia="Times New Roman"/>
              <w:b w:val="false"/>
              <w:b w:val="false"/>
              <w:bCs w:val="false"/>
            </w:rPr>
          </w:pPr>
          <w:hyperlink w:anchor="__RefHeading___Toc485629476">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629477">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629478">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85629479">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85629480">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85629481">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85629482">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85629483">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85629484">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85629485">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85629486">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85629487">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85629488">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85629489">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85629490">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629491">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629492">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85629493">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85629494">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85629495">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85629496">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85629497">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85629498">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85629499">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85629500">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85629501">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85629502">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85629503">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85629504">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85629505">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85629506">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85629507">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5629432"/>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Боташюрт»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Боташюрт»</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Боташюрт»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Боташюрт»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Боташюрт»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Боташюрт»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Боташюрт»</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Боташюрт»</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5629433"/>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5629434"/>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Боташюрт» располагается в равнинной части Республики Дагестан. Территория муниципального образования в меридиональном направлении протягивается на 13.4 км, в широтном на 15.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8.4 чел./кв. км. Показатели плотности населения и сети населённых пунктов выше общероссийских (8.4 чел./кв. км и 9.3 нас.п./1000 кв.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1879 км2 или 1,3%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Боташюртовское сельское поселение» граничит Аджимажагатюртовским, Османюртовским, Нурадиловским и Борагангецуаским сельскими поселениями муниципального образования «Хасавюртовский район», землями СКЖД.</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Боташюрт»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64,6 м до 64,7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цы реки Яман-су,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Боташюрт»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временные отложения представлены озерно-аллювиальными образованьями. Отложения плавно погружаются в восточном и юго-восточном направлениях в сторону Каспийского мо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 (am QIII-I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I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е QIV) ИГЭ-I - 0,0-0,1 м. Почвенно-растительный слой, с суглинистым заполнителем, 1 группа разработк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QIIIhv 1)ИГЭ-II - 0,1-3,0 м. Суглинок желтый, слабовлажный, тяжелый полутвердый, тугопластичный, с щебнем и гравием или дресвой. Несущая спо-собность 1,8 кгс/см2. Группа разработки – 3.</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средняя р = от 45 до 60 ом/м, что определяет необходимость применения антикоррозионного покрытия для средне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1 - простые (согласно СП 1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Цияб-Ичичали» по со-стоянию на 01.01.2015 года составила 4473 человека</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Цияб-Ичичали» составляет </w:t>
      </w:r>
      <w:r>
        <w:rPr>
          <w:rFonts w:eastAsia="Times New Roman"/>
          <w:bCs/>
        </w:rPr>
        <w:t>489 га</w:t>
      </w:r>
      <w:r>
        <w:rPr>
          <w:rFonts w:eastAsia="Times New Roman"/>
          <w:bCs/>
          <w:lang w:val="en-US"/>
        </w:rPr>
        <w:t>.</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654</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Боташюртского сельскою поселения входит один населенный пункт: с. Боташ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го поселения «село Боташюрт» составляет 1879 га, что составляет 1,3%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Боташюрт»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64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6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52</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0</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rPr>
            </w:pPr>
            <w:r>
              <w:rPr>
                <w:b/>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b/>
                <w:b/>
              </w:rPr>
            </w:pPr>
            <w:r>
              <w:rPr>
                <w:b/>
              </w:rPr>
              <w:t>1879</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55%, земли лесного фонда – 0,3%, земли населенных пунктов – 8,7%, земли промышленности, энергетики, транспорта и иного специального назначения – 2,7%, земли водного фонда – 1,5% земельного фонда сельского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Распределение сельскохозяйственных земель по угодьям приводится в таблице. Сельскохозяйственные угодья на территории Боташюртовского сельского поселения занимают 643 га площади.</w:t>
      </w:r>
      <w:r>
        <w:br w:type="page"/>
      </w:r>
    </w:p>
    <w:p>
      <w:pPr>
        <w:pStyle w:val="Style35"/>
        <w:keepNext w:val="false"/>
        <w:keepLines w:val="false"/>
        <w:spacing w:before="0" w:after="0"/>
        <w:ind w:firstLine="709"/>
        <w:rPr>
          <w:color w:val="000000"/>
          <w:sz w:val="36"/>
          <w:szCs w:val="36"/>
          <w:lang w:val="ru-RU"/>
        </w:rPr>
      </w:pPr>
      <w:bookmarkStart w:id="3" w:name="__RefHeading___Toc485629435"/>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5629436"/>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Боташюрт»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5629437"/>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5629438"/>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5629439"/>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5629440"/>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5629441"/>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Боташюрт»</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Боташюрт»</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Боташюрт»</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5629442"/>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Боташюрт». При </w:t>
      </w:r>
      <w:r>
        <w:rPr>
          <w:bCs/>
          <w:kern w:val="2"/>
        </w:rPr>
        <w:t xml:space="preserve">главе </w:t>
      </w:r>
      <w:r>
        <w:rPr/>
        <w:t xml:space="preserve">МО  </w:t>
      </w:r>
      <w:r>
        <w:rPr>
          <w:iCs/>
        </w:rPr>
        <w:t>«село Боташюрт»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Боташюрт»</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5629443"/>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5629444"/>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Боташюрт»</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Боташюрт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5629445"/>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Боташюрт»</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Боташюрт»</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Боташюрт»</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Боташюрт»</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5629446"/>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Боташюрт»</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Боташюрт»</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Боташюрт»</w:t>
      </w:r>
      <w:r>
        <w:rPr/>
        <w:t xml:space="preserve"> на осуществление местного самоуправления посредством участия в публичных слушаниях. Жители МО </w:t>
      </w:r>
      <w:r>
        <w:rPr>
          <w:iCs/>
        </w:rPr>
        <w:t>«село Боташюрт»</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Боташюрт»</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Боташюрт»</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5629447"/>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Боташюрт»</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Боташюрт»</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Боташюрт»</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5629448"/>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Боташюрт»</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5629449"/>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5629450"/>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5629451"/>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Боташюрт»</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Боташюрт»</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5629452"/>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5629453"/>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5629454"/>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Боташюрт»</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Боташюрт»,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5629455"/>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5629456"/>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Боташюрт»</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Боташюрт»</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Боташюрт»</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5629457"/>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5629458"/>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5629459"/>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Боташюрт»</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Боташюрт»</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Боташюрт»</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Боташюрт».</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5629460"/>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Боташюрт»</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Боташюрт»</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Боташюрт»</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5629461"/>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Боташюрт»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Боташюрт»</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5629462"/>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5629463"/>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5629464"/>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Боташюрт»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Боташюрт»</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5629465"/>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5629466"/>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5629467"/>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Боташюрт»</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5629468"/>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Боташюрт»</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5629469"/>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5629470"/>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5629471"/>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5629472"/>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5629473"/>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5629474"/>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Боташюрт»</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Боташюрт»</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5629475"/>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Боташюрт»</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Боташюрт»</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5629476"/>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5629477"/>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Боташюрт»</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Боташюрт»</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5629478"/>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Боташюрт»</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Боташюрт»</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5629479"/>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5629480"/>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Боташюрт»</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Боташюрт»</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5629481"/>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5629482"/>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5629483"/>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5629484"/>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5629485"/>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5629486"/>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5629487"/>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5629488"/>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5629489"/>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5629490"/>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5629491"/>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5629492"/>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5629493"/>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5629494"/>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5629495"/>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5629496"/>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5629497"/>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5629498"/>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5629499"/>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5629500"/>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5629501"/>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5629502"/>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5629503"/>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5629504"/>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Боташюрт»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Боташюрт»</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5629505"/>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5629506"/>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499860" cy="932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45" t="924" r="1554" b="1014"/>
                    <a:stretch>
                      <a:fillRect/>
                    </a:stretch>
                  </pic:blipFill>
                  <pic:spPr bwMode="auto">
                    <a:xfrm>
                      <a:off x="0" y="0"/>
                      <a:ext cx="6499860" cy="9323070"/>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5629507"/>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09:06:00Z</dcterms:modified>
  <cp:revision>44</cp:revision>
  <dc:subject/>
  <dc:title>¬¬</dc:title>
</cp:coreProperties>
</file>