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2 ноября 2015 год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1 –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 «Хасавюрт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  на четвертый квартал  2015 год</w:t>
      </w:r>
    </w:p>
    <w:tbl>
      <w:tblPr>
        <w:tblW w:w="227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880"/>
        <w:gridCol w:w="3420"/>
        <w:gridCol w:w="1627"/>
        <w:gridCol w:w="1669"/>
        <w:gridCol w:w="1669"/>
        <w:gridCol w:w="1669"/>
        <w:gridCol w:w="1669"/>
        <w:gridCol w:w="1669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подразделения, осуществляющего подготовку (руководитель) и вносящего проект в  Собрание депутатов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формирования Собрание депутатов муниципального образования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брания депутатов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брания депутатов муниципального образования «Хасавюртовский район» шестого созыва на 4 квартал 2015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егламенте Собрания депутатов муниципального  образования «Хасавюртовский район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я Собрания депутатов муниципального образования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ервого заместителя председателя Собрания депутатов  муниципального  образования «Хасавюртовский район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ей председателя Собрания депутатов  муниципального  образования «Хасавюртов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е постоянных комиссий Собрания депутатов   муниципального района, утверждение состава постоянных комиссий и их председ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ете  Собрания депутатов муниципального образования «Хасавюртов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конкурса по отбору кандидатур на замещение должности Главы муниципального образования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Хасавюртовский район» на 2016 г. и на плановый период 2017 и 2018 годов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пального района .Алимагомаев Б.М.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МО «Хасавюртовский район» от 29 декабря 2014 года № 24-V СД «О бюджете муниципального образования «Хасавюртовский район» на 2015 год и на плановый период 2016 и 2017 годов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 муниципального района .Алимагомаев Б.М.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района на 2016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, инвестиций и развития малого предпринимательства администрации муниципального района. Казаков  А.А.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суждение на заседаниях Совета Собрания депутатов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5731"/>
              <w:gridCol w:w="2687"/>
              <w:gridCol w:w="3837"/>
              <w:gridCol w:w="2438"/>
              <w:gridCol w:w="360"/>
            </w:tblGrid>
            <w:tr>
              <w:trPr/>
              <w:tc>
                <w:tcPr>
                  <w:tcW w:w="6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7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 созыве и повестке дня сессии Собр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епутатов муниципального района.</w:t>
                  </w:r>
                </w:p>
              </w:tc>
              <w:tc>
                <w:tcPr>
                  <w:tcW w:w="26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 Собрания депутатов муниципаль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района</w:t>
                  </w:r>
                </w:p>
              </w:tc>
              <w:tc>
                <w:tcPr>
                  <w:tcW w:w="383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49" w:leader="none"/>
                    </w:tabs>
                    <w:jc w:val="center"/>
                    <w:outlineLvl w:val="0"/>
                    <w:rPr/>
                  </w:pPr>
                  <w:r>
                    <w:rPr/>
                    <w:t>Первый заместитель председателя Собрания депутатов муниципального района</w:t>
                  </w:r>
                </w:p>
              </w:tc>
              <w:tc>
                <w:tcPr>
                  <w:tcW w:w="24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квартал</w:t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стоянные комиссии Собрания депутатов муниципального 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49" w:leader="none"/>
              </w:tabs>
              <w:jc w:val="center"/>
              <w:outlineLvl w:val="0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остоянных комиссий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работы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стречи, прием граждан, семинары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работы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путатами совместных с главами администраций сельских поселений приемов граждан на своих территориях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/>
            </w:pPr>
            <w:r>
              <w:rPr/>
              <w:t>сованию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0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редседателя Собрания депутатов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81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5:00Z</dcterms:created>
  <dc:creator>GULIYA</dc:creator>
  <dc:description/>
  <cp:keywords/>
  <dc:language>en-US</dc:language>
  <cp:lastModifiedBy>1</cp:lastModifiedBy>
  <cp:lastPrinted>2015-10-31T13:00:00Z</cp:lastPrinted>
  <dcterms:modified xsi:type="dcterms:W3CDTF">2015-11-02T08:27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                                 Проект</dc:title>
</cp:coreProperties>
</file>