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</w:t>
      </w:r>
      <w:r>
        <w:rPr>
          <w:b/>
          <w:sz w:val="32"/>
          <w:szCs w:val="32"/>
        </w:rPr>
        <w:t>ОБЪ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ранием депутатов муниципального района </w:t>
      </w:r>
      <w:r>
        <w:rPr>
          <w:b/>
          <w:sz w:val="28"/>
          <w:szCs w:val="28"/>
        </w:rPr>
        <w:t>от 2 ноября 2015 года за  № 1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Д</w:t>
      </w:r>
      <w:r>
        <w:rPr>
          <w:sz w:val="28"/>
          <w:szCs w:val="28"/>
        </w:rPr>
        <w:t xml:space="preserve">  принято Решение о назначении конкурса по отбору кандидатур на замещение должности Главы муниципального образования «Хасавюрто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курс состоится « 26 » ноября 2015 года в  10.00  ча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муниципального района по адресу:  Республика Дагестан, г. Хасавюрт,  пер. Спортивный №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tbl>
      <w:tblPr>
        <w:tblW w:w="9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ребования к претендентам по отбору кандидатур на замещение долж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 «Хасавюртов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во на  участие в конкурсе по отбору кандидатур имею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еют право граждане Российской Федерации,  достигшие 18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аждане Российской Федерации, имеющие гражданство иностранного государства либо вид на жительство  или иной документ, подтверждающий право на постоянное проживание гражданина Российской Федерации на территории иностранного государства, вправе участвовать в конкурсе, если это предусмотрено международным договором Российской Федераци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, постоянно проживающие на территории муниципального образования «Хасавюртовский район» (далее – муниципальный район), имеют право участвовать в конкурсе на тех же условиях, что и граждане Российской Федерации, если это предусмотрено международным договором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ражданам, изъявившим желание принять участие в конкурсе, необходимо представить в конкурсную комиссию следующие документы:</w:t>
              <w:br/>
              <w:t>а)</w:t>
            </w:r>
            <w:r>
              <w:rPr>
                <w:sz w:val="28"/>
                <w:szCs w:val="28"/>
              </w:rPr>
              <w:t xml:space="preserve"> личное заявление;</w:t>
              <w:br/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копию паспорта или заменяющего его документа (соответствующий документ предъявляется лично по прибытии на конкурс);</w:t>
              <w:br/>
            </w: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собственноручно заполненную и подписанную анкету установленной формы, 4 цветных фотографии размером 4х6;</w:t>
              <w:br/>
            </w: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характеристику-рекомендацию с предыдущего места работы, подписанную руководителем или заместителем руководителя;</w:t>
              <w:br/>
            </w:r>
            <w:r>
              <w:rPr>
                <w:b/>
                <w:sz w:val="28"/>
                <w:szCs w:val="28"/>
              </w:rPr>
              <w:t>д)</w:t>
            </w:r>
            <w:r>
              <w:rPr>
                <w:sz w:val="28"/>
                <w:szCs w:val="28"/>
              </w:rPr>
              <w:t xml:space="preserve">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        <w:br/>
              <w:t>- копию трудовой книжки или иные документы, подтверждающие трудовую (служебную) деятельность гражданина;</w:t>
              <w:br/>
      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        <w:br/>
            </w:r>
            <w:r>
              <w:rPr>
                <w:b/>
                <w:sz w:val="28"/>
                <w:szCs w:val="28"/>
              </w:rPr>
              <w:t>е)</w:t>
            </w:r>
            <w:r>
              <w:rPr>
                <w:sz w:val="28"/>
                <w:szCs w:val="28"/>
              </w:rPr>
              <w:t xml:space="preserve"> документ об отсутствии у гражданина заболевания, препятствующего поступлению на муниципальную службу или ее прохождению (справка формы № 086/У);</w:t>
              <w:br/>
            </w:r>
            <w:r>
              <w:rPr>
                <w:b/>
                <w:sz w:val="28"/>
                <w:szCs w:val="28"/>
              </w:rPr>
              <w:t>ж)</w:t>
            </w:r>
            <w:r>
              <w:rPr>
                <w:sz w:val="28"/>
                <w:szCs w:val="28"/>
              </w:rPr>
              <w:t xml:space="preserve"> справку из органов государственной налоговой службы по месту жительства о представлении сведений о полученных доходах и его имущественном положении за год предшествующий конкурсу;</w:t>
              <w:br/>
            </w:r>
            <w:r>
              <w:rPr>
                <w:b/>
                <w:sz w:val="28"/>
                <w:szCs w:val="28"/>
              </w:rPr>
              <w:t>з)</w:t>
            </w:r>
            <w:r>
              <w:rPr>
                <w:sz w:val="28"/>
                <w:szCs w:val="28"/>
              </w:rPr>
              <w:t xml:space="preserve"> обязательство о соблюдении ограничений, предусмотренных законом для данной должности в случае назна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ие на обработку персональных данных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я о судимости кандидата, а если судимость снята или погашена, - также сведения о дате снятия или погашения судим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  </w:t>
            </w:r>
            <w:r>
              <w:rPr>
                <w:b/>
                <w:sz w:val="28"/>
                <w:szCs w:val="28"/>
              </w:rPr>
              <w:t>Документы принимаются по адрес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Дагестан,  г. Хасавюрт,  пер. Спортивный 1 в здании администрации муниципального ра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ведению конкурса по отбору кандидатур на замещение должности 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«Хасавюртовский район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1:00Z</dcterms:created>
  <dc:creator>Customer</dc:creator>
  <dc:description/>
  <cp:keywords/>
  <dc:language>en-US</dc:language>
  <cp:lastModifiedBy>1</cp:lastModifiedBy>
  <cp:lastPrinted>2015-10-31T11:43:00Z</cp:lastPrinted>
  <dcterms:modified xsi:type="dcterms:W3CDTF">2015-10-31T08:43:00Z</dcterms:modified>
  <cp:revision>48</cp:revision>
  <dc:subject/>
  <dc:title/>
</cp:coreProperties>
</file>