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2"/>
        <w:gridCol w:w="1022"/>
        <w:gridCol w:w="1022"/>
        <w:gridCol w:w="1022"/>
        <w:gridCol w:w="1022"/>
        <w:gridCol w:w="1022"/>
        <w:gridCol w:w="1631"/>
        <w:gridCol w:w="396"/>
        <w:gridCol w:w="1005"/>
      </w:tblGrid>
      <w:tr>
        <w:trPr>
          <w:trHeight w:val="2906" w:hRule="atLeast"/>
        </w:trPr>
        <w:tc>
          <w:tcPr>
            <w:tcW w:w="973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к протоколу</w:t>
            </w:r>
          </w:p>
          <w:p>
            <w:pPr>
              <w:pStyle w:val="Normal"/>
              <w:jc w:val="right"/>
              <w:rPr/>
            </w:pPr>
            <w:r>
              <w:rPr/>
              <w:t>инвентаризацион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дворовых и общественных территор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ых образований </w:t>
            </w:r>
          </w:p>
          <w:p>
            <w:pPr>
              <w:pStyle w:val="Normal"/>
              <w:jc w:val="right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jc w:val="right"/>
              <w:rPr/>
            </w:pPr>
            <w:r>
              <w:rPr/>
              <w:t>МР «Хасавюртов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________________№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я инвентаризации дворовых и общественных территорий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 образований сельских поселений МР «Хасавюртовский район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 инвентаризаци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енная территория (улица, парк), расположенные по адресу: </w:t>
            </w:r>
          </w:p>
          <w:p>
            <w:pPr>
              <w:pStyle w:val="Normal"/>
              <w:rPr/>
            </w:pPr>
            <w:r>
              <w:rPr/>
              <w:t>с. Эндирей: 1.парк (создание) - ул.Тотурбиева, 5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 ул.Аджиева - благоустрой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Дворовая территория (придомовая территория) МКД, расположенные по адресу:</w:t>
            </w:r>
          </w:p>
          <w:p>
            <w:pPr>
              <w:pStyle w:val="Normal"/>
              <w:rPr/>
            </w:pPr>
            <w:r>
              <w:rPr/>
              <w:t>с.Аксай, ул.Виноградная, д.42</w:t>
            </w:r>
          </w:p>
          <w:p>
            <w:pPr>
              <w:pStyle w:val="Normal"/>
              <w:rPr/>
            </w:pPr>
            <w:r>
              <w:rPr/>
              <w:t>б) Общественная территория (площадь, улиц</w:t>
            </w:r>
            <w:r>
              <w:rPr>
                <w:lang w:val="en-US"/>
              </w:rPr>
              <w:t>a</w:t>
            </w:r>
            <w:r>
              <w:rPr/>
              <w:t>), расположенные по адресу:</w:t>
            </w:r>
          </w:p>
          <w:p>
            <w:pPr>
              <w:pStyle w:val="Normal"/>
              <w:rPr/>
            </w:pPr>
            <w:r>
              <w:rPr/>
              <w:t xml:space="preserve">с.Аксай:  1. площадь- ул.Салаватова (центр села) - создание парковой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оны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 улица Г.Цадасы - благоустройство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Дворовая территория (придомовая территория) МКД, расположенный по адресу: с.Куруш, ул.Самурская, д.2</w:t>
            </w:r>
            <w:r>
              <w:rPr>
                <w:u w:val="single"/>
                <w:vertAlign w:val="superscript"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) Общественная территория (парк, площадь,улица), расположенные по адресу:</w:t>
            </w:r>
          </w:p>
          <w:p>
            <w:pPr>
              <w:pStyle w:val="Normal"/>
              <w:rPr/>
            </w:pPr>
            <w:r>
              <w:rPr/>
              <w:t>с.Куруш:  1. парк(создание)- ул.Бекюр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.площадь - ул.Самурская (центр села)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.ул.Самурская - благоустройство 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Дворовая территория (придомовая территория) МКД, расположенный по адресу : с.Новосельское, ул.Шоссейная, д.26</w:t>
            </w:r>
          </w:p>
          <w:p>
            <w:pPr>
              <w:pStyle w:val="Normal"/>
              <w:rPr/>
            </w:pPr>
            <w:r>
              <w:rPr/>
              <w:t>б) Общественная территория (улица, спортплощадка), расположенные по адресу :</w:t>
            </w:r>
          </w:p>
          <w:p>
            <w:pPr>
              <w:pStyle w:val="Normal"/>
              <w:rPr/>
            </w:pPr>
            <w:r>
              <w:rPr/>
              <w:t>с.Новосельское:  1. улица Центральная - 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. спортплощадка- улица Центральная (конец улицы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территория (парк, спортплощадка, улица), расположенные по адресу:</w:t>
            </w:r>
          </w:p>
          <w:p>
            <w:pPr>
              <w:pStyle w:val="Normal"/>
              <w:rPr/>
            </w:pPr>
            <w:r>
              <w:rPr/>
              <w:t>с.Темираул:  1. парк - ул.Баймурзаев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 создание парковой зоны - ул.Баймурзаева(рядом с ФАП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 улица Баймурзаева -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1.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овая территория (придомовая территория) 3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МКД, расположенные по адресу: </w:t>
            </w:r>
          </w:p>
          <w:p>
            <w:pPr>
              <w:pStyle w:val="Normal"/>
              <w:rPr/>
            </w:pPr>
            <w:r>
              <w:rPr/>
              <w:t>с. Кокрек:  1. ул.Гагарина, д.2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 ул.Гагарина, д.2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. ул. Ахмедова, д.7</w:t>
            </w:r>
          </w:p>
          <w:p>
            <w:pPr>
              <w:pStyle w:val="Normal"/>
              <w:rPr/>
            </w:pPr>
            <w:r>
              <w:rPr/>
              <w:t>б) Общественная территория (спортплощадка, парк), расположенные по адресу:</w:t>
            </w:r>
          </w:p>
          <w:p>
            <w:pPr>
              <w:pStyle w:val="Normal"/>
              <w:rPr/>
            </w:pPr>
            <w:r>
              <w:rPr/>
              <w:t>с.Кокрек:   1. спортплощадка- ул.Магомедова (около больницы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 парк- ул.Гагарина (около школы) - создани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территория (парк, спортплощадка, парковочная зона, улица), расположенные по адресу:</w:t>
            </w:r>
          </w:p>
          <w:p>
            <w:pPr>
              <w:pStyle w:val="Normal"/>
              <w:rPr/>
            </w:pPr>
            <w:r>
              <w:rPr/>
              <w:t>с.Солнечное:  1. парк- ул.Нурадилова (рядом с администрацией села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. спортплощадка- по ул.Нурадилов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. парковочная зона- ул.Нурадилова (рядом с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министрацией села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. улица  Нурадилова - благоустройство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территория (улица, спортплощадка, парк, парковочная зона), расположенные по адресу:</w:t>
            </w:r>
          </w:p>
          <w:p>
            <w:pPr>
              <w:pStyle w:val="Normal"/>
              <w:rPr/>
            </w:pPr>
            <w:r>
              <w:rPr/>
              <w:t>с.Сулевкент:  1. улица Центральная - 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. спортплощадка- ул.Совхозная (рядом со школой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. парк- ул. Центральная (рядом с администрацией села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. парковочная зона- ул. Центральная (рядом с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министрацией села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Дворовая территория (придомовая территория) 2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МКД, расположенные по адресу: </w:t>
            </w:r>
          </w:p>
          <w:p>
            <w:pPr>
              <w:pStyle w:val="Normal"/>
              <w:rPr/>
            </w:pPr>
            <w:r>
              <w:rPr/>
              <w:t>с.Муцалаул: 1. ул.Вишневского, д.32</w:t>
            </w:r>
            <w:r>
              <w:rPr>
                <w:u w:val="single"/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 ул.Вишневского, д.32</w:t>
            </w:r>
            <w:r>
              <w:rPr>
                <w:u w:val="single"/>
                <w:vertAlign w:val="superscript"/>
              </w:rPr>
              <w:t>б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б) Общественная территория (парк, спортплощадка, парковочная зона), расположенные по адресу:</w:t>
            </w:r>
          </w:p>
          <w:p>
            <w:pPr>
              <w:pStyle w:val="Normal"/>
              <w:rPr/>
            </w:pPr>
            <w:r>
              <w:rPr/>
              <w:t>с.Муцалаул:   1. парк- ул.Ибрагимова (центр села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. спортплощадка- ул.Р.Гамзатов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. парковочная зона- ул.Ибрагимова (центр се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территория (2парка, спортплощадка, улицы), расположенные по адресу:</w:t>
            </w:r>
          </w:p>
          <w:p>
            <w:pPr>
              <w:pStyle w:val="Normal"/>
              <w:rPr/>
            </w:pPr>
            <w:r>
              <w:rPr/>
              <w:t>с.Ботаюрт:  1.парк- ул.Раджабов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 парк (создание)- ул.Шихавов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. спортплощадка- ул.Мусаева (конец улицы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. улица Мусаева в продолжении улицы Казбекова-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благоустройство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Адильотар: 1.парк(создание) - ул.Бийболатова (напротив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мечети)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2. парковочная зона - ул.Бийбулатова (около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ДК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3.ул. Аскерханова -благоустройство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7г</w:t>
            </w:r>
          </w:p>
        </w:tc>
      </w:tr>
      <w:tr>
        <w:trPr>
          <w:trHeight w:val="232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. Новогагатли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. ул.Рашитханова - 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. Спортплощадка ул.Рашитханова (рядом с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администрацией)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.Парковочная зона,ул.Рашитханова (ряд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с центр.магазином)                 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7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оташюрт: 1. ул.Шоссейная -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2.Парк (создание), ул.Шоссейная (рядом с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администрацией села)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3.Спортплощадка, ул.Снежан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Аджимажагатюрт:  1.ул.Абдулбекова - благоустройств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. Парк(создание), ул.Абдулбек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3. Спортплощадка, ул.Магара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.2017г.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Цияб Ичичали: 1. Парк(создание), ул.Битаро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 xml:space="preserve">2.Парковочная зона,ул.Битарова(рядом с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администрацией села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.Спортплощадка (мини),ул. Бит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йрамаул: 1. Парк(создание), ул.Карасаева,38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ул.Школьная - благоустройство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3.Парковочная зона, ул.Центральная,104</w:t>
            </w:r>
            <w:r>
              <w:rPr>
                <w:vertAlign w:val="superscript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овый Костек: 1. Парк,ул.Почтовая,22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ул.Нурова-благоустройство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rPr/>
            </w:pPr>
            <w:r>
              <w:rPr/>
              <w:tab/>
              <w:t xml:space="preserve">3.Парковочная зона,ул.Почтовая (рядом с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администрацией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огилевское: 1.ул.Гагарина- благоустройство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2.Парковочная зона,ул.Гагарина(нача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траковское: 1.Парк (создание),ул.З.Космодемьянск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2.ул.Дахадаева - в продолжении                            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ул.Магомедова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андаураул: 1.Парк(создание),ул.Дружбы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2.ул.Центральная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Хамавюрт: 1.Спортплощадка,ул.Центральная (центр села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.ул.Центральная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сманюрт: 1.ул.Центральная-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ул.Бийбулатова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имсир: 1.Спортлощадка, ул.Орзум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орагангечув: 1. Парк(создание), ул.Пят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ул.Пятая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мматюрт: 1.ул.Кадырова - 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.ул.Ветеранов ВОВ-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зержинское: 1. Парк (создание), ул.Центральн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 Спортплощадка,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Теречное: 1.Парк (создание),ул.Административна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ул.Центральная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азмааул: 1. Парк(создание), ул.Центральная (рядом СДК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.ул.Центральная - 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л.Школьная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рланюрт: 1. ул.Имама Шамиля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оветское:1. ул.Центральная-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Школьная - 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. Парк(создание), ул.Центральная,13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. Парковочная зона, ул.Почтовая,22</w:t>
            </w:r>
            <w:r>
              <w:rPr>
                <w:vertAlign w:val="superscript"/>
              </w:rPr>
              <w:t>А</w:t>
            </w:r>
            <w:r>
              <w:rPr/>
              <w:t xml:space="preserve"> (рядом с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дминистрацией се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урадилово: 1.Парк, ул.Нурадилова,2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. ул.Абдулгамидова - благоустройств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ул.Центральная-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. Парковочная зона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Умашаул: 1.ул.Казбекова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агада:    1. Парк,ул.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окровское: 1. Детская площадка,ул.Абуханова(рядом 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ФАП)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. ул.Абуханова-благоустройст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3.Парковочная зона,ул.Абуханова(около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мечети)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17г.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Сивух:1.Парк(создание),ул.И.Шамиля (рядом с конторой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ПК  «Сивух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 ул.И.Шамиля-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17г.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арланюрт: 1. ул.Джумагулова - 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2.Парк(создание), ул.Шихалиева (рядом с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ей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17г.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Тотурбийкала: 1.ул.Механизатора- благоустройство</w:t>
            </w:r>
          </w:p>
          <w:p>
            <w:pPr>
              <w:pStyle w:val="Normal"/>
              <w:tabs>
                <w:tab w:val="clear" w:pos="708"/>
                <w:tab w:val="left" w:pos="1930" w:leader="none"/>
              </w:tabs>
              <w:rPr/>
            </w:pPr>
            <w:r>
              <w:rPr/>
              <w:tab/>
              <w:t>2. Спортплощадка,ул.Южная,1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Первомайское:1. Парк(создание), ул.Центральная,22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ab/>
              <w:t>(около администрации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2. ул.Кавказская - благ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. ул.Центральная - благоустройств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овосаситли: 1. Парк(создание), ул.Центральная, 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. ул.Центральная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г.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гаротар: 1. Парк,ул.Салимурзаев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2. ул.Салимурзаева(центр.улица)-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благоустройство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2017г.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стек: 1. Парк,ул.Ветеранов,2 (создание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ул.Джавбатыровых,82</w:t>
            </w:r>
            <w:r>
              <w:rPr>
                <w:vertAlign w:val="superscript"/>
              </w:rPr>
              <w:t>А</w:t>
            </w:r>
            <w:r>
              <w:rPr/>
              <w:t>(создание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Парк, ул.Имавова,1</w:t>
            </w:r>
            <w:r>
              <w:rPr>
                <w:vertAlign w:val="superscript"/>
              </w:rPr>
              <w:t>А</w:t>
            </w:r>
            <w:r>
              <w:rPr/>
              <w:t>(со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2017г.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ятилетка: 1. ул.Школьная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7г.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ктябрьское: 1.Парк(создание), ул.Центральная -напротив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ab/>
              <w:t>администрации се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ул.Центральная 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2017г.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кита: 1. Парк (создание), ул.Клубный переу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21">
    <w:name w:val="Основной текст 2 Знак"/>
    <w:basedOn w:val="Style13"/>
    <w:qFormat/>
    <w:rPr>
      <w:rFonts w:eastAsia="Times New Roman"/>
      <w:b/>
      <w:sz w:val="3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User</dc:creator>
  <dc:description/>
  <cp:keywords/>
  <dc:language>en-US</dc:language>
  <cp:lastModifiedBy>User</cp:lastModifiedBy>
  <cp:lastPrinted>2017-11-16T09:53:00Z</cp:lastPrinted>
  <dcterms:modified xsi:type="dcterms:W3CDTF">2017-11-16T11:44:00Z</dcterms:modified>
  <cp:revision>23</cp:revision>
  <dc:subject/>
  <dc:title/>
</cp:coreProperties>
</file>