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/>
      </w:pPr>
      <w:r>
        <w:rPr/>
        <w:t>Приложение 4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>МО «село Цияб-Ичичали»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10.01.2019г. г. №02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(площадок)  накопления твёрдых коммунальных отходов для раздельного сбора (бумага, стекло, пластик) утративших свои потребительские свойства    на   территории МО «село Цияб-Ичичали»</w:t>
      </w:r>
    </w:p>
    <w:p>
      <w:pPr>
        <w:pStyle w:val="Normal"/>
        <w:widowControl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22"/>
        <w:gridCol w:w="2138"/>
        <w:gridCol w:w="2836"/>
        <w:gridCol w:w="270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8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 об адресе и (или) географических координатах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ведения об используемом покрытии, площади, количестве размещенных и планируемых к размещению контейнеров, и бункеров с указанием их объем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,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19»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ная с 3х сторон высотой 1,5м. бетонная площад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онтейнера емкость контейнера 0,75м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ело Цияб-Ичичали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017 6518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тара              Битарова, 3 «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</w:tr>
      <w:tr>
        <w:trPr>
          <w:trHeight w:val="21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1 «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ная с 3х сторон высотой 1,5м. бетонная площад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онтейнера емкость контейнера 0,75м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ело Цияб-Ичичали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017 6518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тара              Битарова, 3 «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</w:tr>
      <w:tr>
        <w:trPr>
          <w:trHeight w:val="2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тара Битарова, 17 «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ная с 3х сторон высотой 1,5м. бетонная площ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онтейнера емкость контейнера 0,75м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ело Цияб-Ичичали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017 6518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тара              Битарова, 3 «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2:00Z</dcterms:created>
  <dc:creator>КонсультантПлюс</dc:creator>
  <dc:description/>
  <cp:keywords/>
  <dc:language>en-US</dc:language>
  <cp:lastModifiedBy>Пользователь Windows</cp:lastModifiedBy>
  <cp:lastPrinted>2020-03-03T08:20:00Z</cp:lastPrinted>
  <dcterms:modified xsi:type="dcterms:W3CDTF">2020-04-29T07:43:00Z</dcterms:modified>
  <cp:revision>4</cp:revision>
  <dc:subject/>
  <dc:title>Приложение</dc:title>
</cp:coreProperties>
</file>